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убличный доклад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омплектованию на 2011-2012 учебный  год в МБОУ «СОШ № 49» Брянс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сего учащихся  начальной школы – 9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-комплектов –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сего учащихся  основной школы – 9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-комплектов – 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сего учащихся  старшей школы – 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-комплектов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сего учащихся по школе – 20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-комплектов – 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школы  ведется  в соответствии с Законом РФ «Об образовании», Уставом МБОУ «СОШ № 49» и локальным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е сообщество МОУ «СОШ № 49»</w:t>
      </w:r>
      <w:r>
        <w:rPr>
          <w:rFonts w:cs="Times New Roman" w:ascii="Times New Roman" w:hAnsi="Times New Roman"/>
          <w:sz w:val="24"/>
          <w:szCs w:val="24"/>
        </w:rPr>
        <w:t xml:space="preserve"> состоит из членов педагогического коллектива, учащихся 1-11 классов, родительской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школой </w:t>
      </w:r>
      <w:r>
        <w:rPr>
          <w:rFonts w:cs="Times New Roman" w:ascii="Times New Roman" w:hAnsi="Times New Roman"/>
          <w:sz w:val="24"/>
          <w:szCs w:val="24"/>
        </w:rPr>
        <w:t>носит государственно-общественный харак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дминист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1 (высшая категор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– 2 (первая категор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АХЧ– 1(первая  категор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ешкольный родительский комит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т  старшеклас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ОЦИУМ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ожена в рабочем поселке  Большое Полпино Володарского района г. Брянска. Жилищный фонд здесь предоставлен преимущественно частным сектором. Школа расположена в центре поселка, вблизи  от маршрутов обществен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крорайоне школы проживают около 5000 человек взрослого населения и приблизительно 350 несовершеннолетн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произошел рост числа детей из неполных и малообеспеченных семей. В целом же, социальный состав родителей довольно разнообраз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Ф «Об образовании», Типовым положением об образовательном учреждении, Уставом школы, методическими письмами и рекомендациями Министерства образования и науки РФ, приказами Департамента общего и профессионального образования Брянской области и Управления образования Брянской городской администрации, внутренними приказами, в которых определен круг регулирующих вопросов о правах и обязанностя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программы, направления и специальности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251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пециальных (коррекционных) учреждений VII ви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образовательны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полнительного образования следующих направлен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о-приклад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спортив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ско-краеведческой</w:t>
        <w:tab/>
        <w:t>дополнительный</w:t>
        <w:tab/>
        <w:t xml:space="preserve">                                   11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план на 2011-2012 учебный год</w:t>
      </w:r>
      <w:r>
        <w:rPr>
          <w:rFonts w:cs="Times New Roman" w:ascii="Times New Roman" w:hAnsi="Times New Roman"/>
          <w:sz w:val="24"/>
          <w:szCs w:val="24"/>
        </w:rPr>
        <w:t xml:space="preserve"> был составлен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азисного учебного плана общеобразовательных учреждений Брянской области на 2011-2012 учебный год (приказ № 386 Департамента общего и профессионального образования Брянской области от 21.03.2011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мерного учебного плана общеобразовательных учреждений Брянской области на 2011-2012 учебный год (приказ № 1327 Департамента общего и профессионального образования Брянской области от 21.03.2011г.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гиональных базисных учебных планов специальных (коррекционных) образовательных учреждений Брянской области IV и VII видов (начиная с 2003-2004 учебного года), утвержденных приказом Управления образования Брянской области от 11.07.2003г. №5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2011-2012 учебного года обеспечивает преемственность с учебными планами школы предшествующих периодов. Учебный план определяет состав образовательных областей базового компонента, распределение времени между базовым (инвариантным) компонентом и компонентом ОУ (вариативным), максимальный объем аудиторной нагрузки обучающихся. Учебный план прошедшего учебного года сохраняет содержание образования в необходимом объеме на каждой ступени обучения и обеспечивает введение в действие и реализацию требований ФГОС начального общего образования. Уровень недельной учебной нагрузки на ученика не превышает предельно допусти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 Направлен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азового образования для каждого 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тивное изучение отдельн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дивидуального подхода к учащимся, создание адаптивной образователь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творческих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на ступенях начального, основного и среднего (полного) общего образования распределен на изучение предметов по выбору, элективных и факультативных курсов, поддержку учебных предметов федерального компонента, изучаемых на базов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учебным предметам и учебный план школы направлены на решение главной задачи российской образовательной политики –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Реализация учебного плана МБОУ «СОШ № 49» 2011-2012 учебного года позволяет школе: определиться в своей образовательной стратегии; осуществлять основные направления в образовательной подготовке учащихся согласно федеральному государственному образовательному стандарту общего образования; предоставляет возможность получения стандарта образования всеми учащимися, удовлетворения их образовательных запросов и познавательных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году школа работала в режиме 6-дневной недели (2-10 классы) и 5-дневной недели (1а, 1б классы). В основной и средней школе занимались 13 классов, в которых  наконец  2011-2012 учебного года обучались  204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ступень обучения (1-4 клас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й ступени обучения функционировали 5 классов, в которых  наконец  2011-2012 учебного года обучалос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8 учащихся. Основным направлением образования является: развитие и воспитание личности младшего школьника в соответствии с требованиями федерального государственного образовательного стандарта начального общего образования (второго поколения), реализация качественно новой личностно-ориентированной развивающей модели массовой начальной школы. В соответствии с этим педагогический коллектив приоритетом начального общего образования считал достижение личностных результатов каждым учащимся, формирование общеучебных  умений и навыков, уровень освоения которых в значительной мере предопределяет успешность всего последующе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I ступен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 класс. Традиционное обуч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 класс. Традиционное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а класс. Традиционное обуч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ласс. Традиционное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. Традиционное обуч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ая ступень обучения (5-9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ступени обучения (всего 6 классов, в которых на конец 2011-2012 учебного года обучалось   95 учеников), продолжающей формирование познавательных интересов учащихся и их самообразовательных навыков, педагогический коллектив ставил перед собой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заложить фундамент общей образовательной подготовки школьников, необходимой для продолжения образования на   3 ступен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оздать условия для самовыражения учащихся на учебных и внеучебных занятия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II ступен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а класс. Традиционное обучени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а класс. Традиционное обучени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а класс. Традиционное обучение.</w:t>
        <w:tab/>
        <w:t>7б класс. Специальный  (коррекционный) класс 7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а класс. Традиционное обуч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 класс. Традиционное обучение.</w:t>
        <w:tab/>
        <w:t>9б класс.. Специальный  (коррекционный) класс 7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ья ступень обучения (10, 11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етьей ступени образования (10, 11  класс)  универсального обучения, в котором  на конец 2011-2012 учебного года обучалось ( 15 учащихся  в 10 классе, 11 кл в этом уч. году не укомплектован) завершается образовательная подготовка учащихся. На этой ступени школа ставит перед собой задачу – освоение каждым выпускником обязательного минимума федерального государственного образовательного стандарта общего образования, необходимого для получения государственного документа о достигнутом уровне общего образования и для последующего профессионального обучения и профессиональной деятельности с учетом реальных потребностей ры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III ступен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. Универсаль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. Универсаль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учебного процесса в 2011-2012 учеб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ки (классно-урочная фор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екции, семинары (лекционно-зачётная фор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нятия по выб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крытые у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суль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дивидуальные и групповы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домное обучение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лимпиады, конк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кады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базе школы работали круж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ции юных туристов «Спортивное ориент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нции юных техников  «Умелые руч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тбольная с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актива (ДД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атр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кального п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лькло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цев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ция баскетб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я волейб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юный библиотек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ый лингв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ые корреспонден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 задачи школы:</w:t>
      </w:r>
      <w:r>
        <w:rPr>
          <w:rFonts w:cs="Times New Roman" w:ascii="Times New Roman" w:hAnsi="Times New Roman"/>
          <w:sz w:val="24"/>
          <w:szCs w:val="24"/>
        </w:rPr>
        <w:t xml:space="preserve"> Основной целью воспитательной работы в 2011-2012 учебном году было создание благоприятных психолого-педагогических условий для развития личности, самоутверждения каждого учащегося, сохранение неповторимости и раскрытие его потенциальных способностей, а также создание условий для саморазвития и самореализации личности учащихся, их успешной социализации в обществе через   решение  следующих 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ю отношений между учениками школы, между учениками и педагогическими работ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 учащихся патриотических, нравственных, эстетических и духовных ориенти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-значимой творческ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ВОСПИТА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ТРИОТИЧЕСКОЕ И ГРАЖДАНСКОЕ ВОСПИТАНИЕ</w:t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ция «Ветеран живёт рядом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стиваль «Пою моё Отечество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 и проведение  поселковых митинг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ячник  «Защитникам Отечества посвящается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асы общения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ки мужеств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курсы чтец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ческий месячник «Люби и изучай свой край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речи с участниками  афганской, чеченской  и Великой Отечественной во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ПАГАНДА ЗДОРОВОГО ОБРАЗА ЖИЗНИ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ни здоровь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нь защиты детей Г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во Всероссийском Уроке здоровь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в акции «Сделай шаг навстречу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енства школы по волейболу, баскетболу, хоккею, мини – футбол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в  туристических слётах  учащихся района и город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кскурсии в спортивные сооружения города и района (Ледовый дворец, катки, спортивно- оздоровительный комплекс 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Ь ШКОЛЬНИКОВ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филактические беседы с участием сотрудников ГИБД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курсы  «Безопасное колесо», «Азбука улицы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в конкурсе «Вперёд,  спасател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ализация социального проекта «Безопасная дорог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ешкольное родительское собрание «Безопасность школьников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лассные часы по 10-часовой программе изучения ПД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ятельность отряда Ю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ЧЕСКАЯ РАБО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деля профилактической рабо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летнего отдыха учащихся «группы риска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ерия общешкольных родительских собраний по профилактике аддиктивного поведе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стреча старшеклассников со специалистами центра профилактики СПИ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седы учащихся с медработникам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углый стол «Вредные привы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Цикл радиопередач  «Внимание!  Опасность!»  (о безопасном  поведении на  водоемах, на дороге, на железнодорожных путях, на льду, в лес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РУДОВОЯ И ПРОФОРИЕНТАЦИОННАЯ ДЕЯТЕЛЬНОСТ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кскурсии на промышленные предприятия города  и посел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кетирование учащихся по профориент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нитарные дн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в Общегородских субботниках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удовые десан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етние трудовые объединения учащих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ременное трудоустройство учащихся, находящихся в сложной жизненной ситу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ещение ярмарок учебных мест и дней открытых дверей  учебных за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 – ДОСУГОВАЯ ДЕЯТЕЛЬНОСТЬ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ужки и сек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роприятия школьной библиоте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адиционные мероприят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нь учител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курс Новогодних  игруше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овогодние мероприят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Овощная фантаз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местные мероприятия с ДК посел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 День пожилого человек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День  инвалидов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ы планетария на базе школ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ещение музеев и театров город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мотры и конкурсы художественной самодеятельности 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льклорные празд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 ОБЩЕСТВЕННЫМИ ОРГАНИЗАЦИЯМИ И УЧРЕЖДЕНИЯМИ РАЙОНА И ГОРОД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лодарское отделение Союза ветеранов войны в Афганистан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лодарское отделение ветеранов войны и труд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йонная Детская библиотек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м культуры поселка,  библиотека  посел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м детского творчест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рянский областной планетар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рянский областной Театр кукол, ТЮЗ,  Драматический театр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рянская областная филармо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рянский противопожарный центр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ИБД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нции  «Юных техников», «Юных  турис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1-2012 году учащиеся школы достиг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ЧИМЫЕ   ДОСТ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ледующих  районных конкур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е гагарин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Вперёд, спасатели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езопасное колес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е  рисунков на противопожарную темат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елочных игруш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 «Умелые ру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ое  ориен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 по технике «Осенняя троп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сочинений, посвященных Дню мат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«Азбука ул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плакатов на тему «За безопасность дорожного дви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ородских мероприят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 место в эстафете искусств в номинации «Теат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 место в  эстафете искусств в номинации «Фольклорное пени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истемы психолого-медико-социального сопровождения:</w:t>
      </w:r>
      <w:r>
        <w:rPr>
          <w:rFonts w:cs="Times New Roman" w:ascii="Times New Roman" w:hAnsi="Times New Roman"/>
          <w:sz w:val="24"/>
          <w:szCs w:val="24"/>
        </w:rPr>
        <w:t xml:space="preserve"> в школе функционирует система психолого-медико-социального сопровождения учащихся, включающая в себя деятельность классных руководителей, социального педагога и завучей, директора. Одним из результатов ее функционирования является систематическое проведение психолого-медико-педагогического консилиума с приглашением учащихся, имеющих проблемы в обучении, и их родителей с целью оказания всесторонней поддержки, а также проведение психологических мониторингов среди учащихся, проектирование образовательной сре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внутришкольной системы оценки качества</w:t>
      </w:r>
      <w:r>
        <w:rPr>
          <w:rFonts w:cs="Times New Roman" w:ascii="Times New Roman" w:hAnsi="Times New Roman"/>
          <w:sz w:val="24"/>
          <w:szCs w:val="24"/>
        </w:rPr>
        <w:t>: согласно Положению о промежуточной аттестации учащихся система оценки качества включает в себя текущую (поурочную, четвертную, полугодовую) аттестацию учащихся, итоговый контроль и итоговую аттес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осуществления образовательного процес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школы - школа работает в 1 смены: I смену (8.00-13.4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о-материальная база, благоустройство, оснащенность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школе 17 учебных  кабинетов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емельный участок –3га, на нём расположены хоккей корт, баскетбольная площадка, беговая дорожка и спортивные снаряды, площадка для изучения  правил дорожного движения, прыжковая яма. Часть территории занята цветочными клумбами, деревь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охраны, питания,  медицинского обслуживания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школе имеется буфет-раздаточная. Питание привозное, поставляется из столовой МБОУ «СОШ №  64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еются два медицинских кабинета. Обслуживание осуществляется медицинским персоналом детской поликлиник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школе установлена пожарная сигнализация, здание оборудовано тревожной кнопкой. В дневное и ночное время для охраны используются физические лица: техперсонал и сторож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для занятий физкультурой и спортом</w:t>
      </w:r>
      <w:r>
        <w:rPr>
          <w:rFonts w:cs="Times New Roman" w:ascii="Times New Roman" w:hAnsi="Times New Roman"/>
          <w:sz w:val="24"/>
          <w:szCs w:val="24"/>
        </w:rPr>
        <w:t>:  имеется спортивный зал и спортивные сооружения на территории 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для досуговой деятельности и дополнительного образования: имеется актовый зал,  библиот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ый соста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дминистративный состав – 4 челове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дагогический состав – 21 челов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спомогательный состав – 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– 3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категория – 10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нимаемой должности – 5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категории – 3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 человека имеют звание: «Почетный работник общего образования РФ», «Отличник образования»;  2 педагога награждены Почетной грамотой Министерства образования и наук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наполняемость класс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няя наполняемость классов по начальной школе – 2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няя наполняемость  классов по основной школе – 17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няя наполняемость классов по старшей школе – 1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няя наполняемость классов по школе –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деятельности учреждения, качеств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Результаты ГИА по предметам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44"/>
        <w:gridCol w:w="2605"/>
        <w:gridCol w:w="26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сдававших предм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стояние успеваемости и качества знаний учащихся за последние 3 года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29"/>
        <w:gridCol w:w="2363"/>
        <w:gridCol w:w="236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обучения и эффективность использования ресур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ирование: осуществляется за счет средств областного и городского бюдж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ояние зданий ОУ: школа имеет 1 здание: 1962 года постройки. Ежегодно проводится текущий ремонт, подготовка к началу нового учебно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м поставленные задачи на 2011-2012 учебный год образовательным учреждением были выполнены. В 2012-2013 г.г. образовательное учреждение будет работать над единой педагогической проблемой: «Формирование мотивации достижения успеха у всех участников образовательного процесса», выполняя основные задачи повышения качества педагог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13:00Z</dcterms:created>
  <dc:creator>Татьяна</dc:creator>
  <dc:description/>
  <cp:keywords/>
  <dc:language>en-US</dc:language>
  <cp:lastModifiedBy>Преподаватель</cp:lastModifiedBy>
  <dcterms:modified xsi:type="dcterms:W3CDTF">2013-04-02T10:13:00Z</dcterms:modified>
  <cp:revision>2</cp:revision>
  <dc:subject/>
  <dc:title>главная</dc:title>
</cp:coreProperties>
</file>