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9"/>
        <w:gridCol w:w="3141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asoni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C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ero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i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ero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i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.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кабинет нач.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nov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вуч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вуча по 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Rorer Boo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вуча по 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вуча по 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вуча по 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oview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nasoni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2:00Z</dcterms:created>
  <dc:creator>Elena </dc:creator>
  <dc:description/>
  <cp:keywords/>
  <dc:language>en-US</dc:language>
  <cp:lastModifiedBy>Elena </cp:lastModifiedBy>
  <dcterms:modified xsi:type="dcterms:W3CDTF">2013-06-03T14:35:00Z</dcterms:modified>
  <cp:revision>1</cp:revision>
  <dc:subject/>
  <dc:title>Оргтехника, проекционная техника</dc:title>
</cp:coreProperties>
</file>