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Heading1"/>
        <w:jc w:val="center"/>
        <w:rPr>
          <w:szCs w:val="24"/>
          <w:u w:val="none"/>
        </w:rPr>
      </w:pPr>
      <w:r>
        <w:rPr>
          <w:szCs w:val="24"/>
          <w:u w:val="none"/>
        </w:rPr>
        <w:t>ОТЧЕТ ПО САМООБСЛЕДОВАНИЮ</w:t>
      </w:r>
    </w:p>
    <w:p>
      <w:pPr>
        <w:pStyle w:val="Heading6"/>
        <w:ind w:left="66" w:hanging="0"/>
        <w:jc w:val="center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общеобразовательного учреждения</w:t>
      </w:r>
    </w:p>
    <w:p>
      <w:pPr>
        <w:pStyle w:val="Normal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«Средняя общеобразовательная школа № 49» г.Брянска</w:t>
      </w:r>
    </w:p>
    <w:p>
      <w:pPr>
        <w:pStyle w:val="Normal"/>
        <w:jc w:val="center"/>
        <w:rPr/>
      </w:pPr>
      <w:r>
        <w:rPr>
          <w:sz w:val="20"/>
        </w:rPr>
        <w:t>(полное наименование образовательного учреждения в соответствии с Уставом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. Брянск , р.п. Большое Полпино, ул. Центральная, 72</w:t>
      </w:r>
    </w:p>
    <w:p>
      <w:pPr>
        <w:pStyle w:val="Normal"/>
        <w:jc w:val="center"/>
        <w:rPr>
          <w:b/>
          <w:b/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место нахождения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2012 год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</w:t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Раздел 1. Общие сведения об образовательном учреждении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09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 основания (указать документ, дата, .№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62 г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ОУ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(по Уставу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бюджетное общеобразовательное учреждение «Средняя  общеобразовательная школа № 49» г. Брянска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Место нахождения ОУ: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) юридический адрес </w:t>
            </w:r>
            <w:r>
              <w:rPr>
                <w:rFonts w:cs="Times New Roman" w:ascii="Times New Roman" w:hAnsi="Times New Roman"/>
                <w:i/>
                <w:color w:val="000000"/>
              </w:rPr>
              <w:t>(по Уставу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1903, г. Брянск, р.п. Большое Полпино, ул. Центральная , 7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) фактический адрес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(при наличии нескольких площадок, на которых ведется образовательная деятельность, указать все адреса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1903, г. Брянск, р.п. Большое Полпино, ул. Центральная ,  7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лефо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-45-0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кс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-45-0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</w:rPr>
              <w:t xml:space="preserve"> (адрес электронной почты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School49_br@hotbox.ru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рес сайта в Интернет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shkol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49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v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</w:tbl>
    <w:p>
      <w:pPr>
        <w:pStyle w:val="Normal"/>
        <w:rPr>
          <w:szCs w:val="24"/>
        </w:rPr>
      </w:pPr>
      <w:r>
        <w:rPr>
          <w:b/>
          <w:sz w:val="20"/>
          <w:szCs w:val="24"/>
        </w:rPr>
        <w:t xml:space="preserve">   </w:t>
      </w:r>
      <w:r>
        <w:rPr>
          <w:b/>
          <w:szCs w:val="24"/>
        </w:rPr>
        <w:t>Раздел 2.   Нормативное правовое обеспечение деятельности образовательного учреждения</w:t>
      </w:r>
    </w:p>
    <w:tbl>
      <w:tblPr>
        <w:tblW w:w="10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  <w:gridCol w:w="30"/>
        <w:gridCol w:w="5653"/>
        <w:gridCol w:w="8"/>
      </w:tblGrid>
      <w:tr>
        <w:trPr/>
        <w:tc>
          <w:tcPr>
            <w:tcW w:w="10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1.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Учредительные документы ОУ</w:t>
            </w:r>
          </w:p>
        </w:tc>
      </w:tr>
      <w:tr>
        <w:trPr>
          <w:trHeight w:val="1181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Устав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( указать  сведения о внесенных изменениях  и дополнениях к Уставу) </w:t>
            </w:r>
          </w:p>
        </w:tc>
        <w:tc>
          <w:tcPr>
            <w:tcW w:w="5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твержден начальником управления образования Брянской городской администрации Т.В.Корбанович </w:t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31.10.2011г. № 316</w:t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менений  и дополнений нет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Учредительный договор (решение собственника о создании ОУ) (для негосударственных ОУ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Договор с Учредителем</w:t>
            </w:r>
          </w:p>
        </w:tc>
        <w:tc>
          <w:tcPr>
            <w:tcW w:w="5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документа Договор о порядке использования муниципального имущества </w:t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02.04.2001г. № 9 В Договор между учредителем и Муниципальным общеобразовательным учреждением от 01.01.2009 г.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.  Учредитель  (</w:t>
            </w:r>
            <w:r>
              <w:rPr>
                <w:rFonts w:cs="Times New Roman" w:ascii="Times New Roman" w:hAnsi="Times New Roman"/>
                <w:i/>
                <w:color w:val="000000"/>
              </w:rPr>
              <w:t>название органа власти, юридического или физического лица, если несколько, указать всех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5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рянская городская администрация</w:t>
            </w:r>
          </w:p>
        </w:tc>
      </w:tr>
      <w:tr>
        <w:trPr>
          <w:trHeight w:val="918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.3. Свидетельство о внесении в единый государственный реестр юридических лиц </w:t>
            </w:r>
          </w:p>
        </w:tc>
        <w:tc>
          <w:tcPr>
            <w:tcW w:w="5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ем выдано инспекцией ФНС № 10  по Брянской области</w:t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ия 32 № 001815971</w:t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ГРН 1023201100560</w:t>
            </w:r>
          </w:p>
        </w:tc>
      </w:tr>
      <w:tr>
        <w:trPr>
          <w:trHeight w:val="917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2.4. Свидетельство о постановке на учет юридического лица в налоговом органе по месту нахождения на территории Российской Федерации</w:t>
            </w:r>
          </w:p>
        </w:tc>
        <w:tc>
          <w:tcPr>
            <w:tcW w:w="5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ем выдано инспекцией МНС России </w:t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ия 32 № 001815972</w:t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ИНН3233003923 </w:t>
            </w:r>
          </w:p>
        </w:tc>
      </w:tr>
      <w:tr>
        <w:trPr>
          <w:trHeight w:val="1079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.5. Документы</w:t>
            </w:r>
            <w:r>
              <w:rPr>
                <w:rFonts w:cs="Times New Roman" w:ascii="Times New Roman" w:hAnsi="Times New Roman"/>
                <w:color w:val="000000"/>
              </w:rPr>
              <w:t xml:space="preserve"> на имущество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указать вид и  название,  дату, № документа)</w:t>
            </w:r>
          </w:p>
        </w:tc>
        <w:tc>
          <w:tcPr>
            <w:tcW w:w="5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видетельства о государственной регистрации права </w:t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06 мая 2011 г.  Серия 32-АГ № 878925</w:t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05 мая 2011г. Серия 32-АГ №877662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5. Заключение Госпожнадзора о соблюдении требований пожарной безопасности </w:t>
            </w:r>
          </w:p>
        </w:tc>
        <w:tc>
          <w:tcPr>
            <w:tcW w:w="5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2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т 07.08.2012 г. № 10 </w:t>
            </w:r>
          </w:p>
        </w:tc>
      </w:tr>
      <w:tr>
        <w:trPr>
          <w:trHeight w:val="182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6.Санитарно-эпидемиологическое заключение территориального управления Роспотребнадзор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бланк с голограммой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32.БО.23.000.М.000578.05.10    от  17.05.2010 г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бланка 1658802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7. Реквизиты акта готовности ОУ к началу учебного года  </w:t>
            </w:r>
          </w:p>
        </w:tc>
        <w:tc>
          <w:tcPr>
            <w:tcW w:w="5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29"/>
              <w:jc w:val="both"/>
              <w:rPr/>
            </w:pPr>
            <w:r>
              <w:rPr>
                <w:rFonts w:cs="Times New Roman" w:ascii="Times New Roman" w:hAnsi="Times New Roman"/>
              </w:rPr>
              <w:t>Дата 16.08.2012 г.</w:t>
            </w:r>
          </w:p>
        </w:tc>
      </w:tr>
      <w:tr>
        <w:trPr>
          <w:trHeight w:val="875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8. Лиценз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2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ия 32 №001005</w:t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ата выдачи 21 мая 2012 г </w:t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йствительна по бессрочно</w:t>
            </w:r>
          </w:p>
        </w:tc>
      </w:tr>
      <w:tr>
        <w:trPr>
          <w:trHeight w:val="875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.9. Свидетельство о государственной аккредитации  </w:t>
            </w:r>
          </w:p>
        </w:tc>
        <w:tc>
          <w:tcPr>
            <w:tcW w:w="5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ия АА 17392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выдачи 31 марта 2008г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к действия 31марта 2013 г.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0. Государственный статус ОУ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Тип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 Вид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образовательное учреждени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тельная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.11. Программа развития  ОУ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тверждена Педагогическим советом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т 01.09.2012г. Протокол №1</w:t>
            </w:r>
          </w:p>
        </w:tc>
      </w:tr>
      <w:tr>
        <w:trPr>
          <w:trHeight w:val="1361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.12. Образовательные программы ОУ (по лицензии) </w:t>
            </w:r>
            <w:r>
              <w:rPr>
                <w:rFonts w:cs="Times New Roman" w:ascii="Times New Roman" w:hAnsi="Times New Roman"/>
                <w:b/>
                <w:i/>
              </w:rPr>
              <w:t>(перечислить)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ое общее образовани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общее образовани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(полное) общее образовани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ы специальных (коррекционных) учреждений У11 вида</w:t>
            </w:r>
            <w:r>
              <w:rPr>
                <w:rFonts w:cs="Times New Roman" w:ascii="Times New Roman" w:hAnsi="Times New Roman"/>
              </w:rPr>
              <w:t xml:space="preserve"> от 21.05.2012г. № 258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аздел 3. Условия для реализации образовательных программ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3.1. Характеристика здания</w:t>
      </w:r>
      <w:r>
        <w:rPr>
          <w:rFonts w:cs="Times New Roman" w:ascii="Times New Roman" w:hAnsi="Times New Roman"/>
          <w:color w:val="000000"/>
        </w:rPr>
        <w:t xml:space="preserve"> (при наличии нескольких корпусов дать характеристику каждому зданию)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Тип здания (подчеркнуть):  </w:t>
      </w:r>
      <w:r>
        <w:rPr>
          <w:rFonts w:cs="Times New Roman" w:ascii="Times New Roman" w:hAnsi="Times New Roman"/>
          <w:b/>
          <w:color w:val="000000"/>
          <w:u w:val="single"/>
        </w:rPr>
        <w:t>типовое,</w:t>
      </w:r>
      <w:r>
        <w:rPr>
          <w:rFonts w:cs="Times New Roman" w:ascii="Times New Roman" w:hAnsi="Times New Roman"/>
          <w:color w:val="000000"/>
        </w:rPr>
        <w:t xml:space="preserve">   приспособленное,   типовое + приспособленное.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Год ввода в эксплуатацию  </w:t>
      </w:r>
      <w:r>
        <w:rPr>
          <w:rFonts w:cs="Times New Roman" w:ascii="Times New Roman" w:hAnsi="Times New Roman"/>
          <w:b/>
          <w:color w:val="000000"/>
        </w:rPr>
        <w:t>1962 г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Дата последнего капитального ремонта _____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</w:rPr>
        <w:t xml:space="preserve">- Общая площадь </w:t>
      </w:r>
      <w:r>
        <w:rPr>
          <w:rFonts w:cs="Times New Roman" w:ascii="Times New Roman" w:hAnsi="Times New Roman"/>
          <w:b/>
          <w:color w:val="000000"/>
        </w:rPr>
        <w:t>2310,9 м</w:t>
      </w:r>
      <w:r>
        <w:rPr>
          <w:rFonts w:cs="Times New Roman" w:ascii="Times New Roman" w:hAnsi="Times New Roman"/>
          <w:b/>
          <w:color w:val="000000"/>
          <w:vertAlign w:val="superscript"/>
        </w:rPr>
        <w:t>2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</w:rPr>
        <w:t>- Проектная мощность (предельная численность</w:t>
      </w:r>
      <w:r>
        <w:rPr>
          <w:rFonts w:cs="Times New Roman" w:ascii="Times New Roman" w:hAnsi="Times New Roman"/>
          <w:b/>
          <w:color w:val="000000"/>
        </w:rPr>
        <w:t xml:space="preserve">) 520  </w:t>
      </w:r>
      <w:r>
        <w:rPr>
          <w:rFonts w:cs="Times New Roman" w:ascii="Times New Roman" w:hAnsi="Times New Roman"/>
          <w:color w:val="000000"/>
        </w:rPr>
        <w:t>человек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Фактическая мощность (количество обучающихся) </w:t>
      </w:r>
      <w:r>
        <w:rPr>
          <w:rFonts w:cs="Times New Roman" w:ascii="Times New Roman" w:hAnsi="Times New Roman"/>
          <w:b/>
          <w:color w:val="000000"/>
        </w:rPr>
        <w:t>187</w:t>
      </w:r>
      <w:r>
        <w:rPr>
          <w:rFonts w:cs="Times New Roman" w:ascii="Times New Roman" w:hAnsi="Times New Roman"/>
          <w:color w:val="000000"/>
        </w:rPr>
        <w:t xml:space="preserve"> человек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3.2. Характеристика площадей, занятых под образовательный процесс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2790"/>
        <w:gridCol w:w="2790"/>
      </w:tblGrid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  площадь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сего учебных помещений, используемых в образовательном процессе*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3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10,9 м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 xml:space="preserve">2  </w:t>
            </w:r>
          </w:p>
        </w:tc>
      </w:tr>
      <w:tr>
        <w:trPr>
          <w:trHeight w:val="325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том числе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бинет хими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,1</w:t>
            </w:r>
          </w:p>
        </w:tc>
      </w:tr>
      <w:tr>
        <w:trPr>
          <w:trHeight w:val="322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бинет физик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,4</w:t>
            </w:r>
          </w:p>
        </w:tc>
      </w:tr>
      <w:tr>
        <w:trPr>
          <w:trHeight w:val="322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бинет биологи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ьютерный класс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,1</w:t>
            </w:r>
          </w:p>
        </w:tc>
      </w:tr>
      <w:tr>
        <w:trPr>
          <w:trHeight w:val="322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стерски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,1</w:t>
            </w:r>
          </w:p>
        </w:tc>
      </w:tr>
      <w:tr>
        <w:trPr>
          <w:trHeight w:val="322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боратори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,6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ртивный зал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4,6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овый зал / музыкальный зал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,4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узейная комната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бинет педагога-психолог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бинет для коррекционной работы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ециальные помещения для ГПД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бинеты для заняти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гровые комнаты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Другое (</w:t>
            </w:r>
            <w:r>
              <w:rPr>
                <w:rFonts w:cs="Times New Roman" w:ascii="Times New Roman" w:hAnsi="Times New Roman"/>
                <w:i/>
                <w:color w:val="000000"/>
              </w:rPr>
              <w:t>указать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*Примечание: при реализации программ профессиональной подготовки – указать специально оборудованные помещени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 w:ascii="Times New Roman" w:hAnsi="Times New Roman"/>
          <w:b/>
          <w:iCs/>
          <w:color w:val="000000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b/>
          <w:iCs/>
          <w:color w:val="000000"/>
        </w:rPr>
        <w:t>3.3. Библиотечно-информационное обеспечение образовательного процесс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в таблице указываются  учебники, используемые  в текущем учебном году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25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72"/>
        <w:gridCol w:w="1260"/>
        <w:gridCol w:w="1260"/>
        <w:gridCol w:w="1260"/>
        <w:gridCol w:w="1260"/>
        <w:gridCol w:w="1260"/>
        <w:gridCol w:w="1287"/>
      </w:tblGrid>
      <w:tr>
        <w:trPr>
          <w:trHeight w:val="1062" w:hRule="atLeas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0" w:right="-5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нтингент обучающихс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left="-22" w:right="-7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блиотечный фонд учебной  литературы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left="-36" w:right="-4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Из них в оперативном использован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длежат списанию (срок использования более 5 лет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цент обеспеченности за счет библиотечного фонда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цент обеспеченности за счет  родителей</w:t>
            </w:r>
          </w:p>
        </w:tc>
      </w:tr>
      <w:tr>
        <w:trPr>
          <w:trHeight w:val="397" w:hRule="atLeas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 xml:space="preserve">Общеобразовательные программы начального общего образования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класс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класс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 класс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 класс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бщеобразовательные программы основного общего образования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 класс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 класс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 класс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 класс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9 класс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ы углубленного изуч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ind w:hanging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 класс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ind w:hanging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 класс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ind w:hanging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 класс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ind w:hanging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 класс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ind w:hanging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9 класс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ind w:hanging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щеобразовательные программы среднего (полного) общего образова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 класс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1 класс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клас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ы углубленного изуч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клас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клас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3.4. Информационно-техническое обеспечение образовательного процесса </w:t>
      </w:r>
    </w:p>
    <w:p>
      <w:pPr>
        <w:pStyle w:val="Normal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3.4.1. Компьютерное обеспечение</w:t>
      </w:r>
    </w:p>
    <w:tbl>
      <w:tblPr>
        <w:tblW w:w="10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358"/>
        <w:gridCol w:w="1725"/>
        <w:gridCol w:w="1703"/>
        <w:gridCol w:w="1430"/>
        <w:gridCol w:w="1680"/>
        <w:gridCol w:w="1429"/>
      </w:tblGrid>
      <w:tr>
        <w:trPr>
          <w:trHeight w:val="120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бине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компьютеро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Используются в учебном процесс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личие сертификатов на компьютеры (лицензионное ПО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личество компьютеров, имеющих выход в Интер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компьютеров, находящихся в локальной сети ОУ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лощадь кабинета*</w:t>
            </w:r>
          </w:p>
        </w:tc>
      </w:tr>
      <w:tr>
        <w:trPr>
          <w:trHeight w:val="21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</w:t>
            </w:r>
          </w:p>
        </w:tc>
      </w:tr>
      <w:tr>
        <w:trPr>
          <w:trHeight w:val="21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*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казывается для кабинетов информатики, информационных центров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3.4.2. Медиатека (видео, аудио, </w:t>
      </w:r>
      <w:r>
        <w:rPr>
          <w:rFonts w:cs="Times New Roman" w:ascii="Times New Roman" w:hAnsi="Times New Roman"/>
          <w:b/>
          <w:color w:val="000000"/>
          <w:lang w:val="en-US"/>
        </w:rPr>
        <w:t>CD</w:t>
      </w:r>
      <w:r>
        <w:rPr/>
        <w:t>)</w:t>
      </w:r>
    </w:p>
    <w:tbl>
      <w:tblPr>
        <w:tblW w:w="102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8"/>
        <w:gridCol w:w="3632"/>
        <w:gridCol w:w="3146"/>
      </w:tblGrid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информационно-образовательного ресурса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работчик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де применяется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1.Формирование универсальных учебных действий у младших школьников в процессе обучения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. Е. Демидова, Н. В. Буренкова, И. Н. Чижевская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уроках в начальной школе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2.Энергоэффективная школа Брянской области. Успешный опыт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Департамент общего и профессионального образования Брянской област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здании школы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3.Энергоэффективная школа Брянской области. Успешный опыт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У «Гимназия №7» г. Брянска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МОУ- ООШ с. Рюхов Унечского района Брянской области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здании школы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4.Энергоэффективная школа Брянской области. Успешный опыт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У Локотская СОШ №2 Брасовского района Брянской област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ООШ с. Речица Жуковского района Брянской области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здании школы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5.Формирование универсальных учебных действий у младших школьников 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Департамент общего и профессионального образования Брянской област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уроках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 И. С. Бах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КВАДРО Диск»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и музыки и искусства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 Биография Ф. И. Тютчев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ш Тютчев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лестудия БГИТ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и литературы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 Биография А. К. Толстого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лестудия БГИТ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и литературы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9.Использование информационных технологий в образовательном процессе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Брянский региональный центр информации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и информатики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0.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XX</w:t>
            </w:r>
            <w:r>
              <w:rPr>
                <w:rFonts w:cs="Times New Roman" w:ascii="Times New Roman" w:hAnsi="Times New Roman"/>
                <w:color w:val="000000"/>
              </w:rPr>
              <w:t xml:space="preserve"> век глазами российских поэтов ( 13 шт.)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ОО НПО «Медиарессурсы для образования и просвещения»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и литературы и искусства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 Звуки природы для малышей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РОФФ Текнолоджис»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 внеклассных мероприятиях 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 Биология (4 шт.)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. А. Калиничев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уроках биологии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 Видеозадачи по физике 7-9 класс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. М. Краевой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уроках физики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 Репетитор по биологии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Кирилл и Мефодий» Москв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уроках биологии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 Химия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.К. Матвеев, А. М. Галин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уроках химии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 Русский язык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. И. Руденко-Моргун, Л. А. Дунаева и др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уроках русского языка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17.Основы мировых религиозных культур  4-5 кл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О «Образование-Медиа»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уроках ОПК в 4 классе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color w:val="000000"/>
        </w:rPr>
        <w:t>3.4.3.</w:t>
      </w:r>
      <w:r>
        <w:rPr/>
        <w:t xml:space="preserve"> Оргтехника, проекционная техника</w:t>
      </w:r>
    </w:p>
    <w:tbl>
      <w:tblPr>
        <w:tblW w:w="100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2326"/>
        <w:gridCol w:w="2326"/>
        <w:gridCol w:w="2675"/>
      </w:tblGrid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азвание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арк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Где установлен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Состояние (рабочее, нерабочее)</w:t>
            </w:r>
          </w:p>
        </w:tc>
      </w:tr>
      <w:tr>
        <w:trPr>
          <w:trHeight w:val="245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пьюте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amsung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екретарь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бочее</w:t>
            </w:r>
          </w:p>
        </w:tc>
      </w:tr>
      <w:tr>
        <w:trPr>
          <w:trHeight w:val="174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ФУ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amsung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екретарь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бочее</w:t>
            </w:r>
          </w:p>
        </w:tc>
      </w:tr>
      <w:tr>
        <w:trPr>
          <w:trHeight w:val="174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пьюте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amsung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бинет директор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бочее</w:t>
            </w:r>
          </w:p>
        </w:tc>
      </w:tr>
      <w:tr>
        <w:trPr>
          <w:trHeight w:val="174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ФУ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amsung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бинет директор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бочее</w:t>
            </w:r>
          </w:p>
        </w:tc>
      </w:tr>
      <w:tr>
        <w:trPr>
          <w:trHeight w:val="25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идеомагнитофон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anasonic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бинет директор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бочее</w:t>
            </w:r>
          </w:p>
        </w:tc>
      </w:tr>
      <w:tr>
        <w:trPr>
          <w:trHeight w:val="25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левизо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CL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бинет директор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бочее</w:t>
            </w:r>
          </w:p>
        </w:tc>
      </w:tr>
      <w:tr>
        <w:trPr>
          <w:trHeight w:val="25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оутбук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dy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бинет нач. классов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бочее</w:t>
            </w:r>
          </w:p>
        </w:tc>
      </w:tr>
      <w:tr>
        <w:trPr>
          <w:trHeight w:val="25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ФУ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Х</w:t>
            </w:r>
            <w:r>
              <w:rPr>
                <w:sz w:val="22"/>
                <w:lang w:val="en-US"/>
              </w:rPr>
              <w:t>erox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кабинет нач. классов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бочее</w:t>
            </w:r>
          </w:p>
        </w:tc>
      </w:tr>
      <w:tr>
        <w:trPr>
          <w:trHeight w:val="25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екто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asio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бинет нач. классов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бочее</w:t>
            </w:r>
          </w:p>
        </w:tc>
      </w:tr>
      <w:tr>
        <w:trPr>
          <w:trHeight w:val="25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екто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amsung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кабинет нач. классов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бочее</w:t>
            </w:r>
          </w:p>
        </w:tc>
      </w:tr>
      <w:tr>
        <w:trPr>
          <w:trHeight w:val="25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пьюте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ser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бинет нач. классов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бочее</w:t>
            </w:r>
          </w:p>
        </w:tc>
      </w:tr>
      <w:tr>
        <w:trPr>
          <w:trHeight w:val="25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ФУ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Х</w:t>
            </w:r>
            <w:r>
              <w:rPr>
                <w:sz w:val="22"/>
                <w:lang w:val="en-US"/>
              </w:rPr>
              <w:t>erox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кабинет нач. классов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бочее</w:t>
            </w:r>
          </w:p>
        </w:tc>
      </w:tr>
      <w:tr>
        <w:trPr>
          <w:trHeight w:val="25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екто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asio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бинет нач. классов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бочее</w:t>
            </w:r>
          </w:p>
        </w:tc>
      </w:tr>
      <w:tr>
        <w:trPr>
          <w:trHeight w:val="25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екто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ec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кабинет нач. классов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бочее</w:t>
            </w:r>
          </w:p>
        </w:tc>
      </w:tr>
      <w:tr>
        <w:trPr>
          <w:trHeight w:val="25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оутбук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ser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" w:leader="none"/>
              </w:tabs>
              <w:rPr/>
            </w:pPr>
            <w:r>
              <w:rPr>
                <w:sz w:val="22"/>
              </w:rPr>
              <w:tab/>
              <w:t>кабинет нач.классов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бочее</w:t>
            </w:r>
          </w:p>
        </w:tc>
      </w:tr>
      <w:tr>
        <w:trPr>
          <w:trHeight w:val="25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пьюте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amsung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кабинет завуча по УВР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бочее</w:t>
            </w:r>
          </w:p>
        </w:tc>
      </w:tr>
      <w:tr>
        <w:trPr>
          <w:trHeight w:val="25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интер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anon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кабинет завуча по УВР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бочее</w:t>
            </w:r>
          </w:p>
        </w:tc>
      </w:tr>
      <w:tr>
        <w:trPr>
          <w:trHeight w:val="25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>Принте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amsung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кабинет завуча по УВР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бочее</w:t>
            </w:r>
          </w:p>
        </w:tc>
      </w:tr>
      <w:tr>
        <w:trPr>
          <w:trHeight w:val="25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>Принте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anon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кабинет завуча по УВР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бочее</w:t>
            </w:r>
          </w:p>
        </w:tc>
      </w:tr>
      <w:tr>
        <w:trPr>
          <w:trHeight w:val="25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оутбук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Lenovo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кабинет завуча по УВР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бочее</w:t>
            </w:r>
          </w:p>
        </w:tc>
      </w:tr>
      <w:tr>
        <w:trPr>
          <w:trHeight w:val="25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пьюте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amsung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кабинет завуча по ВР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бочее</w:t>
            </w:r>
          </w:p>
        </w:tc>
      </w:tr>
      <w:tr>
        <w:trPr>
          <w:trHeight w:val="25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оутбук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Rorer Book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кабинет завуча по ВР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бочее</w:t>
            </w:r>
          </w:p>
        </w:tc>
      </w:tr>
      <w:tr>
        <w:trPr>
          <w:trHeight w:val="25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интер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anon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кабинет завуча по ВР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бочее</w:t>
            </w:r>
          </w:p>
        </w:tc>
      </w:tr>
      <w:tr>
        <w:trPr>
          <w:trHeight w:val="25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интер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amsung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кабинет завуча по ВР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бочее</w:t>
            </w:r>
          </w:p>
        </w:tc>
      </w:tr>
      <w:tr>
        <w:trPr>
          <w:trHeight w:val="25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пьюте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Proview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чительска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бочее</w:t>
            </w:r>
          </w:p>
        </w:tc>
      </w:tr>
      <w:tr>
        <w:trPr>
          <w:trHeight w:val="25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нте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anon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чительска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бочее</w:t>
            </w:r>
          </w:p>
        </w:tc>
      </w:tr>
      <w:tr>
        <w:trPr>
          <w:trHeight w:val="25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екто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Panasonic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ктовый зал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бочее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3.4.4 Материально-техническое обеспечение образовательного процесса (наличие необходимого учебного оборудования, приборов, инструментов и т.д. )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338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FF00FF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ые помещения, используемые в образовательном процессе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97" w:right="-94" w:hanging="0"/>
              <w:jc w:val="center"/>
              <w:rPr>
                <w:rFonts w:ascii="Times New Roman" w:hAnsi="Times New Roman" w:cs="Times New Roman"/>
                <w:color w:val="FF00FF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ное  соотношение учебно-лабораторного оборудования от необходимого количества (в соответствии с перечнями МО РФ)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русского языка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32" w:hanging="432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90 %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математики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90%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бинет физики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90%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бинет географии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90%</w:t>
            </w:r>
          </w:p>
        </w:tc>
      </w:tr>
    </w:tbl>
    <w:p>
      <w:pPr>
        <w:pStyle w:val="Normal"/>
        <w:ind w:hanging="54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         </w:t>
      </w:r>
    </w:p>
    <w:p>
      <w:pPr>
        <w:pStyle w:val="Normal"/>
        <w:ind w:hanging="54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            </w:t>
      </w:r>
      <w:r>
        <w:rPr>
          <w:b/>
          <w:color w:val="000000"/>
          <w:sz w:val="20"/>
        </w:rPr>
        <w:t>3.5.Методическое обеспечение образовательного процесса (за последние 3 учебных года)</w:t>
      </w:r>
    </w:p>
    <w:p>
      <w:pPr>
        <w:pStyle w:val="Normal"/>
        <w:ind w:hanging="54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4727"/>
        <w:gridCol w:w="1598"/>
        <w:gridCol w:w="1598"/>
        <w:gridCol w:w="1702"/>
      </w:tblGrid>
      <w:tr>
        <w:trPr>
          <w:trHeight w:val="63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 деятельност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009./2010г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010./2011г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011 /2012г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</w:tr>
      <w:tr>
        <w:trPr/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color w:val="000000"/>
              </w:rPr>
              <w:t>Наличие системы непрерывного повышения квалификации: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 уровне образовательного учрежде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 уровне муниципалитет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а региональном уровне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 межрегиональном уровн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Наличие постоянно действующих органов самоуправления, обеспечивающих научно-методическое сопровождение процесс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тодический сов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тодические объедине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блемные лаборатори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ворческие групп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профессиональные объединения (перечислить</w:t>
            </w:r>
            <w:r>
              <w:rPr>
                <w:i/>
                <w:color w:val="000000"/>
                <w:sz w:val="20"/>
              </w:rPr>
              <w:t>): ассоциация педагогических работнико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пуляризация передового педагогического опыта (перечислить):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атьи в периодической печати (кол-во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атьи в научных сборниках  (тезисы докладов) (кол-во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дание брошюр (кол-во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дание научно-методических пособий, авторских программ (кол-во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Наличие на базе ОУ системы повышения квалификации руководителей, специалистов других учреждений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указать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методическое обучение специалистов района (города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тодическое обучение специалистов област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наличие практики студентов высших профессиональных образовательных учреждений, средних профессиональных образовательных учреждени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95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спользование потенциала научных учреждений, высших и средних специальных учебных заведений, творческих организаций, и союзов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бота по договорам (указать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Наличие системы диагностики уровня развития педагогического потенциала. Прогнозирование профессиональных достижений по результатам диагностик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color w:val="000000"/>
        </w:rPr>
        <w:t>3.6. Наличие и использование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земельного участка (нужное подчеркнуть)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адион/футбольное поле/баскетбольная площадка/волейбольная площадка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егкоатлетическая площадка/полоса препятствий/другие спортивные сооружения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ад/огород/опытный участок/</w:t>
      </w:r>
      <w:r>
        <w:rPr>
          <w:rFonts w:cs="Times New Roman" w:ascii="Times New Roman" w:hAnsi="Times New Roman"/>
          <w:b/>
          <w:color w:val="000000"/>
          <w:u w:val="single"/>
        </w:rPr>
        <w:t>зеленая зон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color w:val="000000"/>
        </w:rPr>
        <w:t>3.7</w:t>
      </w:r>
      <w:r>
        <w:rPr/>
        <w:t>. Наличие пришкольного интерната (общежитие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2731"/>
        <w:gridCol w:w="2662"/>
        <w:gridCol w:w="2612"/>
      </w:tblGrid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площадь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-во койко-мест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Фактическое кол-в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живающих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Условия для самоподготовки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 4. Участники образовательного процесс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4.1. Сведения о родителях (законных представителях) обучающихся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646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6"/>
        <w:gridCol w:w="3211"/>
        <w:gridCol w:w="2233"/>
        <w:gridCol w:w="2366"/>
      </w:tblGrid>
      <w:tr>
        <w:trPr>
          <w:trHeight w:val="720" w:hRule="atLeast"/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от общего количества</w:t>
            </w:r>
          </w:p>
        </w:tc>
      </w:tr>
      <w:tr>
        <w:trPr>
          <w:trHeight w:val="451" w:hRule="atLeast"/>
          <w:cantSplit w:val="true"/>
        </w:trPr>
        <w:tc>
          <w:tcPr>
            <w:tcW w:w="283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енный соста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семей -164,  в них  детей  -187)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ных семей  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36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          </w:t>
            </w:r>
            <w:r>
              <w:rPr>
                <w:rFonts w:cs="Times New Roman" w:ascii="Times New Roman" w:hAnsi="Times New Roman"/>
                <w:lang w:val="en-US"/>
              </w:rPr>
              <w:t>11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%</w:t>
            </w:r>
          </w:p>
        </w:tc>
      </w:tr>
      <w:tr>
        <w:trPr>
          <w:trHeight w:val="429" w:hRule="atLeast"/>
          <w:cantSplit w:val="true"/>
        </w:trPr>
        <w:tc>
          <w:tcPr>
            <w:tcW w:w="283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полных семей 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9</w:t>
            </w:r>
            <w:r>
              <w:rPr>
                <w:rFonts w:cs="Times New Roman" w:ascii="Times New Roman" w:hAnsi="Times New Roman"/>
                <w:lang w:val="en-US"/>
              </w:rPr>
              <w:t>%</w:t>
            </w:r>
          </w:p>
        </w:tc>
      </w:tr>
      <w:tr>
        <w:trPr>
          <w:trHeight w:val="429" w:hRule="atLeast"/>
          <w:cantSplit w:val="true"/>
        </w:trPr>
        <w:tc>
          <w:tcPr>
            <w:tcW w:w="28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семей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екаемых семей 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%</w:t>
            </w:r>
          </w:p>
        </w:tc>
      </w:tr>
      <w:tr>
        <w:trPr>
          <w:trHeight w:val="535" w:hRule="atLeast"/>
          <w:cantSplit w:val="true"/>
        </w:trPr>
        <w:tc>
          <w:tcPr>
            <w:tcW w:w="28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/>
                <w:sz w:val="20"/>
                <w:lang w:val="en-US"/>
              </w:rPr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ногодетных   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cs="Times New Roman" w:ascii="Times New Roman" w:hAnsi="Times New Roman"/>
                <w:lang w:val="en-US"/>
              </w:rPr>
              <w:t>%</w:t>
            </w:r>
          </w:p>
        </w:tc>
      </w:tr>
      <w:tr>
        <w:trPr>
          <w:trHeight w:val="429" w:hRule="atLeast"/>
          <w:cantSplit w:val="true"/>
        </w:trPr>
        <w:tc>
          <w:tcPr>
            <w:tcW w:w="28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/>
                <w:sz w:val="20"/>
                <w:lang w:val="en-US"/>
              </w:rPr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лообеспеченных  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4,5</w:t>
            </w:r>
            <w:r>
              <w:rPr>
                <w:rFonts w:cs="Times New Roman" w:ascii="Times New Roman" w:hAnsi="Times New Roman"/>
                <w:lang w:val="en-US"/>
              </w:rPr>
              <w:t>%</w:t>
            </w:r>
          </w:p>
        </w:tc>
      </w:tr>
      <w:tr>
        <w:trPr>
          <w:trHeight w:val="414" w:hRule="atLeast"/>
          <w:cantSplit w:val="true"/>
        </w:trPr>
        <w:tc>
          <w:tcPr>
            <w:tcW w:w="28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/>
                <w:sz w:val="20"/>
                <w:lang w:val="en-US"/>
              </w:rPr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благополучных   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.6</w:t>
            </w:r>
            <w:r>
              <w:rPr>
                <w:rFonts w:cs="Times New Roman" w:ascii="Times New Roman" w:hAnsi="Times New Roman"/>
                <w:lang w:val="en-US"/>
              </w:rPr>
              <w:t>%</w:t>
            </w:r>
          </w:p>
        </w:tc>
      </w:tr>
      <w:tr>
        <w:trPr>
          <w:trHeight w:val="406" w:hRule="atLeast"/>
          <w:cantSplit w:val="true"/>
        </w:trPr>
        <w:tc>
          <w:tcPr>
            <w:tcW w:w="28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-40" w:hanging="40"/>
              <w:rPr/>
            </w:pPr>
            <w:r>
              <w:rPr>
                <w:rFonts w:cs="Times New Roman" w:ascii="Times New Roman" w:hAnsi="Times New Roman"/>
              </w:rPr>
              <w:t>Социальный состав родителей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чие  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5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  <w:r>
              <w:rPr>
                <w:rFonts w:cs="Times New Roman" w:ascii="Times New Roman" w:hAnsi="Times New Roman"/>
                <w:lang w:val="en-US"/>
              </w:rPr>
              <w:t>%</w:t>
            </w:r>
          </w:p>
        </w:tc>
      </w:tr>
      <w:tr>
        <w:trPr>
          <w:trHeight w:val="406" w:hRule="atLeast"/>
          <w:cantSplit w:val="true"/>
        </w:trPr>
        <w:tc>
          <w:tcPr>
            <w:tcW w:w="28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ужащие  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5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  <w:r>
              <w:rPr>
                <w:rFonts w:cs="Times New Roman" w:ascii="Times New Roman" w:hAnsi="Times New Roman"/>
                <w:lang w:val="en-US"/>
              </w:rPr>
              <w:t>%</w:t>
            </w:r>
          </w:p>
        </w:tc>
      </w:tr>
      <w:tr>
        <w:trPr>
          <w:trHeight w:val="406" w:hRule="atLeast"/>
          <w:cantSplit w:val="true"/>
        </w:trPr>
        <w:tc>
          <w:tcPr>
            <w:tcW w:w="28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еннослужащие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</w:t>
            </w:r>
            <w:r>
              <w:rPr>
                <w:rFonts w:cs="Times New Roman" w:ascii="Times New Roman" w:hAnsi="Times New Roman"/>
                <w:lang w:val="en-US"/>
              </w:rPr>
              <w:t>%</w:t>
            </w:r>
          </w:p>
        </w:tc>
      </w:tr>
      <w:tr>
        <w:trPr>
          <w:trHeight w:val="406" w:hRule="atLeast"/>
          <w:cantSplit w:val="true"/>
        </w:trPr>
        <w:tc>
          <w:tcPr>
            <w:tcW w:w="28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приниматели     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>%</w:t>
            </w:r>
          </w:p>
        </w:tc>
      </w:tr>
      <w:tr>
        <w:trPr>
          <w:trHeight w:val="406" w:hRule="atLeast"/>
          <w:cantSplit w:val="true"/>
        </w:trPr>
        <w:tc>
          <w:tcPr>
            <w:tcW w:w="28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еры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  <w:r>
              <w:rPr>
                <w:rFonts w:cs="Times New Roman" w:ascii="Times New Roman" w:hAnsi="Times New Roman"/>
                <w:lang w:val="en-US"/>
              </w:rPr>
              <w:t>%</w:t>
            </w:r>
          </w:p>
        </w:tc>
      </w:tr>
      <w:tr>
        <w:trPr>
          <w:trHeight w:val="406" w:hRule="atLeast"/>
          <w:cantSplit w:val="true"/>
        </w:trPr>
        <w:tc>
          <w:tcPr>
            <w:tcW w:w="28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работные    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</w:t>
            </w:r>
            <w:r>
              <w:rPr>
                <w:rFonts w:cs="Times New Roman" w:ascii="Times New Roman" w:hAnsi="Times New Roman"/>
                <w:lang w:val="en-US"/>
              </w:rPr>
              <w:t>%</w:t>
            </w:r>
          </w:p>
        </w:tc>
      </w:tr>
      <w:tr>
        <w:trPr>
          <w:trHeight w:val="406" w:hRule="atLeast"/>
          <w:cantSplit w:val="true"/>
        </w:trPr>
        <w:tc>
          <w:tcPr>
            <w:tcW w:w="28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-40" w:hanging="0"/>
              <w:rPr/>
            </w:pPr>
            <w:r>
              <w:rPr>
                <w:rFonts w:cs="Times New Roman" w:ascii="Times New Roman" w:hAnsi="Times New Roman"/>
              </w:rPr>
              <w:t>Образовательный уровень родителей:</w:t>
            </w:r>
          </w:p>
          <w:p>
            <w:pPr>
              <w:pStyle w:val="Normal"/>
              <w:ind w:right="-4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 высшим профессиональным образованием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  <w:r>
              <w:rPr>
                <w:rFonts w:cs="Times New Roman" w:ascii="Times New Roman" w:hAnsi="Times New Roman"/>
                <w:lang w:val="en-US"/>
              </w:rPr>
              <w:t>%</w:t>
            </w:r>
          </w:p>
        </w:tc>
      </w:tr>
      <w:tr>
        <w:trPr>
          <w:trHeight w:val="406" w:hRule="atLeast"/>
          <w:cantSplit w:val="true"/>
        </w:trPr>
        <w:tc>
          <w:tcPr>
            <w:tcW w:w="28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о средним профессиональным образованием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7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  <w:r>
              <w:rPr>
                <w:rFonts w:cs="Times New Roman" w:ascii="Times New Roman" w:hAnsi="Times New Roman"/>
                <w:lang w:val="en-US"/>
              </w:rPr>
              <w:t>%</w:t>
            </w:r>
          </w:p>
        </w:tc>
      </w:tr>
      <w:tr>
        <w:trPr>
          <w:trHeight w:val="406" w:hRule="atLeast"/>
          <w:cantSplit w:val="true"/>
        </w:trPr>
        <w:tc>
          <w:tcPr>
            <w:tcW w:w="28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 начальным профессиональным или средним образованием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9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  <w:r>
              <w:rPr>
                <w:rFonts w:cs="Times New Roman" w:ascii="Times New Roman" w:hAnsi="Times New Roman"/>
                <w:lang w:val="en-US"/>
              </w:rPr>
              <w:t>%</w:t>
            </w:r>
          </w:p>
        </w:tc>
      </w:tr>
      <w:tr>
        <w:trPr>
          <w:trHeight w:val="406" w:hRule="atLeast"/>
          <w:cantSplit w:val="true"/>
        </w:trPr>
        <w:tc>
          <w:tcPr>
            <w:tcW w:w="28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 образования 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en-US"/>
              </w:rPr>
              <w:t>%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4.2. Сведения о педагогических кадрах учрежде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100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3260"/>
        <w:gridCol w:w="2693"/>
        <w:gridCol w:w="158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.И.О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разование по дипло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ыполняемая работа в ОУ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атегор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осквит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атьяна Викто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Винницкий государственный педагогический институт им. Н.Остовского.1981 г. Специальностьрусский язык и литера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читель русского языка и литератур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высшая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Лавров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Галина Алексе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Брянский государственный педагогический институт им. академика  И.Г. Петровского. 1986 г. Специальность - французский и немецкий язы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читель немецкого язык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ерва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ерёши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амара Анатоль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Брянский государственный педагогический институт им. академика  И.Г. Петровского. 1987 г. Специальность –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би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читель биологи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ерва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Ермаков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Лариса Иван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Брянский государственный педагогический институт им. академика  И.Г. Петровского. 1992 г. Специальность –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математика и физ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читель математик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оответств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орсу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рина Никола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Брянский государственный  университет им. академика  И.Г. Петровского. 2007 г. Специальность –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усский язык и литера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читель русского языка и литератур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онки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атьяна Семён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рловский государственный педагогический институт.1979 г. Специальность – русский язык и литера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читель русского языка и литератур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лимова  Надежда Александ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уражское педагогическое училище. 1968 г. Специальность - учитель начальных классов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Московский государственный заочный педагогический институт. 1974 г. Специальность – химия и би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читель начальных классо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оответств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орнюши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ксана Викто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Брянский государственный педагогический институт им. академика  И.Г. Петровского. 1993 г. Специальность – педагогика и методика начального обу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читель начальных классо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ысша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Ладнюк Наталь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Александров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Брянский государственный  университет им. академика  И.Г. Петровского. 2011 г. Специальность – математика с дополнительной специальностью информатик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читель математик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Левшакова Ирина Владими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Брянский индустриально - педагогический колледж. 1994 г. Специальность -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читель начальных классо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ерва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ишаков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атьяна Никола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Брянский государственный педагогический университет. 2000 г. Специальность – география и би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читель географии 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иологи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ерва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иши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Екатерина Серге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моленский  государственный институт физической культуры. 1999 г. Специальность – физическая куль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учитель физической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ультур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ерва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икифоров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Галина Никола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рловский государственный педагогический институт. 1982 г. Специальность – история и обществовед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учитель истории и обществозна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ерва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панасенк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Евгения Юрь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Хабаровский педагогический колледж. 1997 г. Специальность - английски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читель английского язык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оответств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инджоян Каринэ Свингали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Ереванский государственный педагогический институт русского и иностранных языков. 1982 г. Специальность – русский язык, литература, немецки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учитель русского языка, литературы, немецкого язык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оответств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ыжкина Наталья Вячеслав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Московский педагогический государственный университет. 2010 г. Специальность – педагог - дефектол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оциальный  педаго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ерва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едаков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ксана Фёдо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Брянский государственный педагогический институт им. академик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И.Г. Петровского. 1999 г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Специальность – истор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читель истори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ерва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рублинск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Алла Никола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Брянский государственный педагогический институт им. академик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И.Г. Петровского. 1987 г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пециальность – педагогика и методика начального обу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читель начальных классо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ерва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едосова Людмила Анатоль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Брянский государственный  университет им. академика  И.Г. Петровского. 2002 г. Специальность – хим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и  биолог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читель химии, биологи, географи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ерва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оми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Галина Никола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Брянский государственный педагогический институт им. академик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И.Г. Петровского. 1988 г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пециальность – педагогика и методика начального обу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читель начальных классо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ысша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Харламова Лариса Викто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Брянский государственный педагогический институт им. академика  И.Г. Петровского. 1994 г. Специальностьматематика и физ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учитель математики и физики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ервая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4.3. Качественный состав педагогических кадров ОУ за последние 5 учебных лет (чел/%)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1026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03"/>
        <w:gridCol w:w="1006"/>
        <w:gridCol w:w="1124"/>
        <w:gridCol w:w="966"/>
        <w:gridCol w:w="861"/>
        <w:gridCol w:w="984"/>
        <w:gridCol w:w="983"/>
        <w:gridCol w:w="844"/>
        <w:gridCol w:w="787"/>
        <w:gridCol w:w="874"/>
        <w:gridCol w:w="731"/>
      </w:tblGrid>
      <w:tr>
        <w:trPr>
          <w:trHeight w:val="689" w:hRule="atLeast"/>
          <w:cantSplit w:val="true"/>
        </w:trPr>
        <w:tc>
          <w:tcPr>
            <w:tcW w:w="11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ый год</w:t>
            </w:r>
          </w:p>
        </w:tc>
        <w:tc>
          <w:tcPr>
            <w:tcW w:w="10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сего </w:t>
            </w:r>
          </w:p>
          <w:p>
            <w:pPr>
              <w:pStyle w:val="ConsPlusNormal"/>
              <w:ind w:left="-40" w:firstLine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едагогических работников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Из них</w:t>
            </w:r>
          </w:p>
        </w:tc>
        <w:tc>
          <w:tcPr>
            <w:tcW w:w="520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дагоги по уровню образования</w:t>
            </w:r>
          </w:p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в том числе совместителей)</w:t>
            </w:r>
          </w:p>
        </w:tc>
      </w:tr>
      <w:tr>
        <w:trPr>
          <w:trHeight w:val="2409" w:hRule="atLeast"/>
          <w:cantSplit w:val="true"/>
        </w:trPr>
        <w:tc>
          <w:tcPr>
            <w:tcW w:w="1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0" w:firstLine="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0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40" w:firstLine="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атных педагогических работниками</w:t>
            </w:r>
          </w:p>
          <w:p>
            <w:pPr>
              <w:pStyle w:val="ConsPlusNormal"/>
              <w:ind w:left="-40" w:firstLine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в т.ч. внутренние совместители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шних</w:t>
            </w:r>
          </w:p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местителе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. ч. преподавателей ССУЗов/ВУЗов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шее педагогическое</w:t>
            </w:r>
          </w:p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бразование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шее непедагогическое образование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нее профессиональное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-40" w:firstLine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ачальное профессиональное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ое (указать какое)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ная степень</w:t>
            </w:r>
          </w:p>
        </w:tc>
      </w:tr>
      <w:tr>
        <w:trPr>
          <w:trHeight w:val="348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7/2008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/100%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/91,6%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/8,4%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/91,6%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/8,4%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08/2009 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/100%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/97%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/3%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/90,6%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/9,4%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404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9 /201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/100%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/96,7%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/3,3%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/90%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/10%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404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2010/2011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/100%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/88,9%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/11,1%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/96,3%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/3,7%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404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1 /2012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/100%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/85,7%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/14,3%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/95,2%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/4,8%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4.4. Повышение квалификации административных и педагогических работников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102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"/>
        <w:gridCol w:w="993"/>
        <w:gridCol w:w="1984"/>
        <w:gridCol w:w="1568"/>
        <w:gridCol w:w="1704"/>
        <w:gridCol w:w="1704"/>
      </w:tblGrid>
      <w:tr>
        <w:trPr>
          <w:trHeight w:val="557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дения о повышении квалификации педагогов за последние 5 лет</w:t>
            </w:r>
          </w:p>
        </w:tc>
      </w:tr>
      <w:tr>
        <w:trPr>
          <w:trHeight w:val="1718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л-во педагогов, прошедших  курсовую подготовку  в объеме менее 72 ч. </w:t>
            </w:r>
          </w:p>
          <w:p>
            <w:pPr>
              <w:pStyle w:val="Normal"/>
              <w:ind w:left="-76" w:right="-10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личество педагогов, прошедших курсовую подготовку в объеме 72-144 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личество педагогов, прошедших курсовую подготовку в объем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44-500 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оличество педагогов, прошедших профессиональную переподготовку в объеме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ыше 500 ч</w:t>
            </w:r>
          </w:p>
        </w:tc>
      </w:tr>
      <w:tr>
        <w:trPr>
          <w:trHeight w:val="45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Административных работ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</w:tr>
      <w:tr>
        <w:trPr>
          <w:trHeight w:val="5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Учителей образовательных программ  начального обще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Учителей образовательных программ основного общего образов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Учителей образовательных программ среднего (полного) обще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дагогов-психоло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ых педаго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елей-логопедов, учителей-дефектоло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питатели ГП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Мед  работ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руг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4.5. Возрастной состав педагогических кадров (на момент самообследования) чел./%</w:t>
      </w:r>
    </w:p>
    <w:tbl>
      <w:tblPr>
        <w:tblW w:w="1026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30"/>
        <w:gridCol w:w="1054"/>
        <w:gridCol w:w="1229"/>
        <w:gridCol w:w="1404"/>
        <w:gridCol w:w="1404"/>
        <w:gridCol w:w="1404"/>
        <w:gridCol w:w="1138"/>
      </w:tblGrid>
      <w:tr>
        <w:trPr>
          <w:trHeight w:val="355" w:hRule="exact"/>
        </w:trPr>
        <w:tc>
          <w:tcPr>
            <w:tcW w:w="26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Весь педагогический состав, включая совместителей</w:t>
            </w:r>
          </w:p>
        </w:tc>
        <w:tc>
          <w:tcPr>
            <w:tcW w:w="76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6"/>
              </w:rPr>
              <w:t xml:space="preserve">Возрастные 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г</w:t>
            </w:r>
            <w:r>
              <w:rPr>
                <w:rFonts w:cs="Times New Roman" w:ascii="Times New Roman" w:hAnsi="Times New Roman"/>
                <w:i/>
                <w:color w:val="000000"/>
                <w:spacing w:val="-9"/>
              </w:rPr>
              <w:t>руппы</w:t>
            </w:r>
          </w:p>
        </w:tc>
      </w:tr>
      <w:tr>
        <w:trPr>
          <w:trHeight w:val="496" w:hRule="atLeast"/>
        </w:trPr>
        <w:tc>
          <w:tcPr>
            <w:tcW w:w="2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/>
                <w:i/>
                <w:color w:val="000000"/>
                <w:sz w:val="20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0"/>
              </w:rPr>
              <w:t>Все</w:t>
            </w:r>
            <w:r>
              <w:rPr>
                <w:rFonts w:cs="Times New Roman" w:ascii="Times New Roman" w:hAnsi="Times New Roman"/>
                <w:i/>
                <w:color w:val="000000"/>
                <w:spacing w:val="-8"/>
              </w:rPr>
              <w:t>го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</w:rPr>
              <w:t>до 40 лет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7"/>
              </w:rPr>
              <w:t>41-5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8"/>
              </w:rPr>
              <w:t>51-6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8"/>
              </w:rPr>
              <w:t>свы</w:t>
            </w:r>
            <w:r>
              <w:rPr>
                <w:rFonts w:cs="Times New Roman" w:ascii="Times New Roman" w:hAnsi="Times New Roman"/>
                <w:i/>
                <w:color w:val="000000"/>
                <w:spacing w:val="-15"/>
              </w:rPr>
              <w:t xml:space="preserve">ше </w:t>
            </w:r>
            <w:r>
              <w:rPr>
                <w:rFonts w:cs="Times New Roman" w:ascii="Times New Roman" w:hAnsi="Times New Roman"/>
                <w:i/>
                <w:color w:val="000000"/>
                <w:spacing w:val="-11"/>
              </w:rPr>
              <w:t>65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6"/>
              </w:rPr>
              <w:t>сред</w:t>
            </w:r>
            <w:r>
              <w:rPr>
                <w:rFonts w:cs="Times New Roman" w:ascii="Times New Roman" w:hAnsi="Times New Roman"/>
                <w:i/>
                <w:color w:val="000000"/>
                <w:spacing w:val="-11"/>
              </w:rPr>
              <w:t xml:space="preserve">ний </w:t>
            </w:r>
            <w:r>
              <w:rPr>
                <w:rFonts w:cs="Times New Roman" w:ascii="Times New Roman" w:hAnsi="Times New Roman"/>
                <w:i/>
                <w:color w:val="000000"/>
                <w:spacing w:val="-8"/>
              </w:rPr>
              <w:t>воз</w:t>
            </w:r>
            <w:r>
              <w:rPr>
                <w:rFonts w:cs="Times New Roman" w:ascii="Times New Roman" w:hAnsi="Times New Roman"/>
                <w:i/>
                <w:color w:val="000000"/>
                <w:spacing w:val="-6"/>
              </w:rPr>
              <w:t>раст</w:t>
            </w:r>
          </w:p>
        </w:tc>
      </w:tr>
      <w:tr>
        <w:trPr>
          <w:trHeight w:val="221" w:hRule="exact"/>
        </w:trPr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Администрация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/100%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/66,7%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/33,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21" w:hRule="exact"/>
        </w:trPr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Педагоги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/100%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/44,4%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/33,3%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/22,3%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4.6. Категорийный состав педагогических кадров (на момент самообследования) чел./%</w:t>
      </w:r>
    </w:p>
    <w:tbl>
      <w:tblPr>
        <w:tblW w:w="1026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992"/>
        <w:gridCol w:w="1134"/>
        <w:gridCol w:w="1418"/>
        <w:gridCol w:w="1275"/>
        <w:gridCol w:w="1473"/>
        <w:gridCol w:w="1622"/>
        <w:gridCol w:w="1498"/>
      </w:tblGrid>
      <w:tr>
        <w:trPr>
          <w:trHeight w:val="96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6"/>
              </w:rPr>
              <w:t>Имеют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высшую категор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в т.ч. в классах с углубленным изучением предмет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первую категорию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в т.ч. в классах с углубленным изучением предметов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вторую категорию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совмещение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без категории</w:t>
            </w:r>
          </w:p>
        </w:tc>
      </w:tr>
      <w:tr>
        <w:trPr>
          <w:trHeight w:val="26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/14,3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/52,4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/19%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/14,3%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  <w:t>Имеют звание «народный/заслуженный учитель РФ»  (чел./%) _________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color w:val="000000"/>
          <w:spacing w:val="-7"/>
        </w:rPr>
        <w:t xml:space="preserve">Имеют почетные </w:t>
      </w:r>
      <w:r>
        <w:rPr>
          <w:rFonts w:cs="Times New Roman" w:ascii="Times New Roman" w:hAnsi="Times New Roman"/>
          <w:color w:val="000000"/>
          <w:spacing w:val="-6"/>
        </w:rPr>
        <w:t xml:space="preserve">звания (чел./%)  </w:t>
      </w:r>
      <w:r>
        <w:rPr>
          <w:rFonts w:cs="Times New Roman" w:ascii="Times New Roman" w:hAnsi="Times New Roman"/>
          <w:color w:val="000000"/>
          <w:spacing w:val="-6"/>
          <w:u w:val="single"/>
        </w:rPr>
        <w:t>7  (33,3%)</w:t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6"/>
        </w:rPr>
        <w:t xml:space="preserve">Имеют правительственные награды (за педагогическую деятельность) (чел./%) ________  </w:t>
      </w:r>
    </w:p>
    <w:p>
      <w:pPr>
        <w:pStyle w:val="ConsPlusNormal"/>
        <w:ind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/>
      </w:pPr>
      <w:r>
        <w:rPr/>
        <w:t>4.7. Состав педагогических кадров по стажу работы в общеобразовательном учреждении (чел./%)*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42"/>
        <w:gridCol w:w="1177"/>
        <w:gridCol w:w="1374"/>
        <w:gridCol w:w="1571"/>
        <w:gridCol w:w="1571"/>
        <w:gridCol w:w="1571"/>
      </w:tblGrid>
      <w:tr>
        <w:trPr>
          <w:trHeight w:val="351" w:hRule="exact"/>
        </w:trPr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Категории работников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до 3 лет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3-10 лет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0-20 лет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свыше 20 лет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пенсионеры</w:t>
            </w:r>
          </w:p>
        </w:tc>
      </w:tr>
      <w:tr>
        <w:trPr>
          <w:trHeight w:val="374" w:hRule="exact"/>
        </w:trPr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6" w:hRule="exact"/>
        </w:trPr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дагоги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bCs/>
          <w:i/>
          <w:i/>
          <w:color w:val="000000"/>
          <w:spacing w:val="-1"/>
        </w:rPr>
      </w:pPr>
      <w:r>
        <w:rPr>
          <w:rFonts w:cs="Times New Roman" w:ascii="Times New Roman" w:hAnsi="Times New Roman"/>
          <w:bCs/>
          <w:i/>
          <w:color w:val="000000"/>
          <w:spacing w:val="-1"/>
        </w:rPr>
        <w:t>*(по состоянию на момент самообследования)</w:t>
      </w:r>
    </w:p>
    <w:p>
      <w:pPr>
        <w:pStyle w:val="ConsPlusNormal"/>
        <w:ind w:hanging="0"/>
        <w:rPr>
          <w:rFonts w:ascii="Times New Roman" w:hAnsi="Times New Roman" w:cs="Times New Roman"/>
          <w:bCs/>
          <w:i/>
          <w:i/>
          <w:color w:val="000000"/>
          <w:spacing w:val="-1"/>
        </w:rPr>
      </w:pPr>
      <w:r>
        <w:rPr>
          <w:rFonts w:cs="Times New Roman" w:ascii="Times New Roman" w:hAnsi="Times New Roman"/>
          <w:bCs/>
          <w:i/>
          <w:color w:val="000000"/>
          <w:spacing w:val="-1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b/>
          <w:bCs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 xml:space="preserve">4 .8. </w:t>
      </w:r>
      <w:r>
        <w:rPr/>
        <w:t>Использование педагогами современных педагогических образовательных технологий*</w:t>
      </w:r>
    </w:p>
    <w:tbl>
      <w:tblPr>
        <w:tblW w:w="102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9"/>
        <w:gridCol w:w="5177"/>
      </w:tblGrid>
      <w:tr>
        <w:trPr/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Педагогические образовательные технологи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Процент педагогов, использующих образовательную технологию</w:t>
            </w:r>
          </w:p>
        </w:tc>
      </w:tr>
      <w:tr>
        <w:trPr/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Личностно-ориентированное обучение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i/>
                <w:i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pacing w:val="-1"/>
              </w:rPr>
              <w:t>100%</w:t>
            </w:r>
          </w:p>
        </w:tc>
      </w:tr>
      <w:tr>
        <w:trPr/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Технология сотрудничества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i/>
                <w:i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pacing w:val="-1"/>
              </w:rPr>
              <w:t>100%</w:t>
            </w:r>
          </w:p>
        </w:tc>
      </w:tr>
      <w:tr>
        <w:trPr/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Игровые технологи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i/>
                <w:i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pacing w:val="-1"/>
              </w:rPr>
              <w:t>100%</w:t>
            </w:r>
          </w:p>
        </w:tc>
      </w:tr>
      <w:tr>
        <w:trPr/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Модульное обучение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i/>
                <w:i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pacing w:val="-1"/>
              </w:rPr>
              <w:t>10%</w:t>
            </w:r>
          </w:p>
        </w:tc>
      </w:tr>
      <w:tr>
        <w:trPr/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Информационно-коммуникационные технологи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i/>
                <w:i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pacing w:val="-1"/>
              </w:rPr>
              <w:t>100%</w:t>
            </w:r>
          </w:p>
        </w:tc>
      </w:tr>
      <w:tr>
        <w:trPr/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Технология индивидуализации обучения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i/>
                <w:i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pacing w:val="-1"/>
              </w:rPr>
              <w:t>100%</w:t>
            </w:r>
          </w:p>
        </w:tc>
      </w:tr>
      <w:tr>
        <w:trPr/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Технология развивающего обучения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i/>
                <w:i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pacing w:val="-1"/>
              </w:rPr>
              <w:t>100%</w:t>
            </w:r>
          </w:p>
        </w:tc>
      </w:tr>
      <w:tr>
        <w:trPr/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Технология дифференцированного обучения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i/>
                <w:i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pacing w:val="-1"/>
              </w:rPr>
              <w:t>100%</w:t>
            </w:r>
          </w:p>
        </w:tc>
      </w:tr>
      <w:tr>
        <w:trPr/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Другие (</w:t>
            </w:r>
            <w:r>
              <w:rPr>
                <w:rFonts w:cs="Times New Roman" w:ascii="Times New Roman" w:hAnsi="Times New Roman"/>
                <w:bCs/>
                <w:i/>
                <w:color w:val="000000"/>
                <w:spacing w:val="-1"/>
              </w:rPr>
              <w:t>указать какие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)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Cs/>
                <w:i/>
                <w:i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pacing w:val="-1"/>
              </w:rPr>
            </w:r>
          </w:p>
        </w:tc>
      </w:tr>
      <w:tr>
        <w:trPr/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</w:rPr>
              <w:t>Здоровьесберегающие технологи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i/>
                <w:i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pacing w:val="-1"/>
              </w:rPr>
              <w:t>100%</w:t>
            </w:r>
          </w:p>
        </w:tc>
      </w:tr>
      <w:tr>
        <w:trPr/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Технология «Портфолио»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i/>
                <w:i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pacing w:val="-1"/>
              </w:rPr>
              <w:t>100%</w:t>
            </w:r>
          </w:p>
        </w:tc>
      </w:tr>
      <w:tr>
        <w:trPr/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Проектная технология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i/>
                <w:i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pacing w:val="-1"/>
              </w:rPr>
              <w:t>100%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bCs/>
          <w:i/>
          <w:i/>
          <w:color w:val="000000"/>
          <w:spacing w:val="-1"/>
        </w:rPr>
      </w:pPr>
      <w:r>
        <w:rPr>
          <w:rFonts w:cs="Times New Roman" w:ascii="Times New Roman" w:hAnsi="Times New Roman"/>
          <w:bCs/>
          <w:i/>
          <w:color w:val="000000"/>
          <w:spacing w:val="-1"/>
        </w:rPr>
        <w:t>*(по состоянию на момент самообследования)</w:t>
      </w:r>
    </w:p>
    <w:p>
      <w:pPr>
        <w:pStyle w:val="ConsPlusNormal"/>
        <w:ind w:hanging="0"/>
        <w:rPr/>
      </w:pPr>
      <w:r>
        <w:rPr/>
        <w:t>4.9. Структура контингента обучающихся (за последние 5 учебных лет)</w:t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813"/>
        <w:gridCol w:w="814"/>
        <w:gridCol w:w="814"/>
        <w:gridCol w:w="809"/>
        <w:gridCol w:w="814"/>
        <w:gridCol w:w="814"/>
        <w:gridCol w:w="773"/>
        <w:gridCol w:w="814"/>
        <w:gridCol w:w="940"/>
        <w:gridCol w:w="940"/>
      </w:tblGrid>
      <w:tr>
        <w:trPr>
          <w:trHeight w:val="439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ровни образования</w:t>
            </w:r>
          </w:p>
        </w:tc>
        <w:tc>
          <w:tcPr>
            <w:tcW w:w="4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ется в 1-ю смену</w:t>
            </w:r>
          </w:p>
        </w:tc>
        <w:tc>
          <w:tcPr>
            <w:tcW w:w="4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ется во 2-ю смену</w:t>
            </w:r>
          </w:p>
        </w:tc>
      </w:tr>
      <w:tr>
        <w:trPr>
          <w:trHeight w:val="439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7-200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8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9-20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0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1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_-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_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_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_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8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Дошкольное образование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 – 4 классы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+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+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+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+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+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9 классы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+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+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+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+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+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  <w:r>
              <w:rPr>
                <w:rFonts w:cs="Times New Roman" w:ascii="Times New Roman" w:hAnsi="Times New Roman"/>
                <w:bCs/>
                <w:color w:val="000000"/>
              </w:rPr>
              <w:t>–12классы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+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+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+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+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+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 w:ascii="Times New Roman" w:hAnsi="Times New Roman"/>
          <w:b/>
          <w:iCs/>
          <w:color w:val="000000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 w:ascii="Times New Roman" w:hAnsi="Times New Roman"/>
          <w:b/>
          <w:iCs/>
          <w:color w:val="000000"/>
        </w:rPr>
        <w:t>4.10. Численность обучающихся и классов-комплектов (за последние 5 учебных лет)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 w:ascii="Times New Roman" w:hAnsi="Times New Roman"/>
          <w:b/>
          <w:iCs/>
          <w:color w:val="000000"/>
        </w:rPr>
      </w:r>
    </w:p>
    <w:tbl>
      <w:tblPr>
        <w:tblW w:w="103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5"/>
        <w:gridCol w:w="971"/>
        <w:gridCol w:w="963"/>
        <w:gridCol w:w="10"/>
        <w:gridCol w:w="972"/>
        <w:gridCol w:w="973"/>
        <w:gridCol w:w="972"/>
        <w:gridCol w:w="973"/>
        <w:gridCol w:w="972"/>
        <w:gridCol w:w="973"/>
        <w:gridCol w:w="972"/>
        <w:gridCol w:w="973"/>
      </w:tblGrid>
      <w:tr>
        <w:trPr>
          <w:trHeight w:val="269" w:hRule="atLeast"/>
        </w:trPr>
        <w:tc>
          <w:tcPr>
            <w:tcW w:w="5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лассы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7 -2008уч. год</w:t>
            </w:r>
          </w:p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8 - 2009уч. год</w:t>
            </w:r>
          </w:p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9-2010уч. год</w:t>
            </w:r>
          </w:p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0 -2011уч. год</w:t>
            </w:r>
          </w:p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1 -2012уч. год</w:t>
            </w:r>
          </w:p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43" w:hRule="atLeast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л-во классов- комплектов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л-во обучающихс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л-во классов-комплектов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л-во обучающихс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л-во классов-комплектов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л-во обучающихс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л-во классов-комплектов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л-во обучающихс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л-во классов-комплектов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л-во обучающихся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6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6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4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9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624" w:gutter="0" w:header="0" w:top="568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ConsPlusNormal"/>
        <w:ind w:hanging="0"/>
        <w:rPr/>
      </w:pPr>
      <w:r>
        <w:rPr/>
        <w:t>4.11. Сведения о структуре классов (за последние 5 учебных лет)</w:t>
      </w:r>
    </w:p>
    <w:tbl>
      <w:tblPr>
        <w:tblW w:w="1491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33"/>
        <w:gridCol w:w="4182"/>
        <w:gridCol w:w="937"/>
        <w:gridCol w:w="938"/>
        <w:gridCol w:w="937"/>
        <w:gridCol w:w="938"/>
        <w:gridCol w:w="10"/>
        <w:gridCol w:w="927"/>
        <w:gridCol w:w="942"/>
        <w:gridCol w:w="942"/>
        <w:gridCol w:w="942"/>
        <w:gridCol w:w="942"/>
        <w:gridCol w:w="942"/>
      </w:tblGrid>
      <w:tr>
        <w:trPr>
          <w:trHeight w:val="271" w:hRule="atLeast"/>
          <w:cantSplit w:val="true"/>
        </w:trPr>
        <w:tc>
          <w:tcPr>
            <w:tcW w:w="13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щеобразовательные программы</w:t>
            </w:r>
          </w:p>
        </w:tc>
        <w:tc>
          <w:tcPr>
            <w:tcW w:w="41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ссы с изучением:</w:t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7-2008 уч. год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8-2009уч. год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9-2010уч. год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0-2011уч. год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1-2012 уч. год</w:t>
            </w:r>
          </w:p>
        </w:tc>
      </w:tr>
      <w:tr>
        <w:trPr>
          <w:trHeight w:val="949" w:hRule="atLeast"/>
          <w:cantSplit w:val="true"/>
        </w:trPr>
        <w:tc>
          <w:tcPr>
            <w:tcW w:w="1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41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-во обуч-ся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% от общего числа обуч-ся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-во обуч-ся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% от общего числа обуч-ся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-во обуч-с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% от общего числа обуч-с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-во обуч-с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% от общего числа обуч-с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-во обуч-с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% от общего числа обуч-ся</w:t>
            </w:r>
          </w:p>
        </w:tc>
      </w:tr>
      <w:tr>
        <w:trPr>
          <w:trHeight w:val="451" w:hRule="atLeast"/>
          <w:cantSplit w:val="true"/>
        </w:trPr>
        <w:tc>
          <w:tcPr>
            <w:tcW w:w="133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right="113" w:hanging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ого общего образования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00" w:leader="none"/>
              </w:tabs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й общеобразовательной программы начального общего образования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%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,4%</w:t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,6%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,8%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,4%</w:t>
            </w:r>
          </w:p>
        </w:tc>
      </w:tr>
      <w:tr>
        <w:trPr>
          <w:trHeight w:val="429" w:hRule="atLeast"/>
          <w:cantSplit w:val="true"/>
        </w:trPr>
        <w:tc>
          <w:tcPr>
            <w:tcW w:w="133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ConsPlusNormal"/>
              <w:tabs>
                <w:tab w:val="clear" w:pos="708"/>
                <w:tab w:val="left" w:pos="80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щеобразовательной программы начального общего образования, обеспечивающей дополнительную(углубленную) подготовку обучающихся по одному или нескольким предметам**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33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00" w:leader="none"/>
              </w:tabs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ая общеобразовательной программы начального общего образования специального (коррекционного) обучения*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VII </w:t>
            </w:r>
            <w:r>
              <w:rPr>
                <w:rFonts w:cs="Times New Roman" w:ascii="Times New Roman" w:hAnsi="Times New Roman"/>
                <w:color w:val="000000"/>
              </w:rPr>
              <w:t>ви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%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VII </w:t>
            </w:r>
            <w:r>
              <w:rPr>
                <w:rFonts w:cs="Times New Roman" w:ascii="Times New Roman" w:hAnsi="Times New Roman"/>
                <w:color w:val="000000"/>
              </w:rPr>
              <w:t>ви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5%</w:t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3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right="113" w:hanging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го общего образования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00" w:leader="none"/>
              </w:tabs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й общеобразовательной программы основного  общего образования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,5%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,3%</w:t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,6%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,4%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7%</w:t>
            </w:r>
          </w:p>
        </w:tc>
      </w:tr>
      <w:tr>
        <w:trPr>
          <w:trHeight w:val="429" w:hRule="atLeast"/>
          <w:cantSplit w:val="true"/>
        </w:trPr>
        <w:tc>
          <w:tcPr>
            <w:tcW w:w="1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ConsPlusNormal"/>
              <w:tabs>
                <w:tab w:val="clear" w:pos="708"/>
                <w:tab w:val="left" w:pos="80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щеобразовательной программы основного  общего образования, обеспечивающей дополнительную(углубленную) подготовку обучающихся по одному или нескольким предметам**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00" w:leader="none"/>
              </w:tabs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й общеобразовательной программы основного общего образования специального (коррекционного) обучения*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VII </w:t>
            </w:r>
            <w:r>
              <w:rPr>
                <w:rFonts w:cs="Times New Roman" w:ascii="Times New Roman" w:hAnsi="Times New Roman"/>
                <w:color w:val="000000"/>
              </w:rPr>
              <w:t>ви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%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VII </w:t>
            </w:r>
            <w:r>
              <w:rPr>
                <w:rFonts w:cs="Times New Roman" w:ascii="Times New Roman" w:hAnsi="Times New Roman"/>
                <w:color w:val="000000"/>
              </w:rPr>
              <w:t>ви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8%</w:t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VII </w:t>
            </w:r>
            <w:r>
              <w:rPr>
                <w:rFonts w:cs="Times New Roman" w:ascii="Times New Roman" w:hAnsi="Times New Roman"/>
                <w:color w:val="000000"/>
              </w:rPr>
              <w:t>ви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8%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VII </w:t>
            </w:r>
            <w:r>
              <w:rPr>
                <w:rFonts w:cs="Times New Roman" w:ascii="Times New Roman" w:hAnsi="Times New Roman"/>
                <w:color w:val="000000"/>
              </w:rPr>
              <w:t>ви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8%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VII </w:t>
            </w:r>
            <w:r>
              <w:rPr>
                <w:rFonts w:cs="Times New Roman" w:ascii="Times New Roman" w:hAnsi="Times New Roman"/>
                <w:color w:val="000000"/>
              </w:rPr>
              <w:t>ви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3%</w:t>
            </w:r>
          </w:p>
        </w:tc>
      </w:tr>
      <w:tr>
        <w:trPr>
          <w:trHeight w:val="406" w:hRule="atLeast"/>
          <w:cantSplit w:val="true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right="113" w:hanging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реднего (полного) общего образования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0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й общеобразовательной программы среднего (полного)  общего образования (непрофильное обучение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5%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6%</w:t>
            </w:r>
          </w:p>
        </w:tc>
      </w:tr>
      <w:tr>
        <w:trPr>
          <w:trHeight w:val="406" w:hRule="atLeast"/>
          <w:cantSplit w:val="true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ind w:right="113" w:hanging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tabs>
                <w:tab w:val="clear" w:pos="708"/>
                <w:tab w:val="left" w:pos="800" w:leader="none"/>
              </w:tabs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образовательной программы среднего (полного)  общего образования, обеспечивающей дополнительную (углубленную) подготовку обучающихся по одному или нескольким предметам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**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ind w:hanging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00" w:leader="none"/>
              </w:tabs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образовательной программы среднего (полного)  общего образования ______</w:t>
              <w:softHyphen/>
              <w:softHyphen/>
              <w:t>________ профиля***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0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й общеобразовательной программы среднего (полного) общего образования специального (коррекционного) обучения*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ConsPlusNormal"/>
        <w:ind w:left="1080" w:hanging="108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Примечания:</w:t>
      </w:r>
    </w:p>
    <w:p>
      <w:pPr>
        <w:pStyle w:val="ConsPlusNormal"/>
        <w:ind w:left="1080" w:hanging="108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* указать, какой вид/ виды специального (коррекционного) обучения реализуется, количество обучающихся по каждому виду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** перечислить предметы и количество обучающихся по каждому предмету в отдельности;</w:t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134" w:right="624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color w:val="000000"/>
        </w:rPr>
        <w:t>*** указать профили и количество обучающихся по каждому из них.</w:t>
      </w:r>
    </w:p>
    <w:p>
      <w:pPr>
        <w:pStyle w:val="Normal"/>
        <w:jc w:val="center"/>
        <w:rPr/>
      </w:pPr>
      <w:r>
        <w:rPr>
          <w:b/>
          <w:szCs w:val="24"/>
        </w:rPr>
        <w:t>Раздел 5.   Управление образовательным учреждением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 w:val="20"/>
        </w:rPr>
        <w:t>5.1. Сведения об администрации образовательного учреждения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6"/>
        <w:gridCol w:w="6420"/>
      </w:tblGrid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жность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О (полностью)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сквита Татьяна Викторовна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местители директора по учебно-воспитательной работе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врова Галина Алексеевна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местители директора по учебной работе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и директора по научной работе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и директора по воспитательной работе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решина Тамара Анатольевна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местители директора по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АХЧ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указать вид деятельности)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охин Александр Евгеньевич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b/>
          <w:b/>
          <w:sz w:val="20"/>
        </w:rPr>
      </w:pPr>
      <w:r>
        <w:rPr>
          <w:b/>
          <w:color w:val="000000"/>
          <w:sz w:val="20"/>
        </w:rPr>
        <w:t>5</w:t>
      </w:r>
      <w:r>
        <w:rPr>
          <w:b/>
          <w:sz w:val="20"/>
        </w:rPr>
        <w:t xml:space="preserve">.2. Сведения о формах государственно-общественного управления      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     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166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Формы государственно-общественного управления ОУ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i/>
                <w:sz w:val="20"/>
              </w:rPr>
              <w:t>Локальные акты, регламентирующие деятельность органов самоуправления (наименование документа, дата, номер)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нференция ОУ (общее собрание)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правляющий совет 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Общее собрание трудового коллектива образовательного учреждения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ожение  об о</w:t>
            </w:r>
            <w:r>
              <w:rPr>
                <w:color w:val="000000"/>
                <w:sz w:val="20"/>
              </w:rPr>
              <w:t>бщем собрании трудового коллектива образовательного учреждения.  01.09. 2008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вет образовательного учреждения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печительский совет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дагогический совет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ожение о педагогическом совете.  29.08.2010г. Протокол №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тодический совет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ожение о методическом совете. 29.08.2010г. Протокол №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дительский комитет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ожение о родительском комитете. 29.08.2010г. Протокол №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Совет детской организации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ложение о совете детского и молодежного общественных объединений. Принято на учредительной конференции школьного общественного объединения 14.11.2006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ое (</w:t>
            </w:r>
            <w:r>
              <w:rPr>
                <w:i/>
                <w:color w:val="000000"/>
                <w:sz w:val="20"/>
              </w:rPr>
              <w:t>указать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>
          <w:color w:val="C00000"/>
          <w:sz w:val="20"/>
        </w:rPr>
      </w:pPr>
      <w:r>
        <w:rPr>
          <w:color w:val="C00000"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5.3. Сведения о финансовых средствах образовательного учреждения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464"/>
        <w:gridCol w:w="1465"/>
        <w:gridCol w:w="1465"/>
      </w:tblGrid>
      <w:tr>
        <w:trPr>
          <w:cantSplit w:val="true"/>
        </w:trPr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нансовые средства ОУ</w:t>
            </w:r>
          </w:p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Ресурсная база  ОУ)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анные за последние три года</w:t>
            </w:r>
          </w:p>
        </w:tc>
      </w:tr>
      <w:tr>
        <w:trPr>
          <w:cantSplit w:val="true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9 /20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0/201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1 /2012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объем бюджетных средств, выделенных по смете доходов и расходов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3136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5434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49789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фонд заработной платы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968860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5085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61913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от предпринимательской или  другой  деятельност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расходы на приобретение учебной, методической литературы, учебно-лабораторного оборудования: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за счет муниципального (республиканского)  бюджета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за счет спонсоров и родительской плат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315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00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0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питание на 1 обучающегося в месяц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,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обновление материально-технической баз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98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98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15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ремонт ОУ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szCs w:val="24"/>
        </w:rPr>
        <w:t xml:space="preserve">Раздел  6. Сведения об организации образовательного процесса  </w:t>
      </w:r>
    </w:p>
    <w:p>
      <w:pPr>
        <w:pStyle w:val="Normal"/>
        <w:rPr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  <w:t>6.1. Сведения о реализуемых образовательных программах</w:t>
      </w:r>
      <w:r>
        <w:rPr>
          <w:i/>
          <w:color w:val="000000"/>
          <w:sz w:val="20"/>
        </w:rPr>
        <w:t xml:space="preserve">   (</w:t>
      </w:r>
      <w:r>
        <w:rPr>
          <w:i/>
          <w:iCs/>
          <w:color w:val="000000"/>
          <w:sz w:val="20"/>
        </w:rPr>
        <w:t>по приложению к лицензии</w:t>
      </w:r>
      <w:r>
        <w:rPr>
          <w:i/>
          <w:color w:val="000000"/>
          <w:sz w:val="20"/>
        </w:rPr>
        <w:t>):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1520"/>
        <w:gridCol w:w="1458"/>
        <w:gridCol w:w="2448"/>
        <w:gridCol w:w="2331"/>
      </w:tblGrid>
      <w:tr>
        <w:trPr>
          <w:cantSplit w:val="true"/>
        </w:trPr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Наименование образовательных программ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ровень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правленность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ормативный срок освоения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Отметить аккредитованные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</w:rPr>
              <w:t>образовательные программы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(поставить знак +)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49" w:hanging="0"/>
              <w:jc w:val="center"/>
              <w:rPr>
                <w:sz w:val="20"/>
              </w:rPr>
            </w:pPr>
            <w:r>
              <w:rPr>
                <w:sz w:val="20"/>
              </w:rPr>
              <w:t>Отметить программы, заявленные на экспертизу</w:t>
            </w:r>
          </w:p>
          <w:p>
            <w:pPr>
              <w:pStyle w:val="Normal"/>
              <w:ind w:left="-108" w:right="-49" w:hanging="0"/>
              <w:jc w:val="center"/>
              <w:rPr>
                <w:sz w:val="20"/>
              </w:rPr>
            </w:pPr>
            <w:r>
              <w:rPr>
                <w:sz w:val="20"/>
              </w:rPr>
              <w:t>(поставить знак +)</w:t>
            </w:r>
          </w:p>
        </w:tc>
      </w:tr>
      <w:tr>
        <w:trPr>
          <w:cantSplit w:val="true"/>
        </w:trPr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чальное общее образование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года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9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сновное общее образование 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лет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реднее (полное) общее образование 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года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граммы специальных (коррекционных ) учреждений У11 вида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лет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учно-техническая;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культурно-спортивная;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удожественно-эстетическая; культурологическая; эколого-биологическая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лет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6.2. Сведения о реализуемых филиалом образовательных программах  </w:t>
      </w:r>
      <w:r>
        <w:rPr>
          <w:sz w:val="20"/>
        </w:rPr>
        <w:t xml:space="preserve"> (по приложению к лицензии)   </w:t>
      </w:r>
    </w:p>
    <w:tbl>
      <w:tblPr>
        <w:tblW w:w="10263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1401"/>
        <w:gridCol w:w="1567"/>
        <w:gridCol w:w="2458"/>
        <w:gridCol w:w="2378"/>
      </w:tblGrid>
      <w:tr>
        <w:trPr>
          <w:cantSplit w:val="true"/>
        </w:trPr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образовательных программ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Уровень,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направленность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рмативный срок освоения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0" w:right="-103" w:hanging="0"/>
              <w:jc w:val="center"/>
              <w:rPr>
                <w:sz w:val="20"/>
              </w:rPr>
            </w:pPr>
            <w:r>
              <w:rPr>
                <w:sz w:val="20"/>
              </w:rPr>
              <w:t>Отметить аккредитованные</w:t>
            </w:r>
          </w:p>
          <w:p>
            <w:pPr>
              <w:pStyle w:val="Normal"/>
              <w:ind w:left="-100" w:right="-103" w:hanging="0"/>
              <w:jc w:val="center"/>
              <w:rPr/>
            </w:pPr>
            <w:r>
              <w:rPr>
                <w:sz w:val="20"/>
              </w:rPr>
              <w:t>образовательные программы</w:t>
            </w:r>
          </w:p>
          <w:p>
            <w:pPr>
              <w:pStyle w:val="Normal"/>
              <w:ind w:left="-100" w:right="-103" w:hanging="0"/>
              <w:jc w:val="center"/>
              <w:rPr>
                <w:sz w:val="20"/>
              </w:rPr>
            </w:pPr>
            <w:r>
              <w:rPr>
                <w:sz w:val="20"/>
              </w:rPr>
              <w:t>(поставить знак +)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тметить программы, заявленные на экспертиз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ставить знак +)</w:t>
            </w:r>
          </w:p>
        </w:tc>
      </w:tr>
      <w:tr>
        <w:trPr>
          <w:cantSplit w:val="true"/>
        </w:trPr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hd w:fill="D9D9D9" w:val="clea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6.3. Особенности реализуемых образовательных программ и формы их освоения</w:t>
      </w:r>
    </w:p>
    <w:p>
      <w:pPr>
        <w:pStyle w:val="Normal"/>
        <w:shd w:fill="D9D9D9" w:val="clea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(отмечаются различные программы и направления, особые образовательные системы, УМК, инновации)  </w:t>
      </w:r>
    </w:p>
    <w:p>
      <w:pPr>
        <w:pStyle w:val="Normal"/>
        <w:shd w:fill="D9D9D9" w:val="clear"/>
        <w:rPr>
          <w:b/>
          <w:b/>
          <w:i/>
          <w:i/>
          <w:iCs/>
          <w:color w:val="000000"/>
          <w:sz w:val="20"/>
        </w:rPr>
      </w:pPr>
      <w:r>
        <w:rPr>
          <w:b/>
          <w:i/>
          <w:iCs/>
          <w:color w:val="000000"/>
          <w:sz w:val="20"/>
        </w:rPr>
      </w:r>
    </w:p>
    <w:p>
      <w:pPr>
        <w:pStyle w:val="Normal"/>
        <w:shd w:fill="D9D9D9" w:val="clear"/>
        <w:rPr>
          <w:i/>
          <w:i/>
          <w:iCs/>
          <w:sz w:val="20"/>
        </w:rPr>
      </w:pPr>
      <w:r>
        <w:rPr>
          <w:i/>
          <w:iCs/>
          <w:sz w:val="20"/>
        </w:rPr>
        <w:t xml:space="preserve">1. Лицейские классы (для лицеев) </w:t>
      </w:r>
    </w:p>
    <w:p>
      <w:pPr>
        <w:pStyle w:val="Normal"/>
        <w:shd w:fill="D9D9D9" w:val="clear"/>
        <w:rPr>
          <w:sz w:val="20"/>
        </w:rPr>
      </w:pPr>
      <w:r>
        <w:rPr>
          <w:sz w:val="20"/>
        </w:rPr>
        <w:t>(особенности образовательной программы) _______________________________________________________________________________________________</w:t>
      </w:r>
    </w:p>
    <w:p>
      <w:pPr>
        <w:pStyle w:val="Normal"/>
        <w:shd w:fill="D9D9D9" w:val="clear"/>
        <w:rPr>
          <w:i/>
          <w:i/>
          <w:iCs/>
          <w:sz w:val="20"/>
        </w:rPr>
      </w:pPr>
      <w:r>
        <w:rPr>
          <w:i/>
          <w:iCs/>
          <w:sz w:val="20"/>
        </w:rPr>
        <w:t xml:space="preserve">2. Гимназические классы (для гимназий) </w:t>
      </w:r>
    </w:p>
    <w:p>
      <w:pPr>
        <w:pStyle w:val="Normal"/>
        <w:shd w:fill="D9D9D9" w:val="clear"/>
        <w:rPr>
          <w:sz w:val="20"/>
        </w:rPr>
      </w:pPr>
      <w:r>
        <w:rPr>
          <w:sz w:val="20"/>
        </w:rPr>
        <w:t>(особенности образовательной программы) _______________________________________________________________________________________________</w:t>
      </w:r>
    </w:p>
    <w:p>
      <w:pPr>
        <w:pStyle w:val="Normal"/>
        <w:shd w:fill="D9D9D9" w:val="clear"/>
        <w:rPr>
          <w:i/>
          <w:i/>
          <w:iCs/>
          <w:sz w:val="20"/>
        </w:rPr>
      </w:pPr>
      <w:r>
        <w:rPr>
          <w:i/>
          <w:iCs/>
          <w:sz w:val="20"/>
        </w:rPr>
        <w:t xml:space="preserve">3. Классы с углубленным изучением отдельных предметов </w:t>
      </w:r>
    </w:p>
    <w:p>
      <w:pPr>
        <w:pStyle w:val="Normal"/>
        <w:shd w:fill="D9D9D9" w:val="clear"/>
        <w:rPr>
          <w:sz w:val="20"/>
        </w:rPr>
      </w:pPr>
      <w:r>
        <w:rPr>
          <w:sz w:val="20"/>
        </w:rPr>
        <w:t>(особенности образовательной программы) _______________________________________________________________________________________________</w:t>
      </w:r>
    </w:p>
    <w:p>
      <w:pPr>
        <w:pStyle w:val="Normal"/>
        <w:shd w:fill="D9D9D9" w:val="clear"/>
        <w:rPr>
          <w:i/>
          <w:i/>
          <w:iCs/>
          <w:sz w:val="20"/>
        </w:rPr>
      </w:pPr>
      <w:r>
        <w:rPr>
          <w:i/>
          <w:iCs/>
          <w:sz w:val="20"/>
        </w:rPr>
        <w:t xml:space="preserve">4. Профильные  классы </w:t>
      </w:r>
    </w:p>
    <w:p>
      <w:pPr>
        <w:pStyle w:val="Normal"/>
        <w:shd w:fill="D9D9D9" w:val="clear"/>
        <w:rPr/>
      </w:pPr>
      <w:r>
        <w:rPr>
          <w:sz w:val="20"/>
        </w:rPr>
        <w:t>(особенности образовательной программы) _______________________________________________________________________________________________</w:t>
      </w:r>
    </w:p>
    <w:p>
      <w:pPr>
        <w:pStyle w:val="Normal"/>
        <w:shd w:fill="D9D9D9" w:val="clear"/>
        <w:rPr>
          <w:i/>
          <w:i/>
          <w:iCs/>
          <w:sz w:val="20"/>
        </w:rPr>
      </w:pPr>
      <w:r>
        <w:rPr>
          <w:i/>
          <w:iCs/>
          <w:sz w:val="20"/>
        </w:rPr>
        <w:t>5. Классы компенсирующего обучения</w:t>
      </w:r>
    </w:p>
    <w:p>
      <w:pPr>
        <w:pStyle w:val="Normal"/>
        <w:shd w:fill="D9D9D9" w:val="clear"/>
        <w:rPr/>
      </w:pPr>
      <w:r>
        <w:rPr>
          <w:sz w:val="20"/>
        </w:rPr>
        <w:t>(особенности образовательной программы) _______________________________________________________________________________________________</w:t>
      </w:r>
    </w:p>
    <w:p>
      <w:pPr>
        <w:pStyle w:val="Normal"/>
        <w:shd w:fill="D9D9D9" w:val="clear"/>
        <w:rPr>
          <w:i/>
          <w:i/>
          <w:iCs/>
          <w:sz w:val="20"/>
        </w:rPr>
      </w:pPr>
      <w:r>
        <w:rPr>
          <w:i/>
          <w:iCs/>
          <w:sz w:val="20"/>
        </w:rPr>
        <w:t xml:space="preserve">6. Специальные (коррекционные) классы для обучающихся с отклонениями в развитии </w:t>
      </w:r>
    </w:p>
    <w:p>
      <w:pPr>
        <w:pStyle w:val="Normal"/>
        <w:shd w:fill="D9D9D9" w:val="clear"/>
        <w:rPr>
          <w:sz w:val="20"/>
        </w:rPr>
      </w:pPr>
      <w:r>
        <w:rPr>
          <w:sz w:val="20"/>
        </w:rPr>
        <w:t>(особенности образовательной программы) _______________________________________________________________________________________________</w:t>
      </w:r>
    </w:p>
    <w:p>
      <w:pPr>
        <w:pStyle w:val="Normal"/>
        <w:shd w:fill="D9D9D9" w:val="clear"/>
        <w:rPr>
          <w:iCs/>
          <w:sz w:val="20"/>
        </w:rPr>
      </w:pPr>
      <w:r>
        <w:rPr>
          <w:i/>
          <w:iCs/>
          <w:sz w:val="20"/>
        </w:rPr>
        <w:t xml:space="preserve">7. Формы освоения общеобразовательных программ  </w:t>
      </w:r>
      <w:r>
        <w:rPr>
          <w:iCs/>
          <w:sz w:val="20"/>
        </w:rPr>
        <w:t>_______________________________________________________________________________________________</w:t>
      </w:r>
    </w:p>
    <w:p>
      <w:pPr>
        <w:pStyle w:val="Normal"/>
        <w:shd w:fill="D9D9D9" w:val="clear"/>
        <w:rPr>
          <w:iCs/>
          <w:sz w:val="20"/>
          <w:u w:val="single"/>
        </w:rPr>
      </w:pPr>
      <w:r>
        <w:rPr>
          <w:i/>
          <w:iCs/>
          <w:sz w:val="20"/>
          <w:u w:val="single"/>
        </w:rPr>
        <w:t>8. Формы интегрированного обучения_______________________________________________________________</w:t>
      </w:r>
    </w:p>
    <w:p>
      <w:pPr>
        <w:pStyle w:val="Normal"/>
        <w:rPr>
          <w:i/>
          <w:i/>
          <w:iCs/>
          <w:sz w:val="20"/>
          <w:u w:val="single"/>
        </w:rPr>
      </w:pPr>
      <w:r>
        <w:rPr>
          <w:i/>
          <w:iCs/>
          <w:sz w:val="20"/>
          <w:u w:val="single"/>
        </w:rPr>
      </w:r>
    </w:p>
    <w:p>
      <w:pPr>
        <w:pStyle w:val="Normal"/>
        <w:rPr>
          <w:b/>
          <w:b/>
          <w:i/>
          <w:i/>
          <w:iCs/>
          <w:color w:val="000000"/>
          <w:sz w:val="20"/>
          <w:u w:val="single"/>
        </w:rPr>
      </w:pPr>
      <w:r>
        <w:rPr>
          <w:b/>
          <w:i/>
          <w:iCs/>
          <w:color w:val="000000"/>
          <w:sz w:val="20"/>
          <w:u w:val="single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/>
      </w:pPr>
      <w:r>
        <w:rPr>
          <w:b/>
          <w:color w:val="000000"/>
          <w:sz w:val="20"/>
        </w:rPr>
        <w:t xml:space="preserve">6.3. Временные характеристики образовательного процесса   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tbl>
      <w:tblPr>
        <w:tblW w:w="10263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7"/>
        <w:gridCol w:w="2262"/>
        <w:gridCol w:w="2262"/>
        <w:gridCol w:w="2362"/>
      </w:tblGrid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I</w:t>
            </w:r>
            <w:r>
              <w:rPr>
                <w:color w:val="000000"/>
                <w:sz w:val="20"/>
              </w:rPr>
              <w:t xml:space="preserve"> ступен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II</w:t>
            </w:r>
            <w:r>
              <w:rPr>
                <w:color w:val="000000"/>
                <w:sz w:val="20"/>
              </w:rPr>
              <w:t xml:space="preserve"> ступень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III</w:t>
            </w:r>
            <w:r>
              <w:rPr>
                <w:color w:val="000000"/>
                <w:sz w:val="20"/>
              </w:rPr>
              <w:t xml:space="preserve"> ступень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Продолжительность учебной недели: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класс – 5 дней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2-4 кл. – 6 дней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дне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дней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должительность уроков (мин.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 минут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 минут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 минут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Продолжительность перерывов: минимальная/максимальная (мин.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/ 20 минут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/20  минут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/20  минут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хват ГПД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общее количество детей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</w:tbl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6.4. Формы освоения общеобразовательных программ по классам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1608"/>
        <w:gridCol w:w="1655"/>
        <w:gridCol w:w="1239"/>
        <w:gridCol w:w="1864"/>
        <w:gridCol w:w="1747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ласс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чная форма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чно-заочная (вечерняя)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очна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кстернат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амообразование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руппова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(в т.ч. надомная)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b/>
          <w:b/>
          <w:color w:val="C00000"/>
        </w:rPr>
      </w:pPr>
      <w:r>
        <w:rPr>
          <w:rFonts w:cs="Times New Roman" w:ascii="Times New Roman" w:hAnsi="Times New Roman"/>
          <w:b/>
          <w:color w:val="C00000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6.5. Сведения о состоянии здоровья обучающихся (за последние 5 учебных лет)</w:t>
        <w:tab/>
        <w:tab/>
        <w:tab/>
        <w:tab/>
        <w:tab/>
        <w:tab/>
        <w:t xml:space="preserve">        </w:t>
        <w:tab/>
        <w:tab/>
        <w:tab/>
        <w:tab/>
        <w:tab/>
        <w:tab/>
        <w:tab/>
        <w:tab/>
        <w:tab/>
        <w:tab/>
        <w:t xml:space="preserve">         Таблица 6.5.1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993"/>
        <w:gridCol w:w="992"/>
        <w:gridCol w:w="850"/>
        <w:gridCol w:w="993"/>
        <w:gridCol w:w="850"/>
        <w:gridCol w:w="992"/>
        <w:gridCol w:w="851"/>
        <w:gridCol w:w="850"/>
        <w:gridCol w:w="709"/>
        <w:gridCol w:w="851"/>
      </w:tblGrid>
      <w:tr>
        <w:trPr>
          <w:trHeight w:val="320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Группа здоровья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7/2008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8/2009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9/201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0/2011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11 /2012</w:t>
            </w:r>
          </w:p>
        </w:tc>
      </w:tr>
      <w:tr>
        <w:trPr>
          <w:trHeight w:val="192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числ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</w:tr>
      <w:tr>
        <w:trPr>
          <w:trHeight w:val="211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 xml:space="preserve">   групп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2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4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2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7%</w:t>
            </w:r>
          </w:p>
        </w:tc>
      </w:tr>
      <w:tr>
        <w:trPr>
          <w:trHeight w:val="211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</w:rPr>
              <w:t xml:space="preserve"> групп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,7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,6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,3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,9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,7%</w:t>
            </w:r>
          </w:p>
        </w:tc>
      </w:tr>
      <w:tr>
        <w:trPr>
          <w:trHeight w:val="211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</w:rPr>
              <w:t xml:space="preserve"> группа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5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8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4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9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7%</w:t>
            </w:r>
          </w:p>
        </w:tc>
      </w:tr>
      <w:tr>
        <w:trPr>
          <w:trHeight w:val="202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</w:rPr>
              <w:t>—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</w:rPr>
              <w:t xml:space="preserve"> группа,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валиды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%</w:t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ConsPlusNormal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Таблица 6.5.2    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7"/>
        <w:gridCol w:w="1149"/>
        <w:gridCol w:w="1150"/>
        <w:gridCol w:w="1150"/>
        <w:gridCol w:w="1150"/>
        <w:gridCol w:w="1150"/>
      </w:tblGrid>
      <w:tr>
        <w:trPr>
          <w:trHeight w:val="555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</w:tabs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Показатели условий обеспечения безопасности участников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007/2008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уч.го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008/2009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уч.го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009/2010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уч.го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010/2011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уч.го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011/2012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уч.год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Количество случаев травматизма обучающихся  во время учебного процесса  в ОУ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не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не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не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не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нет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Количество случаев пищевых отравлений детей в школьных столовых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не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не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не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не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нет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Количество дорожно-транспортных происшествий с участием обучающихся ОУ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не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не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не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нет</w:t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w="11906" w:h="16838"/>
          <w:pgMar w:left="1134" w:right="624" w:gutter="0" w:header="0" w:top="62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</w:t>
      </w:r>
    </w:p>
    <w:p>
      <w:pPr>
        <w:pStyle w:val="Normal"/>
        <w:rPr/>
      </w:pPr>
      <w:r>
        <w:rPr/>
        <w:t>Таблица 6.5.3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185"/>
        <w:gridCol w:w="2575"/>
        <w:gridCol w:w="965"/>
        <w:gridCol w:w="1816"/>
        <w:gridCol w:w="1065"/>
        <w:gridCol w:w="1898"/>
      </w:tblGrid>
      <w:tr>
        <w:trPr>
          <w:trHeight w:val="340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Год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Общее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личество детей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84"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Число дней,</w:t>
            </w:r>
          </w:p>
          <w:p>
            <w:pPr>
              <w:pStyle w:val="Normal"/>
              <w:ind w:left="-89" w:right="-184" w:hanging="0"/>
              <w:jc w:val="center"/>
              <w:rPr/>
            </w:pPr>
            <w:r>
              <w:rPr>
                <w:bCs/>
                <w:color w:val="000000"/>
                <w:sz w:val="20"/>
              </w:rPr>
              <w:t>пропущенных одним ребенком</w:t>
            </w:r>
          </w:p>
          <w:p>
            <w:pPr>
              <w:pStyle w:val="Normal"/>
              <w:ind w:left="-89" w:right="-184"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 болезни  (в среднем)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личество и %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часто болеющих детей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</w:rPr>
              <w:t>Количество и  % детей с хроническим заболеванием</w:t>
            </w:r>
          </w:p>
        </w:tc>
      </w:tr>
      <w:tr>
        <w:trPr>
          <w:trHeight w:val="34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л-во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</w:rPr>
              <w:t>% от общего числ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л-во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% от общего числа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6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8%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6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%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4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9%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1%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9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,1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9%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>6.6. Обеспеченность обучающихся подвозом к образовательному учреждению</w:t>
      </w:r>
      <w:r>
        <w:rPr>
          <w:rFonts w:cs="Times New Roman" w:ascii="Times New Roman" w:hAnsi="Times New Roman"/>
        </w:rPr>
        <w:t xml:space="preserve"> (да/нет)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u w:val="single"/>
        </w:rPr>
        <w:t>нет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pacing w:val="1"/>
        </w:rPr>
      </w:pPr>
      <w:r>
        <w:rPr>
          <w:rFonts w:cs="Times New Roman" w:ascii="Times New Roman" w:hAnsi="Times New Roman"/>
          <w:b/>
          <w:spacing w:val="1"/>
        </w:rPr>
        <w:t>6.7. Наличие программ (договоров о сотрудничестве)  ОУ с учреждениями социум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pacing w:val="-7"/>
        </w:rPr>
      </w:pPr>
      <w:r>
        <w:rPr>
          <w:rFonts w:cs="Times New Roman" w:ascii="Times New Roman" w:hAnsi="Times New Roman"/>
          <w:b/>
          <w:spacing w:val="-7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420"/>
        <w:gridCol w:w="342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именование учреждения, с которым ОУ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ключило договор о сотрудничеств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документа, дата, номе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взаимодействия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6.8.  Международные, межрегиональные связи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68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какими странами и регионами установлено сотрудничеств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взаимодействия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6.9. Участие в конференциях и олимпиадах (за последние 5 учебных лет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10263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28"/>
        <w:gridCol w:w="787"/>
        <w:gridCol w:w="788"/>
        <w:gridCol w:w="787"/>
        <w:gridCol w:w="787"/>
        <w:gridCol w:w="787"/>
        <w:gridCol w:w="788"/>
        <w:gridCol w:w="782"/>
        <w:gridCol w:w="782"/>
        <w:gridCol w:w="773"/>
        <w:gridCol w:w="774"/>
      </w:tblGrid>
      <w:tr>
        <w:trPr>
          <w:trHeight w:val="372" w:hRule="atLeast"/>
          <w:cantSplit w:val="true"/>
        </w:trPr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7-2008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. год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08-2009 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. год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9-201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. год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0-2011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. год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1-2012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. год</w:t>
            </w:r>
          </w:p>
        </w:tc>
      </w:tr>
      <w:tr>
        <w:trPr>
          <w:trHeight w:val="1036" w:hRule="atLeast"/>
          <w:cantSplit w:val="true"/>
        </w:trPr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0"/>
              </w:rPr>
              <w:t>Участники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зеры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0"/>
              </w:rPr>
              <w:t>Участники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зер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0"/>
              </w:rPr>
              <w:t>Участник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зер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0"/>
              </w:rPr>
              <w:t>Участник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зеры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0"/>
              </w:rPr>
              <w:t>Участник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зеры</w:t>
            </w:r>
          </w:p>
        </w:tc>
      </w:tr>
      <w:tr>
        <w:trPr>
          <w:trHeight w:val="438" w:hRule="atLeast"/>
          <w:cantSplit w:val="true"/>
        </w:trPr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color w:val="000000"/>
                <w:sz w:val="20"/>
              </w:rPr>
              <w:t>а)Участие в научно-практических конференциях: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11" w:hRule="atLeast"/>
        </w:trPr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— </w:t>
            </w:r>
            <w:r>
              <w:rPr>
                <w:color w:val="000000"/>
                <w:sz w:val="20"/>
              </w:rPr>
              <w:t xml:space="preserve">районные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11" w:hRule="atLeast"/>
        </w:trPr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— </w:t>
            </w:r>
            <w:r>
              <w:rPr>
                <w:color w:val="000000"/>
                <w:sz w:val="20"/>
              </w:rPr>
              <w:t xml:space="preserve">городские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11" w:hRule="atLeast"/>
        </w:trPr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— </w:t>
            </w:r>
            <w:r>
              <w:rPr>
                <w:color w:val="000000"/>
                <w:sz w:val="20"/>
              </w:rPr>
              <w:t xml:space="preserve">всероссийские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11" w:hRule="atLeast"/>
        </w:trPr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 xml:space="preserve">б)Участие в олимпиадах: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11" w:hRule="atLeast"/>
        </w:trPr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— </w:t>
            </w:r>
            <w:r>
              <w:rPr>
                <w:color w:val="000000"/>
                <w:sz w:val="20"/>
              </w:rPr>
              <w:t xml:space="preserve">районные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  <w:tr>
        <w:trPr>
          <w:trHeight w:val="211" w:hRule="atLeast"/>
        </w:trPr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— </w:t>
            </w:r>
            <w:r>
              <w:rPr>
                <w:color w:val="000000"/>
                <w:sz w:val="20"/>
              </w:rPr>
              <w:t xml:space="preserve">областные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11" w:hRule="atLeast"/>
        </w:trPr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— </w:t>
            </w:r>
            <w:r>
              <w:rPr>
                <w:color w:val="000000"/>
                <w:sz w:val="20"/>
              </w:rPr>
              <w:t xml:space="preserve">всероссийские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11" w:hRule="atLeast"/>
        </w:trPr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— </w:t>
            </w:r>
            <w:r>
              <w:rPr>
                <w:color w:val="000000"/>
                <w:sz w:val="20"/>
              </w:rPr>
              <w:t xml:space="preserve">международные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11" w:hRule="atLeast"/>
        </w:trPr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0"/>
              </w:rPr>
              <w:t>в)Наличие научного общества (научных кружков) обучающихся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w="11906" w:h="16838"/>
          <w:pgMar w:left="1134" w:right="624" w:gutter="0" w:header="0" w:top="624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>6.10. Сведения о рабочих программах учебных курсов, предметов, дисциплин (модулей) отдельно по каждой образовательной программ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20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"/>
        <w:gridCol w:w="1424"/>
        <w:gridCol w:w="2754"/>
        <w:gridCol w:w="217"/>
        <w:gridCol w:w="708"/>
        <w:gridCol w:w="51"/>
        <w:gridCol w:w="1523"/>
        <w:gridCol w:w="1075"/>
        <w:gridCol w:w="2444"/>
        <w:gridCol w:w="2795"/>
        <w:gridCol w:w="1075"/>
        <w:gridCol w:w="1075"/>
        <w:gridCol w:w="1075"/>
        <w:gridCol w:w="1075"/>
        <w:gridCol w:w="1075"/>
      </w:tblGrid>
      <w:tr>
        <w:trPr/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Части учебного плана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Cs w:val="24"/>
              </w:rPr>
              <w:t>Образовательная область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Cs w:val="24"/>
              </w:rPr>
              <w:t>Наименование рабочих программ учебных курсов, предметов, дисциплин (модулей)</w:t>
            </w:r>
          </w:p>
        </w:tc>
        <w:tc>
          <w:tcPr>
            <w:tcW w:w="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Кол-во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часов </w:t>
            </w:r>
          </w:p>
          <w:p>
            <w:pPr>
              <w:pStyle w:val="Normal"/>
              <w:rPr/>
            </w:pPr>
            <w:r>
              <w:rPr>
                <w:i/>
                <w:szCs w:val="24"/>
              </w:rPr>
              <w:t>(в неделю)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Уровень экспертизы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Cs w:val="24"/>
              </w:rPr>
              <w:t>Срок реализации</w:t>
            </w:r>
          </w:p>
        </w:tc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Учебно-методическое обеспечение программы</w:t>
            </w:r>
          </w:p>
        </w:tc>
        <w:tc>
          <w:tcPr>
            <w:tcW w:w="53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/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учебник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учебно-методические пособия</w:t>
            </w:r>
          </w:p>
        </w:tc>
        <w:tc>
          <w:tcPr>
            <w:tcW w:w="53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/>
        <w:tc>
          <w:tcPr>
            <w:tcW w:w="14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Начальная школа</w:t>
            </w:r>
          </w:p>
        </w:tc>
        <w:tc>
          <w:tcPr>
            <w:tcW w:w="53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/>
        <w:tc>
          <w:tcPr>
            <w:tcW w:w="14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1 класс</w:t>
            </w:r>
          </w:p>
        </w:tc>
        <w:tc>
          <w:tcPr>
            <w:tcW w:w="53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>
          <w:trHeight w:val="274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Федеральный компонент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i/>
                <w:szCs w:val="24"/>
              </w:rPr>
              <w:t>Филология</w:t>
            </w:r>
            <w:r>
              <w:rPr>
                <w:szCs w:val="24"/>
              </w:rPr>
              <w:t xml:space="preserve"> русский язык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русскому языку для 1 класса составлена на основании Сборника рабочих программ «Школа России» В.П. Канакин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.Г. Горецкого Москва, «Просвещение» 2011 го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 Протокол №1 от 07.09.1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тв. директоро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год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бука</w:t>
            </w:r>
          </w:p>
          <w:p>
            <w:pPr>
              <w:pStyle w:val="Normal"/>
              <w:rPr/>
            </w:pPr>
            <w:r>
              <w:rPr/>
              <w:t>В.Г. Горецкий, В.А. Кирюшкин и др.  Москва, «Просвещение» 2011 го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Поурочные разработки по обучению грамоте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класс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.Е. Жиренко, Л.А. Обухов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сква «Вако», 201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4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Федеральный компонент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Филологи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русскому языку дл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класса составлена на основании Сборника рабочих программ «Школа России» В.П. Канакин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.Г. Горецко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сква, «Просвещение» 2011 го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 Протокол №1 от 07.09.1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тв. директоро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год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1 класс В.П. Канакина, В.Г. Горецкий  Москва, «Просвещение» 2011 го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Поурочные разработки по русскому языку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класс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.И. Дмитриев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сква «Вако», 201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77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Федеральный компонент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Филология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литературное чтение</w:t>
            </w:r>
          </w:p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литературному чтению дл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класса составлена на основании сборника рабочих программ «Школа России» Л.Ф. Климано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сква, «Просвещение» 2011 го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 Протокол №1 от 07.09.1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тв. директоро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год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  <w:p>
            <w:pPr>
              <w:pStyle w:val="Normal"/>
              <w:rPr/>
            </w:pPr>
            <w:r>
              <w:rPr/>
              <w:t>Л.Ф. Климанова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Москва, «Просвещение», 2011 год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урочные разработки по по литературному чтению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класс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.В. Кутявин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сква «Вако», 2012</w:t>
            </w:r>
          </w:p>
        </w:tc>
        <w:tc>
          <w:tcPr>
            <w:tcW w:w="53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9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Федеральный компонент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Математика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математике для 1 класса составлена на основании сборника рабочих программ «Школа России» М.И. Моро, М.А. Бантова, С.И. Волкова Москва, «Просвещение» 2011 го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 Протокол №1 от 07.09.1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тв. директоро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год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М.И. Моро и др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Москва, «Просвещение», 2011 год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Поурочные разработки по математике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класс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Т.Н.Ситникова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.Ф. Яценко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Москва «Вако», 2011</w:t>
            </w:r>
          </w:p>
        </w:tc>
        <w:tc>
          <w:tcPr>
            <w:tcW w:w="53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Федеральный компонент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кружающий мир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программа по </w:t>
            </w:r>
          </w:p>
          <w:p>
            <w:pPr>
              <w:pStyle w:val="Normal"/>
              <w:rPr/>
            </w:pPr>
            <w:r>
              <w:rPr/>
              <w:t xml:space="preserve">окружающему миру для </w:t>
            </w:r>
          </w:p>
          <w:p>
            <w:pPr>
              <w:pStyle w:val="Normal"/>
              <w:rPr/>
            </w:pPr>
            <w:r>
              <w:rPr/>
              <w:t>1 класса составлена на основании Сборника рабочих программ «Школа России» А.А. Плешак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сква, «Просвещение» 2011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 Протокол №1 от 07.09.1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тв. директоро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год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кружающий мир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.А. Плешаков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Москва, «Просвещение», 2012 год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Поурочные разработки по окружающему миру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Е.М. Тихомиров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сква, Издательство «Экзамен», 2012</w:t>
            </w:r>
          </w:p>
        </w:tc>
        <w:tc>
          <w:tcPr>
            <w:tcW w:w="53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скусство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музыка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2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Рабочая программа по музыке для 1 класса составлена на основании сборника  рабочих программ «Школа России»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Е.Д. Критская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.П. Сергеева, Т.С. Шмагина Москва, «Просвещение», 2011 го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 Протокол №1 от 07.09.1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тв. директором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год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зык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Е.Д. Критская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.П. Сергеева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Москва, «Просвещение», 2011 год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4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2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Федеральный компонент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скусство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изобразительное искусство)</w:t>
            </w:r>
          </w:p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программа по изобразительному искусству для 1 класса составлена на основании сборника  рабочих программ«Школа России» Б.М. Неменский, </w:t>
            </w:r>
          </w:p>
          <w:p>
            <w:pPr>
              <w:pStyle w:val="Normal"/>
              <w:rPr/>
            </w:pPr>
            <w:r>
              <w:rPr/>
              <w:t>Л. А. Неменская и др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Cs w:val="24"/>
              </w:rPr>
              <w:t>Москва, «Просвещение», 2011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 Протокол №1 от 07.09.1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тв. директоро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год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Изобразительное искусство «Ты изображаешь, украшаешь и строишь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.М. Неменский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Москва, «Просвещение», 2011 год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Федеральный компонент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хнология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технологии для 1 класса составлена на основании сборника программы начального общего образования  (Система Л.В. Занкова) Н.А. Цирулик</w:t>
            </w:r>
          </w:p>
          <w:p>
            <w:pPr>
              <w:pStyle w:val="Normal"/>
              <w:rPr/>
            </w:pPr>
            <w:r>
              <w:rPr/>
              <w:t>Москва, «Просвещение» 2011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 Протокол №1 от 07.09.1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тв. директоро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год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хнология «Умные руки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.С. Цирулик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Издательство «Учебная литература» издательский дом ФЁДОРОВ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11 год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тернет - Ресурсы</w:t>
            </w:r>
          </w:p>
        </w:tc>
        <w:tc>
          <w:tcPr>
            <w:tcW w:w="53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Федеральный компонент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Физическая культура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программа по физической культуре для </w:t>
            </w:r>
          </w:p>
          <w:p>
            <w:pPr>
              <w:pStyle w:val="Normal"/>
              <w:rPr/>
            </w:pPr>
            <w:r>
              <w:rPr/>
              <w:t xml:space="preserve">1 класса составлена на основании сборника рабочих программ  «Школа России» В.И. Лях, </w:t>
            </w:r>
          </w:p>
          <w:p>
            <w:pPr>
              <w:pStyle w:val="Normal"/>
              <w:rPr/>
            </w:pPr>
            <w:r>
              <w:rPr/>
              <w:t>Москва, «Просвещение» 2009 го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 Протокол №1 от 07.09.1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тв. директоро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год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изическая культур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.И. Лях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Москва, «Просвещение», 2011 год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Региональный компонент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Cs w:val="24"/>
              </w:rPr>
              <w:t>Компонент образовательного учреждения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2 класс</w:t>
            </w:r>
          </w:p>
        </w:tc>
        <w:tc>
          <w:tcPr>
            <w:tcW w:w="53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75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Федеральный компонент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Cs w:val="24"/>
              </w:rPr>
              <w:t>ФИЛОЛОГИЯ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иностранный язык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русскому языку для 2 класса составлена на основании сборника рабочих программ «Школа России» В.П. Канакин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.Г. Горецкий Москва, «Просвещение» 2011 год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 Протокол №1 от 07.09.1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тв. директором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год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.П.Канакина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Москва, «Просвещение», 2012 год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оурочные разработки по русскому языку к УМК  В.П. Канакиной, В.Г. Горецкого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 класс Москва «Вако» 2012</w:t>
            </w:r>
          </w:p>
        </w:tc>
        <w:tc>
          <w:tcPr>
            <w:tcW w:w="53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75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Cs w:val="24"/>
              </w:rPr>
              <w:t>, Компонент образовательного учреждения</w:t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2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Федеральный компонент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/>
            </w:pPr>
            <w:r>
              <w:rPr>
                <w:i/>
                <w:szCs w:val="24"/>
              </w:rPr>
              <w:t>Компонент образовательного учреждения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Филологи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итературное чтение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Филология</w:t>
            </w:r>
          </w:p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szCs w:val="24"/>
              </w:rPr>
              <w:t>литературное чтение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литературному чтению для 2 класса составлена на основании сборника рабочих программ «Школа России» Л.Ф. Климано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сква, «Просвещение» 2011 го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 Протокол №1 от 07.09.1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тв. директоро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год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  <w:p>
            <w:pPr>
              <w:pStyle w:val="Normal"/>
              <w:rPr/>
            </w:pPr>
            <w:r>
              <w:rPr/>
              <w:t>Л.Ф. Климанова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Москва, «Просвещение», 2012 год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Поурочные разработки по литературному чтению к учебнику Л.Ф. Клемановой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 класс Москва «Вако» 2012</w:t>
            </w:r>
          </w:p>
        </w:tc>
        <w:tc>
          <w:tcPr>
            <w:tcW w:w="53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Федеральный компонент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Филология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иностранный язык</w:t>
            </w:r>
          </w:p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7030A0"/>
              </w:rPr>
              <w:t xml:space="preserve"> </w:t>
            </w:r>
            <w:r>
              <w:rPr>
                <w:color w:val="000000"/>
              </w:rPr>
              <w:t xml:space="preserve">Рабочая программа по английскому языку для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2 класса составлена на основании Программы курса английского языка к УМК </w:t>
            </w:r>
          </w:p>
          <w:p>
            <w:pPr>
              <w:pStyle w:val="Normal"/>
              <w:rPr/>
            </w:pPr>
            <w:r>
              <w:rPr/>
              <w:t>«Милли»/ «</w:t>
            </w:r>
            <w:r>
              <w:rPr>
                <w:lang w:val="en-US"/>
              </w:rPr>
              <w:t>Millie</w:t>
            </w:r>
            <w:r>
              <w:rPr/>
              <w:t xml:space="preserve">» для 1-4 кл. Л. Л. Соколова, Л.Л. Шульгина «Титул», </w:t>
            </w:r>
          </w:p>
          <w:p>
            <w:pPr>
              <w:pStyle w:val="Normal"/>
              <w:rPr/>
            </w:pPr>
            <w:r>
              <w:rPr/>
              <w:t>2010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 Протокол №1 от 07.09.1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тв. директоро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год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  <w:p>
            <w:pPr>
              <w:pStyle w:val="Normal"/>
              <w:rPr/>
            </w:pPr>
            <w:r>
              <w:rPr/>
              <w:t>«Милли»/ «</w:t>
            </w:r>
            <w:r>
              <w:rPr>
                <w:lang w:val="en-US"/>
              </w:rPr>
              <w:t>Millie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И.Азарова, Э.Н. Дружинина и др.</w:t>
            </w:r>
          </w:p>
          <w:p>
            <w:pPr>
              <w:pStyle w:val="Normal"/>
              <w:rPr/>
            </w:pPr>
            <w:r>
              <w:rPr/>
              <w:t>«Титул», 2012 год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Интернет - Ресурсы</w:t>
            </w:r>
          </w:p>
        </w:tc>
        <w:tc>
          <w:tcPr>
            <w:tcW w:w="53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Федеральный компонент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Компонент образовательного учреждения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Cs w:val="24"/>
              </w:rPr>
              <w:t>Математика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программа по математике для 2 класса составлена на основании сборника  рабочих программ «Школа России» </w:t>
            </w:r>
          </w:p>
          <w:p>
            <w:pPr>
              <w:pStyle w:val="Normal"/>
              <w:rPr/>
            </w:pPr>
            <w:r>
              <w:rPr/>
              <w:t>М.И. Моро, М.А. Бантова, С.И. Волкова, Москва, «Просвещение» 2011 го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 Протокол №1 от 07.09.1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тв. директоро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год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М.И. Моро и др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Москва, «Просвещение», 2012 год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оурочные разработки по математике к УМК М.И. Моро 2 класс Москва «Вако» 2012</w:t>
            </w:r>
          </w:p>
        </w:tc>
        <w:tc>
          <w:tcPr>
            <w:tcW w:w="53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Федеральный компонент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Cs w:val="24"/>
              </w:rPr>
              <w:t>Окружающий мир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программа по </w:t>
            </w:r>
          </w:p>
          <w:p>
            <w:pPr>
              <w:pStyle w:val="Normal"/>
              <w:rPr/>
            </w:pPr>
            <w:r>
              <w:rPr/>
              <w:t xml:space="preserve">окружающими миру для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2 </w:t>
            </w:r>
            <w:r>
              <w:rPr/>
              <w:t>класса составлена на основании сборника  рабочих программ «Школа России» А.А. Плешак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сква, «Просвещение» 2011 го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 Протокол №1 от 07.09.1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тв. директоро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год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кружающий мир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.А. Плешаков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Москва, «Просвещение», 2012 год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оурочные разработки по курсу «Окружающий мир»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Москва «Вако» 2008</w:t>
            </w:r>
          </w:p>
        </w:tc>
        <w:tc>
          <w:tcPr>
            <w:tcW w:w="53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Федеральный компонент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скусство</w:t>
            </w:r>
          </w:p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музыка)</w:t>
            </w:r>
          </w:p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Рабочая программа по музыке для 2 класса составлена на основании сборника  рабочих программ «Школа России»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Е.Д. Критская, Г.П. Сергеева, Т.С. Шмагина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Москва, «Просвещение», 2011 год</w:t>
            </w: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 Протокол №1 от 07.09.1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тв. директоро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год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зык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Е.Д. Критская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Москва, «Просвещение», 2011 год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8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Федеральный компонент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скусство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szCs w:val="24"/>
              </w:rPr>
              <w:t>(изобразительное искусство)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программа по изобразительному искусству для 2 класса составлена на основании сборника рабочих прогамм «Школа России» Б.М. Неменский, Л. А. Неменская и др. </w:t>
            </w:r>
            <w:r>
              <w:rPr>
                <w:szCs w:val="24"/>
              </w:rPr>
              <w:t>Москва, «Просвещение», 2011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 Протокол №1 от 07.09.1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тв. директоро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год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Изобразительное искусство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.М. Неменский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Москва, «Просвещение», 2011 год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тернет - Ресурсы</w:t>
            </w:r>
          </w:p>
        </w:tc>
        <w:tc>
          <w:tcPr>
            <w:tcW w:w="53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8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Федеральный компонент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хнология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технологии для 2  классса составлена на основании сборника программы начального общего образования  (Система Л.В. Занкова) Н.А. Цирулик</w:t>
            </w:r>
          </w:p>
          <w:p>
            <w:pPr>
              <w:pStyle w:val="Normal"/>
              <w:rPr/>
            </w:pPr>
            <w:r>
              <w:rPr/>
              <w:t>Москва, «Просвещение» 2011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 Протокол №1 от 07.09.1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тв. директоро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год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хнология «Уроки творчества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.С. Цирулик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Издательство «Учебная литература» издательский дом ФЁДОРОВ, 2011 год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тернет - Ресурсы</w:t>
            </w:r>
          </w:p>
        </w:tc>
        <w:tc>
          <w:tcPr>
            <w:tcW w:w="53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8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Федеральный компонент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Физическая культура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физической культуре для 2 класса составлена на основании сборника  рабочих программ «Школа России» В.И. Лях, Москва, «Просвещение» 2009 го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 Протокол №1 от 07.09.1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тв. директоро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год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изическая культур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.И. Лях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Москва, «Просвещение», 2011 год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Региональный компонент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 класс</w:t>
            </w:r>
          </w:p>
        </w:tc>
        <w:tc>
          <w:tcPr>
            <w:tcW w:w="53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Федеральный компонен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бочая программа по русскому языку для 3 класса составлена на основании</w:t>
            </w:r>
            <w:r>
              <w:rPr>
                <w:color w:val="7030A0"/>
              </w:rPr>
              <w:t xml:space="preserve"> </w:t>
            </w:r>
            <w:r>
              <w:rPr/>
              <w:t>Программы начального общего образования  (Система Л.В. Занкова)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Издательство «Учебная литература» издательский дом ФЁДОРОВ, 2011 год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 Протокол №1 от 07.09.1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тв. директоро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год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усский язык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.В. Полякова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Cs w:val="24"/>
              </w:rPr>
              <w:t>Москва, «Просвещение», 2008 год</w:t>
            </w:r>
          </w:p>
          <w:p>
            <w:pPr>
              <w:pStyle w:val="Normal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«350 правил и упражнений по русскому языку» 1-5класс  Е.А. Нефедова, О.В.Узорова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сква  АСТ Астрель 201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Диктанты по русскому языку О.В. Узорова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-4 класс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сква  АСТ Астрель Полиграфиздат 201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Федеральный компонент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Компонент образовательного учрежде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Литературное  чтение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бочая программа по литературному чтению для 3 класса составлена на основании </w:t>
            </w:r>
            <w:r>
              <w:rPr/>
              <w:t xml:space="preserve">сборника рабочих программ «Школа России» </w:t>
            </w:r>
          </w:p>
          <w:p>
            <w:pPr>
              <w:pStyle w:val="Normal"/>
              <w:rPr/>
            </w:pPr>
            <w:r>
              <w:rPr/>
              <w:t>Л.Ф. Климанова и др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сква, «Просвещение» 2009 го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 Протокол №1 от 07.09.1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тв. директоро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год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  <w:p>
            <w:pPr>
              <w:pStyle w:val="Normal"/>
              <w:rPr/>
            </w:pPr>
            <w:r>
              <w:rPr/>
              <w:t>Л.Ф. Климанова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Москва, «Просвещение», 2009 год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Поурочные разработки по литературному чтению 3 класс С.В. Кутявина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осква Вако 2010 </w:t>
            </w:r>
          </w:p>
        </w:tc>
        <w:tc>
          <w:tcPr>
            <w:tcW w:w="53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Федеральный компонент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Иностранный язык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программа по английскому языку для 3 класса составлена на основании программы курса английского языка к УМК </w:t>
            </w:r>
          </w:p>
          <w:p>
            <w:pPr>
              <w:pStyle w:val="Normal"/>
              <w:rPr/>
            </w:pPr>
            <w:r>
              <w:rPr/>
              <w:t>«Милли»/ «</w:t>
            </w:r>
            <w:r>
              <w:rPr>
                <w:lang w:val="en-US"/>
              </w:rPr>
              <w:t>Millie</w:t>
            </w:r>
            <w:r>
              <w:rPr/>
              <w:t>» для 1-4 кл.</w:t>
            </w:r>
          </w:p>
          <w:p>
            <w:pPr>
              <w:pStyle w:val="Normal"/>
              <w:rPr/>
            </w:pPr>
            <w:r>
              <w:rPr/>
              <w:t xml:space="preserve">Л.Л. Соколова, Л.Л. Шульгина </w:t>
            </w:r>
          </w:p>
          <w:p>
            <w:pPr>
              <w:pStyle w:val="Normal"/>
              <w:rPr/>
            </w:pPr>
            <w:r>
              <w:rPr/>
              <w:t>«Титул», 2010 год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 Протокол №1 от 07.09.1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тв. директоро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год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  <w:p>
            <w:pPr>
              <w:pStyle w:val="Normal"/>
              <w:rPr/>
            </w:pPr>
            <w:r>
              <w:rPr/>
              <w:t>«Милли»/ «</w:t>
            </w:r>
            <w:r>
              <w:rPr>
                <w:lang w:val="en-US"/>
              </w:rPr>
              <w:t>Millie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И.Азарова, Э.Н. Дружинина и др.</w:t>
            </w:r>
          </w:p>
          <w:p>
            <w:pPr>
              <w:pStyle w:val="Normal"/>
              <w:rPr/>
            </w:pPr>
            <w:r>
              <w:rPr/>
              <w:t>«Титул», 2012 год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Интернет - Ресурсы</w:t>
            </w:r>
          </w:p>
        </w:tc>
        <w:tc>
          <w:tcPr>
            <w:tcW w:w="53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Федеральный компонент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Математика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бочая программа по математике для 3 класса составлена на основании сб</w:t>
            </w:r>
            <w:r>
              <w:rPr/>
              <w:t>орника  рабочих программ «Школа России» М.И. Моро, М.А. Бантова, Ю.М.Колягин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сква, «Просвещение» 2009 год.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 Протокол №1 от 07.09.1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тв. директоро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год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М.И. Моро и др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Москва, «Просвещение», 2009 год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2500 задач по математике 1-4 класс  Е.А. Нефедова, О.В. Узорова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Москва  АСТ Астрель 201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Федеральный компонент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кружающий мир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бочая программа по окружающему миру для 3 класса составлена на основании сб</w:t>
            </w:r>
            <w:r>
              <w:rPr/>
              <w:t xml:space="preserve">орника  рабочих программ «Школа России» </w:t>
            </w:r>
          </w:p>
          <w:p>
            <w:pPr>
              <w:pStyle w:val="Normal"/>
              <w:rPr/>
            </w:pPr>
            <w:r>
              <w:rPr/>
              <w:t>А.А. Плешак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сква, «Просвещение» 2009 год.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 Протокол №1 от 07.09.1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тв. директоро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год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кружающий мир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.А. Плешаков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Москва, «Просвещение», 2010 год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Федеральный компонент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скусство (музыка)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бочая программа по музыке для 3 класса составлена на основании сб</w:t>
            </w:r>
            <w:r>
              <w:rPr/>
              <w:t xml:space="preserve">орника  рабочих программ «Школа России»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Е.Д. Критская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Г.П. Сергеева,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Т.С. Шмагин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сква, «Просвещение», 2011 год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 Протокол №1 от 07.09.1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тв. директоро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год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зык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Е.Д. Критская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Москва, «Просвещение», 2011 год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Федеральный компонент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Искусство (изобразительное искусство)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программа по изобразительному искусству для 3  класса составлена на основании сборника рабочих программ  «Школа России» Б.М. Неменский, Л. А. Неменская и др. </w:t>
            </w:r>
            <w:r>
              <w:rPr>
                <w:szCs w:val="24"/>
              </w:rPr>
              <w:t>Москва, «Просвещение», 2011 год</w:t>
            </w:r>
            <w:r>
              <w:rPr/>
              <w:t xml:space="preserve"> 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 Протокол №1 от 07.09.1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тв. директоро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год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Изобразительное искусство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.М. Неменский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Москва, «Просвещение», 2010 год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урочные разработки по изобразительному искусству 3 класс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.А.Давыдова Москва Вако 2012</w:t>
            </w:r>
          </w:p>
        </w:tc>
        <w:tc>
          <w:tcPr>
            <w:tcW w:w="53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Федеральный компонент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хнология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технологии для 3класса составлена на основании сборника программы начального общего образования  (Система Л.В. Занкова) Н.А. Цирулик</w:t>
            </w:r>
          </w:p>
          <w:p>
            <w:pPr>
              <w:pStyle w:val="Normal"/>
              <w:rPr/>
            </w:pPr>
            <w:r>
              <w:rPr/>
              <w:t>Москва, «Просвещение» 2011 год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 Протокол №1 от 07.09.1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тв. директоро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год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Технология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.С. Цирулик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Издательство «Учебная литература» издательский дом ФЁДОРОВ, 2011 год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тернет - Ресурсы</w:t>
            </w:r>
          </w:p>
        </w:tc>
        <w:tc>
          <w:tcPr>
            <w:tcW w:w="53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Федеральный компонент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Физическая культура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программа по физической культуре для 3  класса составлена на основании сборника рабочих программ «Школа России» В.И. Лях, Москва, «Просвещение» </w:t>
            </w:r>
          </w:p>
          <w:p>
            <w:pPr>
              <w:pStyle w:val="Normal"/>
              <w:rPr/>
            </w:pPr>
            <w:r>
              <w:rPr/>
              <w:t>2009 год.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 Протокол №1 от 07.09.1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тв. директоро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год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изическая культур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.И. Лях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Москва, «Просвещение», 2011 год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урочные разработки по физической культуре В.И. Ковалько 3 класс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сква Вако 2012</w:t>
            </w:r>
          </w:p>
        </w:tc>
        <w:tc>
          <w:tcPr>
            <w:tcW w:w="53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Региональный компонен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рянский край (История родного края)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абочая программа по истории родного края для 3 класса составлена на основании рекомендаций департамента образования Брянской области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12 год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 Протокол №1 от 07.09.1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тв. директоро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год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стория родного кра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.Н. Лупоядов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12 год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тернет - Ресурсы</w:t>
            </w:r>
          </w:p>
        </w:tc>
        <w:tc>
          <w:tcPr>
            <w:tcW w:w="53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Cs w:val="24"/>
              </w:rPr>
              <w:t>Компонент образовательного учрежде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ПК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бочая программа составлена на основании методического пособия по курсу «Основы православной культуры», разработанного Департаментом общего и профессионального образования Брянской област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Брянск, 2008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 Протокол №1 от 07.09.1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тв. директоро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год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авославие  - культурообразующая религия Росси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.В.Бородина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Издательство «Основы православной культуры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сква, 2008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ы православной культуры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.В. Бородина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Издательство «Основы православной культуры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сква, 2008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4 класс</w:t>
            </w:r>
          </w:p>
        </w:tc>
        <w:tc>
          <w:tcPr>
            <w:tcW w:w="53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Федеральный компонен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русскому языку для 4 класса составлена на основании программы начального общего образования  (Система Л.В. Занкова)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Издательство «Учебная литература» издательский дом ФЁДОРОВ, 2011 год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 Протокол №1 от 07.09.1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тв. директоро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год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.В. Полякова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Москва, «Просвещение», 2010 год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урочные разработки по русскому языку. К учебному комплекту А.В. Поляковой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Е.П.Фефилова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.И.Дмитриев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сква: ВАКО   2007</w:t>
            </w:r>
          </w:p>
        </w:tc>
        <w:tc>
          <w:tcPr>
            <w:tcW w:w="53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Федеральный компонен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Литературное  чтение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программа по литературному чтению для </w:t>
            </w:r>
          </w:p>
          <w:p>
            <w:pPr>
              <w:pStyle w:val="Normal"/>
              <w:rPr/>
            </w:pPr>
            <w:r>
              <w:rPr/>
              <w:t xml:space="preserve">4 кл. составлена на основании сборника рабочих программ </w:t>
            </w:r>
          </w:p>
          <w:p>
            <w:pPr>
              <w:pStyle w:val="Normal"/>
              <w:rPr/>
            </w:pPr>
            <w:r>
              <w:rPr/>
              <w:t xml:space="preserve">«Школа России» </w:t>
            </w:r>
          </w:p>
          <w:p>
            <w:pPr>
              <w:pStyle w:val="Normal"/>
              <w:rPr/>
            </w:pPr>
            <w:r>
              <w:rPr/>
              <w:t>Л.Ф. Климанова и др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сква, «Просвещение» 2009 год.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 Протокол №1 от 07.09.1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тв. директоро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год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ая речь</w:t>
            </w:r>
          </w:p>
          <w:p>
            <w:pPr>
              <w:pStyle w:val="Normal"/>
              <w:rPr/>
            </w:pPr>
            <w:r>
              <w:rPr/>
              <w:t>Л.Ф. Климанова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Москва, «Просвещение», 2009 год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оурочные разработки по литературному чтению к учебнику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.Ф. Климановой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.В.Кудрявин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сква: ВАКО   2008</w:t>
            </w:r>
          </w:p>
        </w:tc>
        <w:tc>
          <w:tcPr>
            <w:tcW w:w="53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Федеральный компонен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Иностранный язык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бочая программа для иностранного языка для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4 класса составлена на основании программы курса английского</w:t>
            </w:r>
            <w:r>
              <w:rPr/>
              <w:t xml:space="preserve"> языка к УМК </w:t>
            </w:r>
          </w:p>
          <w:p>
            <w:pPr>
              <w:pStyle w:val="Normal"/>
              <w:rPr/>
            </w:pPr>
            <w:r>
              <w:rPr/>
              <w:t>«Английский язык с удовольствием» для 2 -11 классов образовательных учреждений</w:t>
            </w:r>
          </w:p>
          <w:p>
            <w:pPr>
              <w:pStyle w:val="Normal"/>
              <w:rPr/>
            </w:pPr>
            <w:r>
              <w:rPr/>
              <w:t>М.З. Биболетова,</w:t>
            </w:r>
          </w:p>
          <w:p>
            <w:pPr>
              <w:pStyle w:val="Normal"/>
              <w:rPr/>
            </w:pPr>
            <w:r>
              <w:rPr/>
              <w:t>«Титул», 2009 год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 Протокол №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от 07.09.1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тв. директоро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год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 с удовольствием</w:t>
            </w:r>
          </w:p>
          <w:p>
            <w:pPr>
              <w:pStyle w:val="Normal"/>
              <w:rPr/>
            </w:pPr>
            <w:r>
              <w:rPr/>
              <w:t>М.З. Биболетова,</w:t>
            </w:r>
          </w:p>
          <w:p>
            <w:pPr>
              <w:pStyle w:val="Normal"/>
              <w:rPr/>
            </w:pPr>
            <w:r>
              <w:rPr/>
              <w:t>О.А. Денисенко и др.</w:t>
            </w:r>
          </w:p>
          <w:p>
            <w:pPr>
              <w:pStyle w:val="Normal"/>
              <w:rPr/>
            </w:pPr>
            <w:r>
              <w:rPr/>
              <w:t>«Титул», 2011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Интернет - Ресурсы</w:t>
            </w:r>
          </w:p>
        </w:tc>
        <w:tc>
          <w:tcPr>
            <w:tcW w:w="53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6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Федеральный компонент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Компонент образовательного учрежде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Математика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математике для 4 класса составлена на основании сборника  рабочих программ «Школа России» М.И. Моро, М.А. Бантова, Ю.М.Колягин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сква, «Просвещение» 2009 го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 Протокол №1 от 07.09.1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тв. директоро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год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М.И. Моро и др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Москва, «Просвещение», 2012 год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урочные разработки по математике к  учебному комплекту М.И. Моро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.И.Дмитриева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Москва: ВАКО 2009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Федеральный компонент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кружающий мир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программа по окружающему миру для 4 класса составлена на основании сборника рабочих программ </w:t>
            </w:r>
          </w:p>
          <w:p>
            <w:pPr>
              <w:pStyle w:val="Normal"/>
              <w:rPr/>
            </w:pPr>
            <w:r>
              <w:rPr/>
              <w:t xml:space="preserve">«Школа России» </w:t>
            </w:r>
          </w:p>
          <w:p>
            <w:pPr>
              <w:pStyle w:val="Normal"/>
              <w:rPr/>
            </w:pPr>
            <w:r>
              <w:rPr/>
              <w:t>А.А. Плешак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сква, «Просвещение» 2009 год.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 Протокол №1 от 07.09.1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тв. директоро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год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кружающий мир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.А. Плешаков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Москва, «Просвещение», 2009 год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тлас – определитель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От земли до неба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.А.Плешаков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сква, «Просвещение», 2012</w:t>
            </w:r>
          </w:p>
        </w:tc>
        <w:tc>
          <w:tcPr>
            <w:tcW w:w="53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Федеральный компонент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скусство (музыка)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бочая программа по музыке для 4 класса составлена на основании сб</w:t>
            </w:r>
            <w:r>
              <w:rPr/>
              <w:t xml:space="preserve">орника  рабочих программ «Школа России»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Е.Д. Критская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Г.П. Сергеева,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Т.С. Шмагин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сква, «Просвещение», 2011 год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 Протокол №1 от 07.09.1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тв. директоро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год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зык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Е.Д. Критская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Москва, «Просвещение», 2011 год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Федеральный компонент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Искусство (изобразительное искусство)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программа по изобразительному искусству для 4 класса составлена на основании сборника рабочих программ «Школа России» Б.М. Неменский, Л. А. Неменская и др. </w:t>
            </w:r>
            <w:r>
              <w:rPr>
                <w:szCs w:val="24"/>
              </w:rPr>
              <w:t>Москва, «Просвещение», 2011 год</w:t>
            </w:r>
            <w:r>
              <w:rPr/>
              <w:t xml:space="preserve"> 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 Протокол №1 от 07.09.1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тв. директоро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год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Изобразительное искусство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.М. Неменский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Москва, «Просвещение», 2011 год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тернет - Ресурсы</w:t>
            </w:r>
          </w:p>
        </w:tc>
        <w:tc>
          <w:tcPr>
            <w:tcW w:w="53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Федеральный компонент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хнология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технологии для 4 класса составлена на основании сборника программы начального общего образования  (Система Л.В. Занкова) Н.А. Цирулик</w:t>
            </w:r>
          </w:p>
          <w:p>
            <w:pPr>
              <w:pStyle w:val="Normal"/>
              <w:rPr/>
            </w:pPr>
            <w:r>
              <w:rPr/>
              <w:t>Москва, «Просвещение» 2011 год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 Протокол №1 от 07.09.1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тв. директоро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год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хнология «Ручное творчество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.С. Цирулик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Издательство «Учебная литература» издательский дом ФЁДОРОВ, 2011 год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тернет - Ресурсы</w:t>
            </w:r>
          </w:p>
        </w:tc>
        <w:tc>
          <w:tcPr>
            <w:tcW w:w="53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Федеральный компонент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Физическая культура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физической культуре для 4 класса составлена на основании сборника  рабочих программ «Школа России» В.И. Лях, Москва, «Просвещение» 2009 год.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 Протокол №1 от 07.09.1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тв. директоро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год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изическая культур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.И. Лях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Москва, «Просвещение», 2012 год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роки двигательной активности. 2-4 классы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Е.М. Елизаров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олгоград: Учитель  2011</w:t>
            </w:r>
          </w:p>
        </w:tc>
        <w:tc>
          <w:tcPr>
            <w:tcW w:w="53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12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Федеральный компонент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Основы мировых религиозных культур 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Рабочая программа по основам мировой религиозной культуре для 4 класса составлена на основании  программы для общеобразовательных учреждений под ред. А.В. Данилюк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Москва, «Просвещение», 2010 год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 Протокол №1 от 07.09.1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тв. директоро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год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сновы мировых религиозных культур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Москва, «Просвещение», 2012 год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тернет - Ресурсы</w:t>
            </w:r>
          </w:p>
        </w:tc>
        <w:tc>
          <w:tcPr>
            <w:tcW w:w="53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Региональный компонен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рянский край (Культура родного края)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бочая программа по культуре родного края для 4 класса составлена на основании рекомендаций департамента образования Брянской области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2012  год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 Протокол №1 от 07.09.1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тв. директоро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год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ультура родного края. В. Н. Лупоядов, Л. Ю, Лупоядова. Брянск: Курсив, 2012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тернет - Ресурсы</w:t>
            </w:r>
          </w:p>
        </w:tc>
        <w:tc>
          <w:tcPr>
            <w:tcW w:w="53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5 класс</w:t>
            </w:r>
          </w:p>
        </w:tc>
        <w:tc>
          <w:tcPr>
            <w:tcW w:w="53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Федеральный компонент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Региональный компонен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бочая программа по русскому языку для 5 класса составлена на основании программы для общеобразовательных учреждений. Русский язык. М.Т. Баранов, Т.А. Ладыженская и др. Москва Просвещение  2010 год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 Протокол №1 от 05.09.1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тв. директоро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год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Т. Баранов, Т.А. Ладыженская и др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: Просвещение 201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роки русского языка в 5 классе Богданова Г.А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сква просвещение 2009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Федеральный компонент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итератур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бочая программа по литературе для 5 класса составлена на основании  Программы для общеобразовательных учреждений по литературе 5-11 класс (Базовый уровень) под ред. Коровиной В.Я. Москва Просвещение 2008 год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 Протокол №1 от 05.09.1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тв. директоро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год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Я.Коровина, В.П. Журавлев, В.И. Коровин Москва Просвещение 201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сты по литературе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-9 классы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Е.Ю. Липин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сква: Дрофа    2008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Контрольные и проверочные работы по литературе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-9 классы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Е.Л.Демиденко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сква: Дрофа    2008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Федеральный компонент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Иностранный язык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Рабочая программа по иностранному языку для 5  класса составлена на основании программы </w:t>
            </w:r>
            <w:r>
              <w:rPr/>
              <w:t xml:space="preserve">курса английского языка к УМК </w:t>
            </w:r>
          </w:p>
          <w:p>
            <w:pPr>
              <w:pStyle w:val="Normal"/>
              <w:rPr/>
            </w:pPr>
            <w:r>
              <w:rPr/>
              <w:t>«Английский язык с удовольствием» для 2 -11 классов образовательных учреждений</w:t>
            </w:r>
          </w:p>
          <w:p>
            <w:pPr>
              <w:pStyle w:val="Normal"/>
              <w:rPr/>
            </w:pPr>
            <w:r>
              <w:rPr/>
              <w:t>М.З. Биболетова,</w:t>
            </w:r>
          </w:p>
          <w:p>
            <w:pPr>
              <w:pStyle w:val="Normal"/>
              <w:rPr/>
            </w:pPr>
            <w:r>
              <w:rPr/>
              <w:t>«Титул», 2009 год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 Протокол №1 от 05.09.1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тв. директоро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год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 с удовольствием</w:t>
            </w:r>
          </w:p>
          <w:p>
            <w:pPr>
              <w:pStyle w:val="Normal"/>
              <w:rPr/>
            </w:pPr>
            <w:r>
              <w:rPr/>
              <w:t>М.З. Биболетова,</w:t>
            </w:r>
          </w:p>
          <w:p>
            <w:pPr>
              <w:pStyle w:val="Normal"/>
              <w:rPr/>
            </w:pPr>
            <w:r>
              <w:rPr/>
              <w:t>Н.В. Добрынина и др.</w:t>
            </w:r>
          </w:p>
          <w:p>
            <w:pPr>
              <w:pStyle w:val="Normal"/>
              <w:rPr/>
            </w:pPr>
            <w:r>
              <w:rPr/>
              <w:t>«Титул», 2010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тернет - Ресурсы</w:t>
            </w:r>
          </w:p>
        </w:tc>
        <w:tc>
          <w:tcPr>
            <w:tcW w:w="53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Федеральный компонент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Математика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бочая программа по математике для 5 класса составлена на основании программы  для общеобразовательных учреждений. Математика. Москва Просвещение 2010 год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 Протокол №1 от 05.09.1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тв. директоро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год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Я. Виленкин , Ж.И. Жохов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Мнемозина» 201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Самостоятельные и контрольные работы по математике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сква «Илекса» 2008</w:t>
            </w:r>
          </w:p>
        </w:tc>
        <w:tc>
          <w:tcPr>
            <w:tcW w:w="53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Федеральный компонент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История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Рабочая программа по истории для 5 класса составлена на основании программы  по истории для общеобразовательных учреждений «С древнейших времен до наших дней» 5-11 класс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П.А. Баранова, О.И. Журавлева Москва Вентана-Граф 2008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 Протокол №1 от 05.09.1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тв. директоро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год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древнего мира 5 класс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ед. А.А. Вигасина, Г.И.Годер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: Просвещение 201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Заочные путешествие и экскурсии, турниры для любознательных и смекалистых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.В.Кузьмин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олгоград  «Учитель» 2009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История 5-11 классы: внеклассные мероприятия Н.А. Белихина, Н.А.Смогленко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олгоград  «Учитель» 2008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Федеральный компонент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Природоведение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Рабочая программа по природоведению для 5 класса составлена на основании программы основного общего образования по природоведению 5 класс А.А. Плешаков, И.И. Сонин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сква Дрофа 2010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 Протокол №1 от 05.09.1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тв. директоро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год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доведение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А.А. Плешаков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И.И. Сонин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Дрофа 201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Тестовые задания - Природоведение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сква Дрофа 2008</w:t>
            </w:r>
          </w:p>
        </w:tc>
        <w:tc>
          <w:tcPr>
            <w:tcW w:w="53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Федеральный компонент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скусство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изобразительное искусство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Рабочая программа по изобразительному искусству для 5 класса составлена на основании программы «Изобразительный и художественный труд» под ред. Б.М. Неменского Москва Просвещение 2008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 Протокол №1 от 05.09.1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тв. директоро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год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-прикладное искусство в жизни человек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А.Горяева,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 Островский Москва Просвещение 201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тернет - Ресурсы</w:t>
            </w:r>
          </w:p>
        </w:tc>
        <w:tc>
          <w:tcPr>
            <w:tcW w:w="53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Федеральный компонент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скусство (музыка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музыке для 5 класса составлена на основании программ общеобразовательных программ по музыке (основная школа) Г.П. Сергеева, Е.Д. Критская Москва «Просвещение» 2009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 Протокол №1 от 05.09.1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тв. директоро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год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зыка Г.П. Сергеева, Е.Д. Критская Москва «Просвещение» 201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Федеральный компонент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Технология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Рабочая программа по технологии для 5 класса составлена на основании авторской программы основного общего образования по направлению «Технология» для 5-8 классов. Ю. В. Крупская, утверждена БГИМЦ 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 Протокол №1 от 05.09.1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тв. директоро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год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5 класс. Обслуживающий труд. Под ред. В. Д. Симоненко. Москва: издательский центр «Вентана-Граф», 201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5 класс. Технологический труд. Под ред. В. Д. Симоненко. Москва: издательский центр «Вентана-Граф», 201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тернет - Ресурсы</w:t>
            </w:r>
          </w:p>
        </w:tc>
        <w:tc>
          <w:tcPr>
            <w:tcW w:w="53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Федеральный компонент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Физическая культур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физической культуре для 5  класса составлена на основании  комплексной программы по физическому воспитанию 1-11 класс</w:t>
            </w:r>
          </w:p>
          <w:p>
            <w:pPr>
              <w:pStyle w:val="Normal"/>
              <w:rPr/>
            </w:pPr>
            <w:r>
              <w:rPr/>
              <w:t>В.И. Лях, Москва, «Просвещение» 2008 г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 Протокол №1 от 05.09.1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тв. директоро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год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Я. Виленский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«Просвещение» 2008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Текущий тестовый контроль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-9 класс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.И. Лях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Москва, «Просвещение» 2009 г.</w:t>
            </w:r>
          </w:p>
        </w:tc>
        <w:tc>
          <w:tcPr>
            <w:tcW w:w="53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Региональный компонен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Брянский край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Граждановедение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программа по курсу Брянский край для 5 класса составлена на основании  </w:t>
            </w:r>
            <w:r>
              <w:rPr>
                <w:szCs w:val="24"/>
              </w:rPr>
              <w:t>рекомендаций департамента образования Брянской области 2012 год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 Протокол №1 от 05.09.1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тв. директоро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год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Граждановедение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Я.В.Соколов Москва НИЦ «Гражданин» 2012 г.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тернет - Ресурсы</w:t>
            </w:r>
          </w:p>
        </w:tc>
        <w:tc>
          <w:tcPr>
            <w:tcW w:w="53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Региональный компонен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ы безопасности жизнедеятельност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Рабочая программа по основам безопасности жизнедеятельности для 5 класса составлена на основании комплексной программы «Основы безопасности жизнедеятельности 5-11 классы» А. Т. Смирнов, Б. О. Хренников. Москва: Просвещение, 2010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 Протокол №1 от 05.09.1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тв. директоро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год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 5 класс. А. Т. Смирнов, Б. О. Хренников. Москва: Просвещение, 201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тернет - Ресурсы</w:t>
            </w:r>
          </w:p>
        </w:tc>
        <w:tc>
          <w:tcPr>
            <w:tcW w:w="53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Cs w:val="24"/>
              </w:rPr>
              <w:t>Компонент образовательного учрежде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4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6 класс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МО Протокол №1 от05.09.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год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Федеральный компонент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Региональный компонент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русскому языку для 6 класса составлена на основании программы для общеобразовательных учреждений. Русский язык. М.Т. Баранов, Т.А. Ладыженская и др. Москва Просвещение 2010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 Протокол №1 от 05.09.1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тв. директоро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год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.А. Ладыженская, М.Т. Баранов и др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Москва Просвещение 2008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оурочные планы по русскому языку под ред. С.С. Колчанова Волгоград «Учитель» 2009</w:t>
            </w:r>
          </w:p>
        </w:tc>
        <w:tc>
          <w:tcPr>
            <w:tcW w:w="53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Федеральный компонент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итератур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литературе для 6 класса составлена на основании программы для общеобразовательных учреждений. Литература 5-11 (Базовый уровень)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(Профильный уровень). Под редакцией В. Я. Коровиной. Москва Просвещение 2008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 Протокол №1 от 05.09.1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тв. директоро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год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Литература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. П. Полухина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. Я. Коровина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. П. Журавлев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. И. Коровин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Москва. Просвещение .201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оурочные планы по литературе по учебнику В. П. Полухиной. Автор-составительС. Б. Шадрина.  Волгоград «Учитель» 2006</w:t>
            </w:r>
          </w:p>
        </w:tc>
        <w:tc>
          <w:tcPr>
            <w:tcW w:w="53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Федеральный компонент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мецкий  язык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программа по немецкому языку для 6 класса составлена на основании программы общеобразовательных учреждений, немецкий язык, 5-9 классы. Москва, Просвещение. 2008. Автор И. Л. Бим 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 Протокол №1 от 05.09.1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тв. директоро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год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Немецкий язык. И. Л. Бим, Л. В. Садомова. Москва. Просвещение, 201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И. Л. Бим, А. А. Голотина. Книга для учителя. Москва, Просвещение, 2004</w:t>
            </w:r>
          </w:p>
        </w:tc>
        <w:tc>
          <w:tcPr>
            <w:tcW w:w="53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65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Федеральный компонент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Английский язык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бочая программа для иностранного языка для 6 класса составлена на основании программы курса английского</w:t>
            </w:r>
            <w:r>
              <w:rPr/>
              <w:t xml:space="preserve"> языка к УМК </w:t>
            </w:r>
          </w:p>
          <w:p>
            <w:pPr>
              <w:pStyle w:val="Normal"/>
              <w:rPr/>
            </w:pPr>
            <w:r>
              <w:rPr/>
              <w:t>«Английский язык с удовольствием» для 2 -11 классов образовательных учреждений</w:t>
            </w:r>
          </w:p>
          <w:p>
            <w:pPr>
              <w:pStyle w:val="Normal"/>
              <w:rPr/>
            </w:pPr>
            <w:r>
              <w:rPr/>
              <w:t>М.З. Биболетова,</w:t>
            </w:r>
          </w:p>
          <w:p>
            <w:pPr>
              <w:pStyle w:val="Normal"/>
              <w:rPr/>
            </w:pPr>
            <w:r>
              <w:rPr/>
              <w:t>«Титул», 2009 год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 Протокол №1 от 05.09.1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тв. директоро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год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 с удовольствием</w:t>
            </w:r>
          </w:p>
          <w:p>
            <w:pPr>
              <w:pStyle w:val="Normal"/>
              <w:rPr/>
            </w:pPr>
            <w:r>
              <w:rPr/>
              <w:t>М.З. Биболетова,</w:t>
            </w:r>
          </w:p>
          <w:p>
            <w:pPr>
              <w:pStyle w:val="Normal"/>
              <w:rPr/>
            </w:pPr>
            <w:r>
              <w:rPr/>
              <w:t>Н.В. Добрынина и др.</w:t>
            </w:r>
          </w:p>
          <w:p>
            <w:pPr>
              <w:pStyle w:val="Normal"/>
              <w:rPr/>
            </w:pPr>
            <w:r>
              <w:rPr/>
              <w:t>«Титул», 2010 год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тернет - Ресурсы</w:t>
            </w:r>
          </w:p>
        </w:tc>
        <w:tc>
          <w:tcPr>
            <w:tcW w:w="53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Федеральный компонент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Математика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математике для 6 класса составлена на основании программы для общеобразовательных учреждений. Математика. Москва Просвещение 2010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 Протокол №1 от 05.09.1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тв. директоро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год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Я. Виленкин , Ж.И. Жохов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Мнемозина» 201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Самостоятельные и контрольные работы по математике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сква «Илекса» 2008</w:t>
            </w:r>
          </w:p>
        </w:tc>
        <w:tc>
          <w:tcPr>
            <w:tcW w:w="53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Федеральный компонент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История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программа по истории для 6 класса составлена на основании программы для общеобразовательных учреждений по истории и обществознанию для 5-11 классов. А. А. Данилов, Л. Г. Косулина. Москва: Просвещение, 2008 и программы общеобразовательных учреждений «История 6-11 класс»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Данилов, Л.Г. Косулин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: Просвещение, 2011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 Протокол №1 от 05.09.1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тв. директоро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год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стория средних веков. Е. В. Агибалов, Г. М. Донской. Москва. Просвещение  2008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стория России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(С древнейших времён до 16 века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сква: Просвещение, 201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ткрытые уроки истории России: 6-9 классы. Москва: ВАКО, 2011</w:t>
            </w:r>
          </w:p>
        </w:tc>
        <w:tc>
          <w:tcPr>
            <w:tcW w:w="53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Федеральный компонент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бществознание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обществознанию для 6 класса составлена на основании программы для общеобразовательных учреждений. Обществознание для 6-9 классов. Л. Н. Боголюбов, Н. И. Городецкая и др. Москва Просвещение, 2009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 Протокол №1 от 05.09.1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тв. директоро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год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бществознание. 6 класс. Л. Н. Боголюбов, Л. Ф. Иванова. Москва: Просвещение, 201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бществознание. Понятия и термины. 6-8 класс. Москва: «Экзамен», 2013</w:t>
            </w:r>
          </w:p>
        </w:tc>
        <w:tc>
          <w:tcPr>
            <w:tcW w:w="53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Федеральный компонент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Региональный компонент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еография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географии для 6-11 класса составлена на основании программы по географии для общеобразовательных учреждений 6-11 класс. Составитедь Курчина С. В. Москва: Дрофа, 2011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 Протокол №1 от 05.09.1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тв. директоро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год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Начальный курс географии. Т. П. Нек-люкова, Т. П. Герасимова. Москва: Дрофа , 201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онтрольно-измерительные материалы по географии 6 класс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сква: ВАКО, 2012</w:t>
            </w:r>
          </w:p>
        </w:tc>
        <w:tc>
          <w:tcPr>
            <w:tcW w:w="53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Федеральный компонент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Региональный компонент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иология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программа по биологии для 6 класса составлена на основании программы по биологии 6-9 классы под ред. А. А. Вахрушева, А. С. Раутиан. Ресурсы интернета 2008 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 Протокол №1 от 05.09.1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тв. директоро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год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Биология – 6. О тех, кто растет, но не бегает. А. А. Вахрушев, А. С. Раутиан.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Москва: Баласс, 201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Тестовые задания к основным учебникам. 6 класс. Москва: Эксмо, 2008</w:t>
            </w:r>
          </w:p>
        </w:tc>
        <w:tc>
          <w:tcPr>
            <w:tcW w:w="53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Федеральный компонент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скусство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изобраз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льное искусство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изобразительному искусству для 6 класса составлена на основании программы «Изобразительный и художественный труд» под ред. Б.М. Неменского Москва Просвещение 2008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 Протокол №1 от 05.09.1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тв. директоро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год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зобразительное искусство в жизни человека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Л. А. Неменская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6 класс.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Москва: Просвещение, 201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тернет - Ресурсы</w:t>
            </w:r>
          </w:p>
        </w:tc>
        <w:tc>
          <w:tcPr>
            <w:tcW w:w="53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Федеральный компонент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скусство (музыка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музыке для 6 класса составлена на основании программ общеобразовательных программ по музыке (основная школа) Г.П. Сергеева, Е.Д. Критская Москва «Просвещение» 2009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 Протокол №1 от 05.09.1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тв. директоро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год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зыка Г.П. Сергеева, Е.Д. Критская Москва «Просвещение» 201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Федеральный компонент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Технология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технологии для 6 класса составлена на основании авторской программы основного общего образования по направлению «Технология» для 5-8 классов. Ю. В. Крупская, утверждена БГИМЦ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 Протокол №1 от 05.09.1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тв. директоро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год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6 класс. Технологический труд. Под ред. В. Д. Симоненко. Москва: издательский центр «Вентана-Граф», 20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тернет - Ресурсы</w:t>
            </w:r>
          </w:p>
        </w:tc>
        <w:tc>
          <w:tcPr>
            <w:tcW w:w="53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Федеральный компонент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Физическая культур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физической культуре для 6 класса составлена на основании  комплексной программы по физическому воспитанию 1-11 класс</w:t>
            </w:r>
          </w:p>
          <w:p>
            <w:pPr>
              <w:pStyle w:val="Normal"/>
              <w:rPr/>
            </w:pPr>
            <w:r>
              <w:rPr/>
              <w:t>В.И. Лях, Москва, «Просвещение» 2008 г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 Протокол №1 от 05.09.1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тв. директоро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год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Я. Виленский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«Просвещение» 2008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Текущий тестовый контроль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-9 класс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.И. Лях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Москва, «Просвещение» 2009 г.</w:t>
            </w:r>
          </w:p>
        </w:tc>
        <w:tc>
          <w:tcPr>
            <w:tcW w:w="53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Региональный компонент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рянский край (География  родного края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абочая программа по курсу Брянский край для 6 класса составлена на основании  </w:t>
            </w:r>
            <w:r>
              <w:rPr>
                <w:szCs w:val="24"/>
              </w:rPr>
              <w:t>рекомендаций департамента образования Брянской области 2012 год</w:t>
            </w:r>
            <w:r>
              <w:rPr/>
              <w:t xml:space="preserve"> 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 Протокол №1 от 05.09.1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тв. директоро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год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 родного кр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М. Ахромеев, И.В. Шарапаев и др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янск: Курсив  201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тернет - Ресурсы</w:t>
            </w:r>
          </w:p>
        </w:tc>
        <w:tc>
          <w:tcPr>
            <w:tcW w:w="53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Cs w:val="24"/>
              </w:rPr>
              <w:t>Компонент образовательного учрежде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сновы безопасности жизнедеятельност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Рабочая программа по основам безопасности и жизнедеятельности для 6  класса составлена на основании комплексной  программы  «Основы безопасности жизнедеятельности 5-11 классы» А. Т. Смирнов, Б. О. Хренников. Москва: Просвещение, 2010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 Протокол №1 от 05.09.1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тв. директоро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год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 6 класс. А. Т. Смирнов, Б. О. Хренников. Москва: Просвещение, 201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тернет - Ресурсы</w:t>
            </w:r>
          </w:p>
        </w:tc>
        <w:tc>
          <w:tcPr>
            <w:tcW w:w="53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7 класс</w:t>
            </w:r>
          </w:p>
        </w:tc>
        <w:tc>
          <w:tcPr>
            <w:tcW w:w="53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3784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Федеральный компонент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Региональный компонен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усский язык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русскому языку для 7 класса составлена на основании программы для общеобразовательных учреждений. Русский язык. М.Т. Баранов, Т.А. Ладыженская и др. Москва: Просвещение,2010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 Протокол №1 от 05.09.1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тв. директоро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год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.А. Ладыженская, М.Т. Баранов и др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Москва Просвещение 201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оурочные планы по русскому языку под ред. Шадрина С. Б. Волгоград «Учитель», 2009</w:t>
            </w:r>
          </w:p>
        </w:tc>
        <w:tc>
          <w:tcPr>
            <w:tcW w:w="53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Федеральный компонент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итератур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литературе для 7 класса составлена на основании программы для общеобразовательных учреждений. Литература 5-11 (Базовый уровень)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(Профильный уровень). Под редакцией В. Я. Коровиной. Москва: Просвещение 2008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 Протокол №1 от 05.09.1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тв. директоро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год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Литература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. Я. Коровина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Москва. Просвещение, 2008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оурочные планы по литературе. Автор-составитель С. Б. Шадрина.  Волгоград «Учитель» 2006</w:t>
            </w:r>
          </w:p>
        </w:tc>
        <w:tc>
          <w:tcPr>
            <w:tcW w:w="53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8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Федеральный компонент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Английский язык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бочая программа по английскому языку для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7 класса составлена на основании программы </w:t>
            </w:r>
            <w:r>
              <w:rPr/>
              <w:t xml:space="preserve">курса английского языка к УМК </w:t>
            </w:r>
          </w:p>
          <w:p>
            <w:pPr>
              <w:pStyle w:val="Normal"/>
              <w:rPr/>
            </w:pPr>
            <w:r>
              <w:rPr/>
              <w:t>«Английский язык с удовольствием» для 2 -11 классов образовательных учреждений</w:t>
            </w:r>
          </w:p>
          <w:p>
            <w:pPr>
              <w:pStyle w:val="Normal"/>
              <w:rPr/>
            </w:pPr>
            <w:r>
              <w:rPr/>
              <w:t>М.З. Биболетова,</w:t>
            </w:r>
          </w:p>
          <w:p>
            <w:pPr>
              <w:pStyle w:val="Normal"/>
              <w:rPr/>
            </w:pPr>
            <w:r>
              <w:rPr/>
              <w:t>«Титул», 2009 год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 Протокол №1 от 05.09.1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тв. директоро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год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 с удовольствием</w:t>
            </w:r>
          </w:p>
          <w:p>
            <w:pPr>
              <w:pStyle w:val="Normal"/>
              <w:rPr/>
            </w:pPr>
            <w:r>
              <w:rPr/>
              <w:t>М.З. Биболетова,</w:t>
            </w:r>
          </w:p>
          <w:p>
            <w:pPr>
              <w:pStyle w:val="Normal"/>
              <w:rPr/>
            </w:pPr>
            <w:r>
              <w:rPr/>
              <w:t>Н.В. Добрынина и др.</w:t>
            </w:r>
          </w:p>
          <w:p>
            <w:pPr>
              <w:pStyle w:val="Normal"/>
              <w:rPr/>
            </w:pPr>
            <w:r>
              <w:rPr/>
              <w:t>«Титул», 2012 год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тернет - Ресурсы</w:t>
            </w:r>
          </w:p>
        </w:tc>
        <w:tc>
          <w:tcPr>
            <w:tcW w:w="53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Федеральный компонент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мецкий язык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Рабочая программа по немецкому языку для 7 класса составлена на основании программы общеобразовательных учреждений, немецкий язык 5-9 классы. Автор И. Л. Бим. Москва: Просвещение, 2008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 Протокол №1 от 05.09.1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тв. директоро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год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 7 класс. И. Л. Бим, Л. В. Садомова. Москва: Просвещение, 201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. Тексты для чтения и понимания. С. И. Константинова. Москва: Аквариум, 2008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 - Ресурсы</w:t>
            </w:r>
          </w:p>
        </w:tc>
        <w:tc>
          <w:tcPr>
            <w:tcW w:w="53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Федеральный компонент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лгебр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Рабочая программа по алгебре для 7  класса составлена на основании программы общеобразовательных учреждений. Алгебра 7-9 класс. Под ред. Макарычева Ю. Н. Москва: Просвещение, 2009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 Протокол №1 от 05.09.1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тв. директоро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год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7 класс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ед. Макарычева Ю. Н. Москва: Просвещение, 201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е и контрольные работы. Алгебра - 7 класс. Москва: Илекса, 2008</w:t>
            </w:r>
          </w:p>
        </w:tc>
        <w:tc>
          <w:tcPr>
            <w:tcW w:w="53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Федеральный компонент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еометрия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Рабочая программа по геометрии для 7  класса составлена на основании программы  общеобразовательных учреждений. Геометрия 7-9 класс. Под ред. Атанясян П.С. Москва: Просвещение, 2009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 Протокол №1 от 05.09.1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тв. директоро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год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 7-9 класс. П. С. Атанясян. Москва: Просвещение, 201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е и контрольные работы. Геометрия - 7 класс. Москва: Илекса, 2008</w:t>
            </w:r>
          </w:p>
        </w:tc>
        <w:tc>
          <w:tcPr>
            <w:tcW w:w="53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Федеральный компонент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стория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 xml:space="preserve">Рабочая программа по истории для 7 класса составлена на основании программы  общеобразовательных учреждений. История. 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 xml:space="preserve">А. А, Данилов, Л. Г. Косулина. 6-11 класс. 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Москва: Просвещение, 2011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и программ общеобразовательных учреждений. История. Обществознание. 5 – 11 классы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А.Я.Юдовская и др. 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Москва: Просвещение, 2008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 Протокол №1 от 05.09.1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тв. директоро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год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России. Конец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А. Данилов, Л. П. Косулина. Москва: Просвещение, 2010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 история 1500-1800. А. Я. Юдовская, П. П. Баранов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: Просвещение, 201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измерительные материалы. История России. Москва: ВАКО, 2012</w:t>
            </w:r>
          </w:p>
        </w:tc>
        <w:tc>
          <w:tcPr>
            <w:tcW w:w="53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Федеральный компонент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Обществознание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Рабочая программа по обществознанию для 7 класса составлена на основании программы общеобразовательных учреждений. Обществознание. 6-11 класс. Л. Н. Боголюбов, Н. И. Городецкая. Москва: Просвещение, 2011.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 Протокол №1 от 05.09.1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тв. директоро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год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: человек, право, экономика. Под ред. Н. Л. Боголюбова, Л. П. Ивановой. Москва: Просвещение, 2008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. контрольно-измерительные материалы. А. В. Позднев. Москва: «ВАКО», 2012</w:t>
            </w:r>
          </w:p>
        </w:tc>
        <w:tc>
          <w:tcPr>
            <w:tcW w:w="53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Федеральный компонент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еография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Рабочая программа по географии для 7 класса составлена на основании программы по географии для общеобразовательных учреждений 6-11 класс. Составитедь: Курчина С. В. . Москва: Дрофа, 2011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 Протокол №1 от 05.09.1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тв. директоро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год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материков и океанов. В. А. Коринская, И. В. Душина и др. Москва: Дрофа, 201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онтрольно-измерительные материалы по географии 7 класс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: ВАКО, 2012</w:t>
            </w:r>
          </w:p>
        </w:tc>
        <w:tc>
          <w:tcPr>
            <w:tcW w:w="53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Федеральный компонент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изик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Рабочая программа по физике для 7 класса составлена на основании программы  для общеобразовательных учреждений. Физика 7-11 классы Москва Дрофа 2010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 Протокол №1 от 05.09.12 Утв. директоро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год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. 7 класс. А. В. Перышкин. . Москва: Дрофа, 201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материалы 7-9 кл. А. Е. Марон, Е. А. Марон. «Дрофа», 2010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контроль знаний по физике на уроках и внеклассных мероприятиях 7-9 кл. Москва: «Планета» , 2011</w:t>
            </w:r>
          </w:p>
        </w:tc>
        <w:tc>
          <w:tcPr>
            <w:tcW w:w="53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Федеральный компонент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Биология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Рабочая программа по биологии для 7 класса составлена на основании программы основного общего образования по биологии для 5-11 классов под ред. В. В. Пасечника. Москва: Дрофа, 2010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 Протокол №1 от 05.09.12 Утв. директоро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год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. Животные В. В. Латюшин, В. А. Шапкин. Москва: Дрофа, 201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ы по биологии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: Экзамен 2010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. Животные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Шапкин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: Дрофа, 2007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тельная зоология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 Теремов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И. Никишов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: АСТ – ПРЕСС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53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Федеральный компонент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скусство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изобразительное искусство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абочая программа по изобразительному искусству для 7 класса составлена на основании программы для общеобразовательных учреждений. Изобразительное искусство и художественный труд под ред. Б. П. Неменского. </w:t>
            </w:r>
            <w:r>
              <w:rPr/>
              <w:t>Москва, «Просвещение» 2008 г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 Протокол №1 от 05.09.12 Утв. директоро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год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 в жизни человека под ред. Л.А. Неменской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ква, «Просвещение» 2010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 - Ресурсы</w:t>
            </w:r>
          </w:p>
        </w:tc>
        <w:tc>
          <w:tcPr>
            <w:tcW w:w="53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Федеральный компонент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скусство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музыка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Рабочая программа по музыке для 7 класса составлена на основанииобщеобразовательных программ по музыке (основная школа) Г.П. Сергеева, Е.Д. Критская Москва «Просвещение» 2009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 Протокол №1 от 05.09.1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тв. директоро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год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Г.П. Сергеева, Е.Д. Критская Москва «Просвещение» 201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Федеральный компонент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хнология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технологии для 7 класса составлена на основании авторской программы основного общего образования по направлению «Технология» для 5-8 классов. Ю. В. Крупская, утверждена БГИМЦ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 Протокол №1 от 05.09.1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тв. директоро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год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7 класс. Технологический труд. Под ред. В. Д. Симоненко. Москва: издательский центр «Вентана-Граф», 20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 - Ресурсы</w:t>
            </w:r>
          </w:p>
        </w:tc>
        <w:tc>
          <w:tcPr>
            <w:tcW w:w="53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Федеральный компонент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Физическая культур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физической культуре для 7  класса составлена на основании  комплексной программы по физическому воспитанию 1-11 класс</w:t>
            </w:r>
          </w:p>
          <w:p>
            <w:pPr>
              <w:pStyle w:val="Normal"/>
              <w:rPr/>
            </w:pPr>
            <w:r>
              <w:rPr/>
              <w:t>В.И. Лях, Москва, «Просвещение» 2008 г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 Протокол №1 от 05.09.1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тв. директоро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год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Я. Виленский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«Просвещение» 2008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Текущий тестовый контроль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-9 класс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.И. Лях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«Просвещение» 2009 г.</w:t>
            </w:r>
          </w:p>
        </w:tc>
        <w:tc>
          <w:tcPr>
            <w:tcW w:w="53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Региональный компонен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Брянский край (Искусство Брянского края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Рабочая программа по искусству Брянского края для 7 класса составлена на основании рекомендаций департамента образования Брянской области 2012 год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 Протокол №1 от 05.09.12 Утв. директоро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год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Брянские художники – школьникам об искусстве. О. И. Резникова.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Брянские археологи – школьникам об археологии. Т. П. Поляков, А. А. Чубур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Музыкальная культура Брянщины. Е. К. Монина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рянск: Курсив, 201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тернет - Ресурсы</w:t>
            </w:r>
          </w:p>
        </w:tc>
        <w:tc>
          <w:tcPr>
            <w:tcW w:w="53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Cs w:val="24"/>
              </w:rPr>
              <w:t>Компонент образовательного учрежде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сновы безопасности жизнедеятельност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Рабочая программа по основам жизнедеятельности для 7 класса составлена на основании комплексной  программы «Основы безопасности жизнедеятельности 5-11 классы». А. Т. Смирнов, Б. О. Хренников. Москва: Просвещение, 2010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 Протокол №1 от 05.09.1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тв. директоро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год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 7 класс. А. Т. Смирнов, Б. О. Хренников. Москва: Просвещение, 201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тернет - Ресурсы</w:t>
            </w:r>
          </w:p>
        </w:tc>
        <w:tc>
          <w:tcPr>
            <w:tcW w:w="53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14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а класс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МО Протокол №1 от 05.09.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год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Федеральный компонент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Региональный компонент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усский язык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русскому языку для 8 класса составлена на основании программы  для общеобразовательных учреждений. Русский язык. М.Т. Баранов, Т.А. Ладыженская и др. Москва: Просвещение,2010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 Протокол №1 от 05.09.1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тв. директоро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год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сский язык 8 класс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архурдаров С.Г., Крючков С.Е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Москва: Просвещение 200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русского языка в 8 классе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: Просвещение, 2010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по предупреждению речевых и грамматических ошибок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Б. Буяновер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ев</w:t>
            </w:r>
          </w:p>
        </w:tc>
        <w:tc>
          <w:tcPr>
            <w:tcW w:w="53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Федеральный компонент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итератур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литературе для 8 класса составлена на основании программы для общеобразовательных учреждений. Литература 5-11. Под редакцией Г.И.Беленького. Москва: Мнемозина, 2009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</w:rPr>
              <w:t>МО Протокол №1 от 05.09.12 Утв. директором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год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Литература 8 класс, в 3 частях Под редакцией Г.И.Беленького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сква: Мнемозина, 201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 для учителя. Литература. 8 класс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: Дрофа 2006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в 8 классе. Урок за уроком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: Русское слово 2001</w:t>
            </w:r>
          </w:p>
        </w:tc>
        <w:tc>
          <w:tcPr>
            <w:tcW w:w="53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Федеральный компонент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Английский язык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Рабочая программа по английскому языку для 8 класса составлена на основании </w:t>
            </w:r>
            <w:r>
              <w:rPr/>
              <w:t xml:space="preserve">программы курса английского языка к УМК </w:t>
            </w:r>
          </w:p>
          <w:p>
            <w:pPr>
              <w:pStyle w:val="Normal"/>
              <w:rPr/>
            </w:pPr>
            <w:r>
              <w:rPr/>
              <w:t>«Счастливый английский язык » для 5-9 классов образовательных учреждений</w:t>
            </w:r>
          </w:p>
          <w:p>
            <w:pPr>
              <w:pStyle w:val="Normal"/>
              <w:rPr/>
            </w:pPr>
            <w:r>
              <w:rPr/>
              <w:t>К.И.Кауфман, М.Ю.Кауфман</w:t>
            </w:r>
          </w:p>
          <w:p>
            <w:pPr>
              <w:pStyle w:val="Normal"/>
              <w:rPr/>
            </w:pPr>
            <w:r>
              <w:rPr/>
              <w:t>«Титул», 2009 год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 Протокол №1 от 05.09.1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тв. директоро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год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частливый английский язык </w:t>
            </w:r>
          </w:p>
          <w:p>
            <w:pPr>
              <w:pStyle w:val="Normal"/>
              <w:rPr/>
            </w:pPr>
            <w:r>
              <w:rPr/>
              <w:t>К.И.Кауфман, М.Ю.Кауфман</w:t>
            </w:r>
          </w:p>
          <w:p>
            <w:pPr>
              <w:pStyle w:val="Normal"/>
              <w:rPr/>
            </w:pPr>
            <w:r>
              <w:rPr/>
              <w:t>«Титул», 2010 год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 - Ресурсы</w:t>
            </w:r>
          </w:p>
        </w:tc>
        <w:tc>
          <w:tcPr>
            <w:tcW w:w="53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Федеральный компонент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лгебр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Рабочая программа по алгебре для 8 класса составлена на основании программы общеобразовательных учреждений. Алгебра 7-9 класс. Под ред. Макарычева Ю. Н. Москва: Просвещение, 2009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 Протокол №1 от 05.09.1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тв. директоро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год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8 класс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 ред. Макарычева Ю. Н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ква: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, 201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е и контрольные работы по алгебре и геометрии для 8 класс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Ершова, В.В.Голобородько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: Илекса 2009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е и контрольные работы по алгебре. 8 класс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А. Глазков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: Экзамен 2012</w:t>
            </w:r>
          </w:p>
        </w:tc>
        <w:tc>
          <w:tcPr>
            <w:tcW w:w="53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Федеральный компонент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</w:rPr>
              <w:t>Информатика и ИКТ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</w:rPr>
              <w:t>Рабочая программа по информатике и ИКТ для 8 класса составлена на основании авторской программы А. Ю. Босова. Москва. БИНОМ. Лаборатория знаний. 2011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 Протокол №1 от 05.09.1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тв. директоро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год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. Л. Л. Босова, А. Ю. Босова. Москва. БИНОМ. Лаборатория знаний. 201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 - Ресурсы</w:t>
            </w:r>
          </w:p>
        </w:tc>
        <w:tc>
          <w:tcPr>
            <w:tcW w:w="53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Федеральный компонент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еометрия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Рабочая программа по геометрии для 8 класса составлена на основании программы общеобразовательных учреждений. Геометрия 7-9 класс. Под ред. Атанясян П.С. Москва: Просвещение, 2009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 Протокол №1 от 05.09.1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тв. директоро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год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 7-9 класс. П. С. Атанясян. Москва: Просвещение, 201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е и контрольные работы по алгебре и геометрии для 8 класс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Ершова, В.В.Голобородько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: Илекса 2009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Федеральный компонент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стория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бочая программа по истории для 8 класса составлена на основании программы общеобразовательных учреждений. История с древнейших времен до наших дней. 5-11 класс.Т. П. Андреевская, О. Н. Журавлева, Н. Н. Лазукова. Москва: Вентана-Граф, 2008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и программ общеобразовательных учреждений. История. Обществознание. 5 – 11 классы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А.Я. Юдовская и др. 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Москва: Просвещение, 2008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 Протокол №1 от 05.09.1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тв. директоро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год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Н.Лазунова, О.Н. Журавлева. Москва: Вентана-Граф, 2010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Нового времени А. Я. Юдовская, П. П. Баранов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: Просвещение, 201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измерительные материалы. История России. 8 класс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В.Волков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: ВАКО 2012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ечественная история в таблицах и схемах. 6-11 класс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: Эксмо 2012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. Тесты 5-10 класс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Саятин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-на-Дону  2008</w:t>
            </w:r>
          </w:p>
        </w:tc>
        <w:tc>
          <w:tcPr>
            <w:tcW w:w="53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Федеральный компонент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Обществознание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Рабочая программа по обществознанию для 8 класса составлена на основании программы общеобразовательных учреждений. Обществознание. 6-11 класс. Л. Н. Боголюбов, Н. И. Городецкая. Москва: Просвещение, 2011.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 Протокол №1 от 05.09.1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тв. директоро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год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. И.Боголюбов, Городецкий Н.И.. Москва: Просвещение, 201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. Понятия и термины. 6-8 классы.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: Экзамен,2012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измерительные материалы. Обществознание. 8 класс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Г.Позднев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: ВАКО 2012</w:t>
            </w:r>
          </w:p>
        </w:tc>
        <w:tc>
          <w:tcPr>
            <w:tcW w:w="53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Федеральный компонент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еография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Рабочая программа по географии для 8 класса составлена на основании программы по географии для общеобразовательных учреждений 6-11 класс. Составитедь: Курчина С. В. . Москва: Дрофа, 2011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 Протокол №1 от 05.09.1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тв. директоро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год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России. В.П.Дронов,И.И.Барино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: Дрофа, 201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онтрольно-измерительные материалы по географии 8 класс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: ВАКО, 2012</w:t>
            </w:r>
          </w:p>
        </w:tc>
        <w:tc>
          <w:tcPr>
            <w:tcW w:w="53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Федеральный компонент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изик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Рабочая программа по физике для 8  класса составлена на основании программы для общеобразовательных учреждений. Физика 7-11 классы Москва Дрофа 2010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 Протокол №1 от 05.09.1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тв. директоро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год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. 8 класс. А. В. Перышкин.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: Дрофа, 201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материалы 7-9 кл. А. Е. Марон, Е. А. Марон. «Дрофа», 2010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контроль знаний по физике на уроках и внеклассных мероприятиях 7-9 кл. Москва: «Планета» , 2011</w:t>
            </w:r>
          </w:p>
        </w:tc>
        <w:tc>
          <w:tcPr>
            <w:tcW w:w="53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Федеральный компонент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имия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Рабочая программа по химии для 8 класса составлена на основании программы курса химии для 8-11 классов общеобразовательных учреждений Москва Вентана – Граф 2008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 Протокол №1 от 05.09.1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тв. директоро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год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Н.Е.Кузнецова, И.М.Титова и др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Вентана – Граф 200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ник задач и упражнений по химии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Экзамен 2010</w:t>
            </w:r>
          </w:p>
        </w:tc>
        <w:tc>
          <w:tcPr>
            <w:tcW w:w="53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Федеральный компонент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Биология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Рабочая программа по биологии для 8 класса составлена на основании программы основного общего образования по биологии для 5-11 классов под ред. В. В. Пасечника. Москва: Дрофа, 2009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 Протокол №1 от 05.09.1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тв. директоро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год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. Челове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ов Д.В. Маш Р.Д. и др.. Москва: Дрофа, 201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ы по биологии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: Экзамен 2010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дактический материал по биологии.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 Рохлов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: Просвещение, 2007</w:t>
            </w:r>
          </w:p>
        </w:tc>
        <w:tc>
          <w:tcPr>
            <w:tcW w:w="53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Федеральный компонент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Физическая культур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физической культуре для 8 класса основана на комплексной программы по физическому воспитанию 1-11 класс</w:t>
            </w:r>
          </w:p>
          <w:p>
            <w:pPr>
              <w:pStyle w:val="Normal"/>
              <w:rPr/>
            </w:pPr>
            <w:r>
              <w:rPr/>
              <w:t>В.И. Лях, Москва, «Просвещение» 2008 г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 Протокол №1 от 05.09.1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тв. директоро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год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Я. Виленский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«Просвещение» 2008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Текущий тестовый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контроль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-9 класс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.И. Лях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сква: Просвещение 2009</w:t>
            </w:r>
          </w:p>
        </w:tc>
        <w:tc>
          <w:tcPr>
            <w:tcW w:w="53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Федеральный компонент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Региональный компонент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хнология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технологии для 8 класса составлена на основании авторской программа основного общего образования по направлению «Технология» для 5-8 классов. Ю. В. Крупская, утверждена БГИМЦ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 Протокол №1 от 05.09.1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тв. директоро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год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8 класс.  Под ред. В. Д. Симоненко. Москва: издательский центр «Вентана-Граф», 20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 - Ресурсы</w:t>
            </w:r>
          </w:p>
        </w:tc>
        <w:tc>
          <w:tcPr>
            <w:tcW w:w="53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Федеральный компонент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сновы безопасности жизнедеятельност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Рабочая программа по основам жизнедеятельности для 8 класса составлена на основании комплексной программы «Основы безопасности жизнедеятельности 5-11 классы» А. Т. Смирнов, Б. О. Хренников. Москва: Просвещение, 2010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 Протокол №1 от 05.09.1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тв. директоро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год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безопасности жизнедеятельности 8 класс. А. Т. Смирнов, Б. О. Хренников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ква: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, 201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 - Ресурсы</w:t>
            </w:r>
          </w:p>
        </w:tc>
        <w:tc>
          <w:tcPr>
            <w:tcW w:w="53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Федеральный компонент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скусство (музыка и изобразительное искусство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бочая программа по искусству (музыка и изобразительное искусство) для 8 кл. составлена на основании  программ общеобразовательных учреждений по искусству для 8-9 классов Г.П.Сергеева, И.Э. Кашекова, Е.Д. Критская Москва «Просвещение» 2009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</w:rPr>
              <w:t>МО Протокол № 1 от 05.09.1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тв. директоро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о 8-9 кл. Г.П. Сергеева, И.Э. Кашекова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.Д. Критск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: «Просвещение» 200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 - Ресурсы</w:t>
            </w:r>
          </w:p>
        </w:tc>
        <w:tc>
          <w:tcPr>
            <w:tcW w:w="53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Региональный компонен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Брянский край (История Брянского края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Рабочая программа по истории Брянского края для 8 класса составлена на основании </w:t>
            </w:r>
            <w:r>
              <w:rPr/>
              <w:t>программы рекомендаций Департамента общего и профессионального образования Брянской области. 2012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 Протокол №1 от 05.09.1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тв. директоро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год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Брянского края. Г. П. Поляков, А. А. Чубур. Брянск: Курсив, 201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тернет - Ресурсы</w:t>
            </w:r>
          </w:p>
        </w:tc>
        <w:tc>
          <w:tcPr>
            <w:tcW w:w="53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б  (СКК) класс</w:t>
            </w:r>
          </w:p>
        </w:tc>
        <w:tc>
          <w:tcPr>
            <w:tcW w:w="53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Федеральный компонен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усский язык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русскому языку для 8б класса составлена на основании программы для общеобразовательных учреждений. Русский язык. М.Т. Баранов, Т.А. Ладыженская и др. Москва: Просвещение,2010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 Протокол №1 от 05.09.1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тв. директоро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год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сский язык 8 класс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архурдаров С.Г., Крючков С.Е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Москва: Просвещение 200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русского языка в 8 классе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: Просвещение, 2010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по предупреждению речевых и грамматических ошибок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Б. Буяновер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иев 2006</w:t>
            </w:r>
          </w:p>
        </w:tc>
        <w:tc>
          <w:tcPr>
            <w:tcW w:w="53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Федеральный компонент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итератур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литературе для 8б класса составлена на основании программы для общеобразовательных учреждений. Литература 5-11. Под редакцией Г.И.Беленького. Москва: Мнемозина, 2009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 Протокол №1 от 05.09.1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тв. директоро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год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Литература 8 класс, в 3 частях Под редакцией Г.И.Беленького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сква: Мнемозина, 201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 для учителя. Литература. 8 класс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: Дрофа 200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Федеральный компонент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мецкий  язык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Рабочая программа по немецкому языку для 8б класса составлена на основании программы общеобразовательных учреждений, немецкий язык 5-9 классы. Автор И. Л. Бим. Москва: Просвещение, 2008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 Протокол №1 от 05.09.1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тв. директоро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год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 8 класс. И. Л. Бим, Л. В. Садомова. Москва: Просвещение, 201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. Тексты для чтения и понимания. С. И. Константинова. Москва: Аквариум, 2008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Федеральный компонент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лгебр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Рабочая программа по алгебре для 8б класса составлена на основании программы общеобразовательных учреждений. Алгебра 7-9 класс. Под ред. Макарычева Ю. Н. Москва: Просвещение, 2009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 Протокол №1 от 05.09.1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тв. директоро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год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8 класс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ед. Макарычева Ю. Н. Москва: Просвещение, 201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е и контрольные работы по алгебре и геометрии для 8 класса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Ершова, В.В. Голобородько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: Илекса 2009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е и контрольные работы по алгебре. 8 класс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А. Глазков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: Экзамен 2012</w:t>
            </w:r>
          </w:p>
        </w:tc>
        <w:tc>
          <w:tcPr>
            <w:tcW w:w="53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Федеральный компонент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Информатика и ИКТ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Рабочая программа по информатике и ИКТ для 8б класса составлена на основании авторской программы А. Ю. Босова. Москва. БИНОМ. Лаборатория знаний. 2011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</w:rPr>
              <w:t>МО Протокол №1 от 05.09.12 Утв. директором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год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. Л. Л. Босова, А. Ю. Босова. Москва. БИНОМ. Лаборатория знаний. 201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тернет - Ресурсы</w:t>
            </w:r>
          </w:p>
        </w:tc>
        <w:tc>
          <w:tcPr>
            <w:tcW w:w="53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Федеральный компонент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еометрия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Рабочая программа по геометрии для 8б класса составлена на основании программы общеобразовательных учреждений под ред. Атанясян П.С. Москва: Просвещение, 2009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 Протокол №1 от 05.09.1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тв. директоро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год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 7-9 класс. П. С. Атанясян. Москва: Просвещение, 201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е и контрольные работы по алгебре и геометрии для 8 класс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Ершова, В.В.Голобородько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: Илекса 200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Федеральный компонент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стория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бочая программа по литературе для 8б класса составлена на основании программы общеобразовательных учреждений. История с древнейших времен до наших дней. 5-11 класс.Т. П. Андреевская, О. Н. Журавлева, Н. Н. Лазукова. Москва: Вентана-Граф, 2008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и программ общеобразовательных учреждений. История. Обществознание. 5 – 11 классы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А.Я. Юдовская и др. </w:t>
            </w:r>
          </w:p>
          <w:p>
            <w:pPr>
              <w:pStyle w:val="Normal"/>
              <w:shd w:fill="FFFFFF" w:val="clear"/>
              <w:rPr/>
            </w:pPr>
            <w:r>
              <w:rPr>
                <w:szCs w:val="24"/>
              </w:rPr>
              <w:t>Москва: Просвещение, 2008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 Протокол №1 от 05.09.1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тв. директоро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год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Н.Лазунова, О.Н. Журавлева. Москва: Вентана-Граф, 2010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Нового времени А. Я. Юдовская, П. П. Баранов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: Просвещение, 201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ечественная история в таблицах и схемах. 6-11 класс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: Эксмо 2012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. Тесты 5-10 класс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Саятин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остов-на-Дону  2008</w:t>
            </w:r>
          </w:p>
        </w:tc>
        <w:tc>
          <w:tcPr>
            <w:tcW w:w="53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Федеральный компонент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Обществознание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Рабочая программа по обществознанию для 8б  класса составлена на основании программы общеобразовательных учреждений. Обществознание. 6-11 класс. Л. Н. Боголюбов, Н. И. Городецкая. Москва: Просвещение, 2011.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 Протокол №1 от 05.09.1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тв. директоро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год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. И.Боголюбов, Городецкий Н.И.. Москва: Просвещение, 201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. Понятия и термины. 6-8 классы.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: Экзамен,201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Федеральный компонент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еография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Рабочая программа по географии для 8б класса составлена на основании программы по географии для общеобразовательных учреждений 6-11 класс. Составитедь: Курчина С. В. . Москва: Дрофа, 2011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 Протокол №1 от 05.09.1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тв. директоро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год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России. В.П.Дронов,И.И.Барино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: Дрофа, 201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онтрольно-измерительные материалы по географии 8 класс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сква: ВАКО, 2012</w:t>
            </w:r>
          </w:p>
        </w:tc>
        <w:tc>
          <w:tcPr>
            <w:tcW w:w="53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Федеральный компонент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изик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бочая программа по физике для 8б класса составлена на основании программы для общеобразовательных учреждений. Физика 7-11 классы Москва Дрофа 201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 Протокол №1 от 05.09.1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тв. директоро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год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. 8 класс. А. В. Перышкин. . Москва: Дрофа, 201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материалы 7-9 кл. А. Е. Марон, Е. А. Марон. «Дрофа», 2010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контроль знаний по физике на уроках и внеклассных мероприятиях 7-9 кл. Москва: «Планета» , 2011</w:t>
            </w:r>
          </w:p>
        </w:tc>
        <w:tc>
          <w:tcPr>
            <w:tcW w:w="53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Федеральный компонент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имия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Рабочая программа по химии для 8б  класса составлена на основании программы курса химии для 8-11 классов общеобразовательных учреждений Москва Вентана – Граф 2008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 Протокол №1 от 05.09.1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тв. директоро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год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Н.Е.Кузнецова, И.М.Титова и др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Вентана – Граф 200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ник задач и упражнений по химии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Экзамен 2010</w:t>
            </w:r>
          </w:p>
        </w:tc>
        <w:tc>
          <w:tcPr>
            <w:tcW w:w="53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Федеральный компонент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Биология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Рабочая программа по биологии для 8б класса составлена на основании программы основного общего образования по биологии для 5-11 классов под ред. В. В. Пасечника. Москва: Дрофа, 2009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 Протокол №1 от 05.09.1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тв. директоро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год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. Челове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ов Д.В. Маш Р.Д. и др.. Москва: Дрофа, 201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ы по биологии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сква: Экзамен 2010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дактический материал по биологии.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 Рохлов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сква: Просвещение, 2007</w:t>
            </w:r>
          </w:p>
        </w:tc>
        <w:tc>
          <w:tcPr>
            <w:tcW w:w="53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Федеральный компонент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Изобразительное искусство и черчение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абочая программа по изобразительному искусству и черчению для 8б класса составлена на основании программы для общеобразовательных учреждений. Изобразительное искусство и художественный труд под ред. Б. П. Неменского. </w:t>
            </w:r>
            <w:r>
              <w:rPr/>
              <w:t>Москва, «Просвещение» 2008 г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 Протокол №1 от 05.09.1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тв. директоро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год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 в жизни человека под ред. Л.А. Неменской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ква, «Просвещение» 2010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тернет - Ресурсы</w:t>
            </w:r>
          </w:p>
        </w:tc>
        <w:tc>
          <w:tcPr>
            <w:tcW w:w="53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Федеральный компонент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Физическая культур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Рабочая программа по физической культуре для 8б класса составлена на основании к</w:t>
            </w:r>
            <w:r>
              <w:rPr/>
              <w:t>омплексной  программы по физическому воспитанию 1-11 класс</w:t>
            </w:r>
          </w:p>
          <w:p>
            <w:pPr>
              <w:pStyle w:val="Normal"/>
              <w:rPr/>
            </w:pPr>
            <w:r>
              <w:rPr/>
              <w:t>В.И. Лях, Москва, «Просвещение» 2008 г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 Протокол №1 от 05.09.1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тв. директоро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год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Я. Виленский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«Просвещение» 2008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Текущий тестовый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контроль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-9 класс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.И. Лях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сква: Просвещение 2009</w:t>
            </w:r>
          </w:p>
        </w:tc>
        <w:tc>
          <w:tcPr>
            <w:tcW w:w="53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Федеральный компонент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хнология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технологии для 8б класса составлена на основании авторской программы основного общего образования по направлению «Технология» для 5-8 классов. Ю. В. Крупская, утверждена БГИМЦ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 Протокол №1 от 05.09.1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тв. директоро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год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8 класс.  Под ред. В. Д. Симоненко. Москва: издательский центр «Вентана-Граф», 20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тернет - Ресурсы</w:t>
            </w:r>
          </w:p>
        </w:tc>
        <w:tc>
          <w:tcPr>
            <w:tcW w:w="53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Cs w:val="24"/>
              </w:rPr>
              <w:t>Компонент образовательного учрежде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сновы безопасности жизнедеятельност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Рабочая программа по основам безопасности жизнедеятельности для 8б класса составлена на основании  комплексной  программы. Основы безопасности жизнедеятельности 5-11 классы. А. Т. Смирнов, Б. О. Хренников. Москва: Просвещение, 2010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 Протокол №1 от 05.09.1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тв. директоро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год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 8 класс. А. Т. Смирнов, Б. О. Хренников. Москва: Просвещение, 201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тернет - Ресурсы</w:t>
            </w:r>
          </w:p>
        </w:tc>
        <w:tc>
          <w:tcPr>
            <w:tcW w:w="53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4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i/>
                <w:szCs w:val="24"/>
              </w:rPr>
              <w:t>9а класс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Федеральный компонент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русскому языку для 9 класса составлена на основании программы для общеобразовательных учреждений. Русский язык. М.Т. Баранов, Т.А. Ладыженская и др. Москва: Просвещение,2010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 Протокол №1 от 05.09.1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тв. директоро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год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сский язык 9 класс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архурдаров С.Г., Крючков С.Е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Москва: Просвещение, 201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 9 класс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государственной итоговой аттестации - 2013-01-14 Н.А. Сенина, С.В. Гармаш и др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тов-на-Дону: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ИОН  2012</w:t>
            </w:r>
          </w:p>
        </w:tc>
        <w:tc>
          <w:tcPr>
            <w:tcW w:w="53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Федеральный компонент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Литература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литературе для 9 класса составлена на основании программы для общеобразовательных учреждений. Литература 5-11. Под редакцией В. А. Чалмаев, В. И. Сахаров, С. А. Зинин. Москва: Русское слово, 2010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 Протокол №1 от 05.09.1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тв. директоро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год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Литература 9 класс. С. А. Зинин, В. И. Сахаров,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В. А. Чалмаев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сква: Русское слово, 201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и проверочные работы по литературе. 5 – 9 класс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Л.Демиденко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: ДРОФА 2007</w:t>
            </w:r>
          </w:p>
        </w:tc>
        <w:tc>
          <w:tcPr>
            <w:tcW w:w="53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Федеральный компонент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Английский язык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Рабочая программа по английскому языку для 9 класса составлена на основании</w:t>
            </w:r>
            <w:r>
              <w:rPr/>
              <w:t xml:space="preserve"> программы курса английского языка к УМК </w:t>
            </w:r>
          </w:p>
          <w:p>
            <w:pPr>
              <w:pStyle w:val="Normal"/>
              <w:rPr/>
            </w:pPr>
            <w:r>
              <w:rPr/>
              <w:t>«Счастливый английский язык » для 5-9 классов образовательных учреждений</w:t>
            </w:r>
          </w:p>
          <w:p>
            <w:pPr>
              <w:pStyle w:val="Normal"/>
              <w:rPr/>
            </w:pPr>
            <w:r>
              <w:rPr/>
              <w:t>К.И.Кауфман, М.Ю.Кауфман</w:t>
            </w:r>
          </w:p>
          <w:p>
            <w:pPr>
              <w:pStyle w:val="Normal"/>
              <w:rPr/>
            </w:pPr>
            <w:r>
              <w:rPr/>
              <w:t>«Титул», 2009 год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 Протокол №1 от 05.09.12 Утв. директоро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год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частливый английский язык </w:t>
            </w:r>
          </w:p>
          <w:p>
            <w:pPr>
              <w:pStyle w:val="Normal"/>
              <w:rPr/>
            </w:pPr>
            <w:r>
              <w:rPr/>
              <w:t>К.И.Кауфман, М.Ю.Кауфман</w:t>
            </w:r>
          </w:p>
          <w:p>
            <w:pPr>
              <w:pStyle w:val="Normal"/>
              <w:rPr/>
            </w:pPr>
            <w:r>
              <w:rPr/>
              <w:t>«Титул», 2010 год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 - Ресурсы</w:t>
            </w:r>
          </w:p>
        </w:tc>
        <w:tc>
          <w:tcPr>
            <w:tcW w:w="53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Федеральный компонент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мецкий язык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Рабочая программа по немецкому языку для 9 класса составлена на основании программы общеобразовательных учреждений. Немецкий язык 5-9 классы. Автор И. Л. Бим. Москва: Просвещение, 2008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</w:rPr>
              <w:t>МО Протокол №1 от 05.09.12 Утв. директором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год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 И. Л. Бим. Москва: Просвещение, 201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 9 класс. подготовка к ГИА-2013. Ростов-на-Дону, 2012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 - Ресурсы</w:t>
            </w:r>
          </w:p>
        </w:tc>
        <w:tc>
          <w:tcPr>
            <w:tcW w:w="53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Федеральный компонент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Алгебра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Рабочая программа по алгебре для 9 класса составлена на основании программы общеобразовательных учреждений. Алгебра 7-9 класс. Под ред. Макарычева Ю. Н. Москва: Просвещение, 2009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 Протокол №1 от 05.09.1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тв. директоро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год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9 класс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ед. Макарычева Ю. Н., Миндюк Н. Г. Москва: Просвещение, 201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ебра-геометрия.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. Самостоятельные, контрольные работы. А. П. Ершова, В. В. Голобородько. 2008. «Илекса»</w:t>
            </w:r>
          </w:p>
        </w:tc>
        <w:tc>
          <w:tcPr>
            <w:tcW w:w="53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Федеральный компонент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Геометрия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Рабочая программа по геометрии для 9 класса составлена на основании программы общеобразовательных учреждений. Геометрия 7-9 класс. Под ред. Атанясян П.С. Москва: Просвещение, 2009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 Протокол №1 от 05.09.12 Утв. директоро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год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 7-9 класс. П. С. Атанясян. Москва: Просвещение, 201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ебра-геометрия.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. Самостоятельные, контрольные работы. А. П. Ершова, В. В. Голобородько. 2008. «Илекса»</w:t>
            </w:r>
          </w:p>
        </w:tc>
        <w:tc>
          <w:tcPr>
            <w:tcW w:w="53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Федеральный компонент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Информатика и ИКТ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бочая программа по информатике и ИКТ для 9 класса составлена на основании авторской программы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Н. Д. Угринович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сква. БИНОМ. Лаборатория знаний. 2008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 Протокол №1 от 05.09.12 Утв. директоро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год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. 9 класс. Н. Д. Угринович. Москва. БИНОМ. Лаборатория знаний. 2008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 - Ресурсы</w:t>
            </w:r>
          </w:p>
        </w:tc>
        <w:tc>
          <w:tcPr>
            <w:tcW w:w="53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Федеральный компонент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стория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бочая программа по истории для 9 класса составлена на основании программы общеобразовательных учреждений. История. А. А. Данилов, Л. Г. Косулина. Москва: Просвещение, 201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и Программы курса «Всеобщая история. Новейшая история». Москва: Русское слово  2008 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О Протокол №1 от 05.09.12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тв. директоро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год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Росс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. Начал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 А. А. Данилов, М. Ю. Брандт. Москва: Просвещение, 2010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ейшая история зарубежных стра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Загладин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: Русское слово  201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радиционные уроки по истории России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 в 9-11 кл. Т. А. Корнева. Волгоград «Учитель», 2008 </w:t>
            </w:r>
          </w:p>
        </w:tc>
        <w:tc>
          <w:tcPr>
            <w:tcW w:w="53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Федеральный компонент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Обществознание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абочая программа по обществознанию для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9 класса составлена на основании программы общеобразовательных учреждений. Обществознание. 6-11 класс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. Н. Боголюбов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Н. И. Городецкая.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Москва: Просвещение, 2011.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</w:rPr>
              <w:t>МО Протокол №1 от 05.09.12 Утв. директором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год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. 8-9 кл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. И. Боголюбов, Л. Ф. Иванова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Москва: Просвещение, 201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. 9-11 кл. Тестовые задания. В. С. Медведева. Волгоград «Учитель», 2008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Федеральный компонент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еография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Рабочая программа по географии для 9 класса составлена на основании программы по географии для общеобразовательных учреждений 6-11 класс. Составитедь: Курчина С. В. . Москва: Дрофа, 2011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 Протокол №1 от 05.09.1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тв. директоро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год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России. В.П.Дронов, И.И.Барино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: Дрофа, 201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онтрольно-измерительные материалы по географии. 9 класс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: ВАКО, 2012</w:t>
            </w:r>
          </w:p>
        </w:tc>
        <w:tc>
          <w:tcPr>
            <w:tcW w:w="53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77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Федеральный компонент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изик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Рабочая программа по физике для 9 класса составлена на основании программы для общеобразовательных учреждений. Физика 7-11 классы. Москва: Дрофа 2010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 Протокол №1 от 05.09.1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тв. директоро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год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. 9 класс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 В. Перышкин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сква: Дрофа, 200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материалы 7-9 кл. А. Е. Марон, Е. А. Марон. «Дрофа», 2010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контроль знаний по физике на уроках и внеклассных мероприятиях 7-9 кл. Москва: «Планета», 2011</w:t>
            </w:r>
          </w:p>
        </w:tc>
        <w:tc>
          <w:tcPr>
            <w:tcW w:w="53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Федеральный компонент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Химия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Рабочая программа по химии для 9 класса составлена на основании программа курса химии для 8-11 классов общеобразовательных учреждений. Москва: Вентана – Граф, 2008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 Протокол №1 от 05.09.1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тв. директоро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год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Н.Е.Кузнецова, И.М.Титова и др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: Вентана – Граф, 2008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ник задач и упражнений по химии.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: Экзамен, 2010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для индивидуальной работы. Москва: «Айрис-Пресс», 2009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Контрольно-измерительные материалы по химии. 9 класс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-на-Дону: «Легион», 2012</w:t>
            </w:r>
          </w:p>
        </w:tc>
        <w:tc>
          <w:tcPr>
            <w:tcW w:w="53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Федеральный компонент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Биология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бочая программа по биологии для 9 класса составлена на основании программы основного общего образования по биологии для 5-11 классов под ред. В. В. Пасечника. Москва: Дрофа, 201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 Протокол №1 от 05.09.1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тв. директоро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год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общую биологию и экологию А.А. Каменски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Дрофа 201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ы по биологии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: Экзамен 2010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. Контрольно – измерительные материалы. 9 класс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Р. Григорян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: ВАКО  2012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А – 2013. Биология. В.С.Рохлов, Г.И. Лернер и др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: Астрель  2012 Биология. Подготовка к ГИА – 2013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Кириленко, С.И. Колесников и др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-на-Дону: Легион, 2012</w:t>
            </w:r>
          </w:p>
        </w:tc>
        <w:tc>
          <w:tcPr>
            <w:tcW w:w="53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Федеральный компонент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Физическая культур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Рабочая программа по физической культуре для 9 класса составлена на основании</w:t>
            </w:r>
            <w:r>
              <w:rPr/>
              <w:t xml:space="preserve"> комплексной  программы по физическому воспитанию 1-11 класс</w:t>
            </w:r>
          </w:p>
          <w:p>
            <w:pPr>
              <w:pStyle w:val="Normal"/>
              <w:rPr/>
            </w:pPr>
            <w:r>
              <w:rPr/>
              <w:t>В.И. Лях, Москва, «Просвещение» 2008 г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 Протокол №1 от 05.09.1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тв. директоро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год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Я. Виленский  Москва: «Просвещение» 2008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тестовый контроль 5-9 кл. В. И. Лях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: «Просвещение» 2009 г</w:t>
            </w:r>
          </w:p>
        </w:tc>
        <w:tc>
          <w:tcPr>
            <w:tcW w:w="53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Федеральный компонент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скусство (музыка и изобразительное искусство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бочая программа по искусству (музыка и изобразительное искусство) для 9 кл. на основании  программ общеобразовательных учреждений по искусству для 8-9 классов Г.П.Сергеева, И.Э. Кашекова, Е.Д. Критская Москва «Просвещение» 2009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</w:rPr>
              <w:t>МО Протокол № 1 от 05.09.1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тв. директоро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8-9 кл. Г.П. Сергеева, И.Э. Кашекова, Е.Д. Критская Москва: «Просвещение» 200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 - Ресурсы</w:t>
            </w:r>
          </w:p>
        </w:tc>
        <w:tc>
          <w:tcPr>
            <w:tcW w:w="53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Региональный компонен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рянский край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бочая программа по Брянскому краю для 9 класса составлена на основании</w:t>
            </w:r>
            <w:r>
              <w:rPr/>
              <w:t xml:space="preserve">  программы рекомендаций Департамента общего и профессионального образования Брянской области. 2012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 Протокол №1 от 05.09.1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тв. директоро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год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тернет – Ресурсы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стория Брянского кра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.В. Горбачёв, А.М. Дубровский и др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рянск: издательство БГПУ   200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Региональный компонент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Черчение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Рабочая программа по черчению для 9 класса составлена на основании</w:t>
            </w:r>
            <w:r>
              <w:rPr/>
              <w:t xml:space="preserve"> сборника  авторских программ по черчению основного общего образования.</w:t>
            </w:r>
          </w:p>
          <w:p>
            <w:pPr>
              <w:pStyle w:val="Normal"/>
              <w:rPr/>
            </w:pPr>
            <w:r>
              <w:rPr/>
              <w:t>Москва «Издательство  Астрель» 2009</w:t>
            </w:r>
          </w:p>
          <w:p>
            <w:pPr>
              <w:pStyle w:val="Normal"/>
              <w:rPr/>
            </w:pPr>
            <w:r>
              <w:rPr/>
              <w:t>Автор: В.А.Гераер, В.В.Степакова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 Протокол №1 от 05.09.1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тв. директоро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год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ерчение. 9 класс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Н. А. Гордиенко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. В. Степакова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сква. АСТ·Астрель, 200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Региональный компонен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Самоопределение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Рабочая программа по самоопределению для 9 класса составлена на основании программы </w:t>
            </w:r>
            <w:r>
              <w:rPr/>
              <w:t xml:space="preserve"> Ретивых М.В., Симоненко В.Д. Рекомендации по изучению курса «Профессиональное самоопределение школьников». Книга для учителя. – Брянск: 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БИПКРО, 2005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 Протокол №1 от 05.09.1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тв. директоро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год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ое самоопределение школьников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М.В.Ретивых. Брянск, 200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тернет - Ресурсы</w:t>
            </w:r>
          </w:p>
        </w:tc>
        <w:tc>
          <w:tcPr>
            <w:tcW w:w="53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Cs w:val="24"/>
              </w:rPr>
              <w:t>Компонент образовательного учрежде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 класс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3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Федеральный компонент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Региональный компонент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Компонент образовательного учреждения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бочая программа по русскому языку для 11класса составлена на основании программы к учебнику «Русский язык» 10-11 класс Н.Г. Гольцова, И.В. Самшин Москва, Русское слово,201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 Протокол №1 от 05.09.1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тв. директоро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год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ий язык» 10-11 класс Н.Г.Гольцова, И.В. Самшин Москва, Русское слово,201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чинение – рассуждение на итоговой аттестации по русскому языку в 9и 11 классах. Т.И. Павлова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 – на – Дону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ион 2009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ЕГЭ 2013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Сенина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 – на –Дону, Легион 2012</w:t>
            </w:r>
          </w:p>
        </w:tc>
        <w:tc>
          <w:tcPr>
            <w:tcW w:w="53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Федеральный компонент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итератур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абочая программа по литературе для 11 класса составлена на основании программы по литературе для 5-11 классов общеобразовательной школы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В.А. Чалмаев, С.А.Зинин и др. Москва, Русское слово,2010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 Протокол №1 от 05.09.1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тв. директоро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год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литература 20 века в двух частях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 Чалмаев,С.А.Зинин и др. Москва, Русское слово,201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урочные разработки по русской литературе 20 века в двух частях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Егоров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ВАКО 2008</w:t>
            </w:r>
          </w:p>
        </w:tc>
        <w:tc>
          <w:tcPr>
            <w:tcW w:w="53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Федеральный компонент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Английский язык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Рабочая программа по английскому языку для 11 класса составлена на основании</w:t>
            </w:r>
            <w:r>
              <w:rPr/>
              <w:t xml:space="preserve"> Программы курса английского языка к УМК </w:t>
            </w:r>
          </w:p>
          <w:p>
            <w:pPr>
              <w:pStyle w:val="Normal"/>
              <w:rPr/>
            </w:pPr>
            <w:r>
              <w:rPr/>
              <w:t>«Счастливый английский язык » для 10-11 классов образовательных учреждений</w:t>
            </w:r>
          </w:p>
          <w:p>
            <w:pPr>
              <w:pStyle w:val="Normal"/>
              <w:rPr/>
            </w:pPr>
            <w:r>
              <w:rPr/>
              <w:t>К.И.Кауфман, М.Ю.Кауфман</w:t>
            </w:r>
          </w:p>
          <w:p>
            <w:pPr>
              <w:pStyle w:val="Normal"/>
              <w:rPr/>
            </w:pPr>
            <w:r>
              <w:rPr/>
              <w:t>«Титул», 2009 год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 Протокол №1 от 05.09.1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тв. директоро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год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частливый английский язык </w:t>
            </w:r>
          </w:p>
          <w:p>
            <w:pPr>
              <w:pStyle w:val="Normal"/>
              <w:rPr/>
            </w:pPr>
            <w:r>
              <w:rPr/>
              <w:t>К.И.Кауфман, М.Ю.Кауфман</w:t>
            </w:r>
          </w:p>
          <w:p>
            <w:pPr>
              <w:pStyle w:val="Normal"/>
              <w:rPr/>
            </w:pPr>
            <w:r>
              <w:rPr/>
              <w:t>«Титул», 2012 год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 - Ресурсы</w:t>
            </w:r>
          </w:p>
        </w:tc>
        <w:tc>
          <w:tcPr>
            <w:tcW w:w="53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Федеральный компонент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мецкий язык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Рабочая программа по немецкому языку для 10-11 класса составлена на основании программы  для общеобразовательных учреждений Немецкий язык 10-11 классы Г.И. Воронина Москва, Просвещение 2008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 Протокол №1 от 05.09.1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тв. директоро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год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 Контакт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И. Воронина, И.Г. Карелина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Просвещение 201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аем без проблем! Г.Д.Архипкина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: Эксмо 2010</w:t>
            </w:r>
          </w:p>
        </w:tc>
        <w:tc>
          <w:tcPr>
            <w:tcW w:w="53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Федеральный компонент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Региональный компонент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Математик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Рабочая программа по математике для 10-11 класса составлена на основании программы Алгебра и начала анализа 10-11 класс И.И. Зубарева, А.Г.Мордкович, Москва Мнемозина 2011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 Протокол №1 от 05.09.1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тв. директоро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год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и начала анализа 10-11 класс, А.Г.Мордкович, Москва Мнемозина 201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измерительные материалы. Алгебра и начала анализа. А.Н. Гурокин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ВАКО 2012</w:t>
            </w:r>
          </w:p>
        </w:tc>
        <w:tc>
          <w:tcPr>
            <w:tcW w:w="53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Федеральный компонент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стория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Рабочая программа по истории для 11 класса составлена на основании авторской  программы  по истории для 10-11 классов С.И. Козленко, Н.В. Загладин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Москва, Русское слово 2012  и  программы к  «Всеобщая история, конец 19 - начало 21 века» Н.В. Загладин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сква, Русское слово 2012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 Протокол №1 от 05.09.1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тв. директоро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год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 20- начала 21 век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.В. Загладин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Русское слово 2012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«Всеобщая история, конец 19- начало 21 века» Н.В. Загладин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Русское слово 201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 по истории России для поступающих вузы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: Айрис-Пресс,2008</w:t>
            </w:r>
          </w:p>
        </w:tc>
        <w:tc>
          <w:tcPr>
            <w:tcW w:w="53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Федеральный компонент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Компонент образовательного учреждения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бществознание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Рабочая программа по обществознанию для 11 класса составлена на основании программы общеобразовательных учреждений по обществознанию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.И. Боголюбов, Н.И. Городецкая и др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сква, Просвещение 2011 год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 Протокол №1 от 05.09.1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тв. директоро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год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ществознание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.И. Боголюбов, Н.И. Городецкая и др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Просвещение 2011 год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измерительные материалы. Обществознание. О.А. Чернышов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 – на –Дону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гион 2012</w:t>
            </w:r>
          </w:p>
        </w:tc>
        <w:tc>
          <w:tcPr>
            <w:tcW w:w="53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Федеральный компонент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Компонент образовательного учреждения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изик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Рабочая программа по физике для 11 класса составлена на основании программы для общеобразовательных учреждений по физике 10-11 класс Г.Я. Мякишев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сква, Просвещение, 2007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 Протокол №1 от 05.09.1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тв. директоро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год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11 класс для общеобразовательных учреждени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Я. Мякишев, Б.Б. Буховцев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Просвещение, 201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материалы 10-11 кл. А. Е. Марон, Е. А. Марон. «Дрофа», 2012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контроль знаний по физике на уроках и внеклассных мероприятиях 10-11 кл. Москва: «Планета» , 2011</w:t>
            </w:r>
          </w:p>
        </w:tc>
        <w:tc>
          <w:tcPr>
            <w:tcW w:w="53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Федеральный компонент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имия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Рабочая программа по химии для 11 класса составлена на основании программы  курса химии для 8-11 классов общеобразовательных учреждений. Базовый уровень. О.С. Габриел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сква, Дрофа 2010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 Протокол №1 от 05.09.1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тв. директоро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год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– 11 класс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уровень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.С. Габриел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Дрофа 201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ЕГЭ 2013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Г.Доронькин, Л.В. Бережна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 – на –Дону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гион 2012</w:t>
            </w:r>
          </w:p>
        </w:tc>
        <w:tc>
          <w:tcPr>
            <w:tcW w:w="53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Федеральный компонент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иология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Рабочая программа по биологии для 11 класса составлена на основании программы основного общего образования по биологии для 5-11 классов под ред. В. В. Пасечника. Москва: Дрофа, 2010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 Протокол №1 от 05.09.1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тв. директоро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год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10-11 класс Базовый уровень Д.К. Беляев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сква Просвещение 201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. Подготовка к ЕГЭ – 2013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А.Кириленко, С.И. Колесников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-на-Дону: Легион, 2012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. ЕГЭ – 2013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 Никишов, С.П.Шаталов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: АСТРЕЛЬ 2012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. Большой справочник для школьников и поступающих в вузы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С. Батуев, М.А.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енкова и др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: Дрофа  2007</w:t>
            </w:r>
          </w:p>
        </w:tc>
        <w:tc>
          <w:tcPr>
            <w:tcW w:w="53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Федеральный компонент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Физическая культур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Рабочая программа по физической культуре для 11 класса составлена на основании</w:t>
            </w:r>
            <w:r>
              <w:rPr/>
              <w:t xml:space="preserve"> комплексной  программы по физическому воспитанию 1-11 класс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В.И. Лях, Москва, «Просвещение» 2008 г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 Протокол №1 от 05.09.1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тв. директоро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год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10-11 класс В.И. Лях, А.А. Зданевич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: Просвещение, 200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Федеральный компонент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сновы безопасности жизнедеятельност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Рабочая программа по основам жизнедеятельности для 11 класса составлена на основании комплексной  программы. Основы безопасности жизнедеятельности 5-11 классы. А. Т. Смирнов, Б. О. Хренников. Москва: Просвещение, 2010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 Протокол №1 от 05.09.1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тв. директоро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год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 11 класс. А. Т. Смирнов, Б. О. Хренников. Москва: Просвещение, 201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 - Ресурсы</w:t>
            </w:r>
          </w:p>
        </w:tc>
        <w:tc>
          <w:tcPr>
            <w:tcW w:w="53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Федеральный компонент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еография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</w:rPr>
              <w:t>Рабочая программа по географии для 11 класса составлена на основании программы по географии для обществозовательных учреждений 10-11 класс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.П. Максаковский, Москва Просвещение 2011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 Протокол №1 от 05.09.1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тв. директоро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год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ческая и социальная география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П. Максаковский, Москва Просвещение 201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 - Ресурсы</w:t>
            </w:r>
          </w:p>
        </w:tc>
        <w:tc>
          <w:tcPr>
            <w:tcW w:w="53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Федеральный компонент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Информатика и ИКТ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абочая программа по информатике и ИКТ для 11 класса составлена на основании авторской программы Н. Д. Угринович. Москва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ИНОМ. Лаборатория знаний. 2008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</w:rPr>
              <w:t>МО Протокол №1 от 05.09.12 Утв. директором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год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. 11  класс. Н. Д. Угринович. Москва. БИНОМ. Лаборатория знаний. 201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 - Ресурсы</w:t>
            </w:r>
          </w:p>
        </w:tc>
        <w:tc>
          <w:tcPr>
            <w:tcW w:w="53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Федеральный компонент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скусство (МХК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Рабочая программа по МХК для 11 класса составлена на основании программы для общеобразовательных учреждений. Искусство. Музыка. Е.Д. Критская, Г.П. Сергеева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сква Просвещение 2010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 Протокол №1 от 05.09.1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тв. директоро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год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ая художественная культура. Базовый уровень. 11 класс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нилова Г.И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сква Дрофа 201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 - Ресурсы</w:t>
            </w:r>
          </w:p>
        </w:tc>
        <w:tc>
          <w:tcPr>
            <w:tcW w:w="53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Федеральный компонент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хнология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технологии для 11 класса составлена на основании авторской программы основного общего образования по направлению «Технология» для 10-11 классов. Ю. В. Крупская, утверждена  БГИМЦ, 200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 Протокол №1 от 05.09.12 Утв. директоро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год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10-11 класс.  Под ред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 Д. Симоненко. Москва: издательский центр «Вентана-Граф», 20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 - Ресурсы</w:t>
            </w:r>
          </w:p>
        </w:tc>
        <w:tc>
          <w:tcPr>
            <w:tcW w:w="53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гиональный компонен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рянский край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</w:rPr>
              <w:t>Рабочая программа по Брянскому краю для 11 класса составлена на основании</w:t>
            </w:r>
            <w:r>
              <w:rPr/>
              <w:t xml:space="preserve"> программы рекомендаций Департамента общего и профессионального образования Брянской области. 2012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 Протокол №1 от 05.09.12 Утв. директоро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год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тернет – Ресурсы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стория Брянского края.</w:t>
            </w:r>
          </w:p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XX</w:t>
            </w:r>
            <w:r>
              <w:rPr>
                <w:szCs w:val="24"/>
              </w:rPr>
              <w:t xml:space="preserve"> век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.В.Горбачёв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Ю.Б.Колосов и др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линцы  2003</w:t>
            </w:r>
          </w:p>
        </w:tc>
        <w:tc>
          <w:tcPr>
            <w:tcW w:w="53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1134" w:right="1077" w:gutter="0" w:header="0" w:top="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</w:rPr>
        <w:t>6.11. Организация психолого-педагогической службы (поставьте галочку в квадратике, соответствующем Вашему выбору)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 </w:t>
      </w:r>
      <w:r>
        <w:rPr>
          <w:rFonts w:cs="Times New Roman" w:ascii="Times New Roman" w:hAnsi="Times New Roman"/>
        </w:rPr>
        <w:t xml:space="preserve">на уровне отдельных мероприятий                                                                                                                          +                                                                                                                  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 </w:t>
      </w:r>
      <w:r>
        <w:rPr>
          <w:rFonts w:cs="Times New Roman" w:ascii="Times New Roman" w:hAnsi="Times New Roman"/>
        </w:rPr>
        <w:t xml:space="preserve">на уровне становления психолого-педагогической службы с диагностикой и коррекцией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на уровне психолого-педагогического сопровождения  обучающихся в учебно-воспитательном процессе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</w:rPr>
        <w:t>6.12. Система воспитательной работы (поставьте галочку в квадратике, соответствующем Вашему учреждению):</w:t>
      </w:r>
    </w:p>
    <w:p>
      <w:pPr>
        <w:pStyle w:val="ConsPlusNormal"/>
        <w:tabs>
          <w:tab w:val="clear" w:pos="708"/>
          <w:tab w:val="right" w:pos="1014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 </w:t>
      </w:r>
      <w:r>
        <w:rPr>
          <w:rFonts w:cs="Times New Roman" w:ascii="Times New Roman" w:hAnsi="Times New Roman"/>
        </w:rPr>
        <w:t xml:space="preserve">определяется планами воспитательной работы </w:t>
        <w:tab/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 </w:t>
      </w:r>
      <w:r>
        <w:rPr>
          <w:rFonts w:cs="Times New Roman" w:ascii="Times New Roman" w:hAnsi="Times New Roman"/>
        </w:rPr>
        <w:t xml:space="preserve">осуществляется на основе программно-целевого подхода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 </w:t>
      </w:r>
      <w:r>
        <w:rPr>
          <w:rFonts w:cs="Times New Roman" w:ascii="Times New Roman" w:hAnsi="Times New Roman"/>
        </w:rPr>
        <w:t xml:space="preserve">моделируется и реализуется как воспитательная система                                                        </w:t>
        <w:tab/>
        <w:t>+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/>
          <w:b/>
          <w:sz w:val="20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Цели и задачи: создание благоприятных психолого-педагогических условий для развития личности, самоутверждения каждого учащегося, сохранение неповторимости и раскрытие его потенциальных способностей, создание условий для умственного, интеллектуального, творческого, нравственного и духовного развития детей, а также создание условий для саморазвития и самореализации личности учащихся, их успешной социализации в обществе через  решение  следующих  задач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0" w:firstLine="600"/>
        <w:jc w:val="both"/>
        <w:rPr/>
      </w:pPr>
      <w:r>
        <w:rPr/>
        <w:t>формирование здорового образа жизн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0" w:firstLine="600"/>
        <w:jc w:val="both"/>
        <w:rPr/>
      </w:pPr>
      <w:r>
        <w:rPr/>
        <w:t>защита прав и интересов учащих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0" w:firstLine="600"/>
        <w:jc w:val="both"/>
        <w:rPr/>
      </w:pPr>
      <w:r>
        <w:rPr/>
        <w:t>гуманизация  отношений между учениками школы, между учениками и педагогическими работник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0" w:firstLine="600"/>
        <w:jc w:val="both"/>
        <w:rPr/>
      </w:pPr>
      <w:r>
        <w:rPr/>
        <w:t>формирование у  учащихся патриотических, нравственных, эстетических и духовных ориентир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0" w:firstLine="600"/>
        <w:jc w:val="both"/>
        <w:rPr/>
      </w:pPr>
      <w:r>
        <w:rPr/>
        <w:t>организация социально-значимой творческой деятельности учащихся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Приоритетные направления воспитательной деятельности образовательного учрежде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формирование здорового образа жизн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патриотическое воспитани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саморазвитие и социализация личности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</w:r>
    </w:p>
    <w:p>
      <w:pPr>
        <w:pStyle w:val="Heading5"/>
        <w:tabs>
          <w:tab w:val="clear" w:pos="708"/>
          <w:tab w:val="left" w:pos="720" w:leader="none"/>
        </w:tabs>
        <w:suppressAutoHyphens w:val="true"/>
        <w:spacing w:before="0" w:after="0"/>
        <w:rPr/>
      </w:pPr>
      <w:r>
        <w:rPr>
          <w:i w:val="false"/>
          <w:iCs w:val="false"/>
          <w:sz w:val="20"/>
          <w:szCs w:val="20"/>
        </w:rPr>
        <w:t>6.12.1.Общие сведения о наличии работников, отвечающих за организацию воспитательной  деятельности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1020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992"/>
        <w:gridCol w:w="813"/>
        <w:gridCol w:w="706"/>
        <w:gridCol w:w="749"/>
        <w:gridCol w:w="838"/>
        <w:gridCol w:w="905"/>
        <w:gridCol w:w="760"/>
        <w:gridCol w:w="881"/>
        <w:gridCol w:w="1152"/>
      </w:tblGrid>
      <w:tr>
        <w:trPr>
          <w:trHeight w:val="210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Занимаемая должност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Кол-во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Образование</w:t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Квалификация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Имеют ученое звание</w:t>
            </w:r>
          </w:p>
        </w:tc>
      </w:tr>
      <w:tr>
        <w:trPr>
          <w:trHeight w:val="962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ubtitle"/>
              <w:tabs>
                <w:tab w:val="clear" w:pos="708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Высше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ubtitle"/>
              <w:tabs>
                <w:tab w:val="clear" w:pos="708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Среднее  проф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ubtitle"/>
              <w:tabs>
                <w:tab w:val="clear" w:pos="708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Среднее обще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ubtitle"/>
              <w:tabs>
                <w:tab w:val="clear" w:pos="708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Высшая категор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ubtitle"/>
              <w:tabs>
                <w:tab w:val="clear" w:pos="708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</w:t>
            </w:r>
          </w:p>
          <w:p>
            <w:pPr>
              <w:pStyle w:val="Subtitle"/>
              <w:tabs>
                <w:tab w:val="clear" w:pos="708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категор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ubtitle"/>
              <w:tabs>
                <w:tab w:val="clear" w:pos="708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категор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ubtitle"/>
              <w:tabs>
                <w:tab w:val="clear" w:pos="708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Без категории (разряд)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Зам. директора по воспитательной рабо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Педагог-организато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Педагог дополните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Классный руковод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Социальный педаг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Воспитатель ГП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.13. Организация самоуправления обучающихся: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-во детских и молодежных организаций  - 2;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хват обучающихся  (в % соотношении от общего кол-ва обучающихся)  100%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-во органов ученического самоуправления  - 1 (Совет старшеклассников  школы);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хват обучающихся  (в % соотношении от общего кол-ва обучающихся) – 14 человек (7 %).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.14. Организация досуга обучающихся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-во обучающихся, охваченных организованными формами досуга (в % соотношении от общего кол-ва обучающихся) 94%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ом числе в самом учреждении 83%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чреждениях дополнительного образования 11%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.15. Организация дополнительного образования детей в ОУ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20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249"/>
        <w:gridCol w:w="1152"/>
        <w:gridCol w:w="1152"/>
        <w:gridCol w:w="1152"/>
        <w:gridCol w:w="1048"/>
        <w:gridCol w:w="1048"/>
      </w:tblGrid>
      <w:tr>
        <w:trPr/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го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 -200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- 200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- 20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 - 201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- 2012</w:t>
            </w:r>
          </w:p>
        </w:tc>
      </w:tr>
      <w:tr>
        <w:trPr>
          <w:trHeight w:val="225" w:hRule="atLeast"/>
        </w:trPr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кружков, организованных в ОУ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>
          <w:trHeight w:val="225" w:hRule="atLeast"/>
        </w:trPr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</w:t>
            </w:r>
            <w:r>
              <w:rPr>
                <w:rFonts w:cs="Times New Roman" w:ascii="Times New Roman" w:hAnsi="Times New Roman"/>
              </w:rPr>
              <w:t>в том числе:       - платны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спортивных секций, организованных в ОУ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</w:t>
            </w:r>
            <w:r>
              <w:rPr>
                <w:rFonts w:cs="Times New Roman" w:ascii="Times New Roman" w:hAnsi="Times New Roman"/>
              </w:rPr>
              <w:t>в том числе:       - платны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% охвата обучающихся дополнительным образование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 том числе % обучающихся, пользующихся бесплатными дополнительными образовательными услугам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211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ступеням обучен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ч/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ч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ч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ч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ч.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ч/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ч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ч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ч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ч.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ч/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ч</w:t>
            </w:r>
          </w:p>
        </w:tc>
      </w:tr>
      <w:tr>
        <w:trPr/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Наименование  дополнительных и профессиональных образовательных программ, реализуемых в ОУ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40" w:type="dxa"/>
        <w:jc w:val="left"/>
        <w:tblInd w:w="-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120"/>
        <w:gridCol w:w="120"/>
      </w:tblGrid>
      <w:tr>
        <w:trPr>
          <w:trHeight w:val="83" w:hRule="exact"/>
        </w:trPr>
        <w:tc>
          <w:tcPr>
            <w:tcW w:w="10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CCCCCC" w:val="clear"/>
              <w:autoSpaceDE w:val="false"/>
              <w:snapToGrid w:val="false"/>
              <w:ind w:firstLine="6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CCCCCC" w:val="clear"/>
              <w:autoSpaceDE w:val="false"/>
              <w:snapToGrid w:val="false"/>
              <w:ind w:firstLine="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.16. Вовлеченность обучающихся в систему дополнительного образования и досуга</w:t>
      </w:r>
    </w:p>
    <w:tbl>
      <w:tblPr>
        <w:tblW w:w="1056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8"/>
        <w:gridCol w:w="3060"/>
        <w:gridCol w:w="2191"/>
      </w:tblGrid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Категории обучающихс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Формы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оцент охвата</w:t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аренные де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, с ограниченными возможностями здоровь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%</w:t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группы социального рис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8%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6.17. Состояние профилактической работы по предупреждению асоциального поведения 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учающихся. Преступность, правонарушения.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263" w:type="dxa"/>
        <w:jc w:val="left"/>
        <w:tblInd w:w="-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88"/>
        <w:gridCol w:w="1375"/>
        <w:gridCol w:w="1375"/>
        <w:gridCol w:w="1375"/>
        <w:gridCol w:w="1375"/>
        <w:gridCol w:w="1375"/>
      </w:tblGrid>
      <w:tr>
        <w:trPr>
          <w:trHeight w:val="221" w:hRule="atLeast"/>
        </w:trPr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 /2008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год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/2009 уч.го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/201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го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 /201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.го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/201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год</w:t>
            </w:r>
          </w:p>
        </w:tc>
      </w:tr>
      <w:tr>
        <w:trPr>
          <w:trHeight w:val="221" w:hRule="atLeast"/>
        </w:trPr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обучающихся, совершивших преступления  в период обучения в ОУ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обучающихся, совершивших правонарушения  в период обучения в ОУ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1" w:hRule="atLeast"/>
        </w:trPr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учающихся, состоящих  на учете в ИДН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11" w:hRule="atLeast"/>
        </w:trPr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учающихся, имеющих определение наказания судом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rPr>
          <w:b/>
          <w:b/>
          <w:bCs/>
          <w:spacing w:val="-7"/>
        </w:rPr>
      </w:pPr>
      <w:r>
        <w:rPr>
          <w:b/>
          <w:bCs/>
          <w:spacing w:val="-7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color w:val="FF0000"/>
          <w:spacing w:val="-7"/>
        </w:rPr>
      </w:pPr>
      <w:r>
        <w:rPr>
          <w:rFonts w:cs="Times New Roman" w:ascii="Times New Roman" w:hAnsi="Times New Roman"/>
          <w:b/>
          <w:bCs/>
          <w:color w:val="FF0000"/>
          <w:spacing w:val="-7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rPr>
          <w:b/>
          <w:b/>
          <w:color w:val="000000"/>
          <w:spacing w:val="-7"/>
          <w:sz w:val="20"/>
        </w:rPr>
      </w:pPr>
      <w:r>
        <w:rPr>
          <w:b/>
          <w:color w:val="000000"/>
          <w:spacing w:val="-7"/>
          <w:sz w:val="20"/>
        </w:rPr>
        <w:t>6.18.  Мониторинг качества образования (за последние 5 учебных лет)</w:t>
      </w:r>
    </w:p>
    <w:p>
      <w:pPr>
        <w:pStyle w:val="Normal"/>
        <w:rPr>
          <w:b/>
          <w:b/>
          <w:color w:val="000000"/>
          <w:spacing w:val="-7"/>
          <w:sz w:val="20"/>
        </w:rPr>
      </w:pPr>
      <w:r>
        <w:rPr>
          <w:b/>
          <w:color w:val="000000"/>
          <w:spacing w:val="-7"/>
          <w:sz w:val="20"/>
        </w:rPr>
      </w:r>
    </w:p>
    <w:tbl>
      <w:tblPr>
        <w:tblW w:w="102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3422"/>
        <w:gridCol w:w="1733"/>
        <w:gridCol w:w="1520"/>
        <w:gridCol w:w="1167"/>
        <w:gridCol w:w="1877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№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ind w:left="-116" w:right="-102" w:hanging="0"/>
              <w:jc w:val="center"/>
              <w:rPr/>
            </w:pPr>
            <w:r>
              <w:rPr>
                <w:color w:val="000000"/>
                <w:sz w:val="20"/>
              </w:rPr>
              <w:t>Направления мониторинговых исследовани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</w:rPr>
              <w:t>Тематика мониторинговых исследовани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ель проведения мониторингового исследован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>
                <w:color w:val="000000"/>
                <w:sz w:val="20"/>
              </w:rPr>
              <w:t>Время (год, месяц) проведения исследова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зультат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ниторингового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исследования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в%)</w:t>
            </w:r>
          </w:p>
        </w:tc>
      </w:tr>
      <w:tr>
        <w:trPr>
          <w:trHeight w:val="2355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</w:p>
        </w:tc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color w:val="000000"/>
                <w:sz w:val="20"/>
              </w:rPr>
              <w:t>Наличие мониторинговых исследований качества образования, проводимых в ОУ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здание банка данных о методической деятельности методических объединений, создание условий для систематического анализа методической работ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раза в 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Сентябрь,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й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09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both"/>
              <w:rPr/>
            </w:pPr>
            <w:r>
              <w:rPr>
                <w:color w:val="000000"/>
                <w:sz w:val="20"/>
              </w:rPr>
              <w:t>Стартовая диагностика достижения учащихся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ровень качества знаний учащихся на начало учебного год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color w:val="000000"/>
                <w:sz w:val="20"/>
              </w:rPr>
              <w:t>Ежегодно первая неделя сентября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66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both"/>
              <w:rPr/>
            </w:pPr>
            <w:r>
              <w:rPr>
                <w:color w:val="000000"/>
                <w:sz w:val="20"/>
              </w:rPr>
              <w:t>Рабочие программы и календарно тематическое планирование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both"/>
              <w:rPr/>
            </w:pPr>
            <w:r>
              <w:rPr>
                <w:color w:val="000000"/>
                <w:sz w:val="20"/>
              </w:rPr>
              <w:t>Анализ качества рабочих составленных программ и календарно тематического планирования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жегодно (Сентябрь,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январь)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5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ровень обученности учащихся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ставление характеристики качества знаний учащихс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жегодно (каждую четверть)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35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</w:p>
        </w:tc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color w:val="000000"/>
                <w:sz w:val="20"/>
              </w:rPr>
              <w:t>Проведение  исследований по изучению удовлетворенности обучающихся содержанием и условиями реализации ОП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иагностика школьной адаптации 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ыявление  неадаптированных учащихся для дальнейшей коррекционной работы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ктябрь 2008 года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класс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both"/>
              <w:rPr/>
            </w:pPr>
            <w:r>
              <w:rPr>
                <w:color w:val="000000"/>
                <w:sz w:val="20"/>
              </w:rPr>
              <w:t>63% адаптированы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both"/>
              <w:rPr/>
            </w:pPr>
            <w:r>
              <w:rPr>
                <w:color w:val="000000"/>
                <w:sz w:val="20"/>
              </w:rPr>
              <w:t>37% не адаптированы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класс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% адаптированы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% не адаптированы</w:t>
            </w:r>
          </w:p>
        </w:tc>
      </w:tr>
      <w:tr>
        <w:trPr>
          <w:trHeight w:val="107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кабрь 2009 года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класс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% адаптированы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both"/>
              <w:rPr/>
            </w:pPr>
            <w:r>
              <w:rPr>
                <w:color w:val="000000"/>
                <w:sz w:val="20"/>
              </w:rPr>
              <w:t>19% не адаптированы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класс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% адаптированы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both"/>
              <w:rPr/>
            </w:pPr>
            <w:r>
              <w:rPr>
                <w:color w:val="000000"/>
                <w:sz w:val="20"/>
              </w:rPr>
              <w:t>16% не адаптированы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ктябрь 2010 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класс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% адаптированы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both"/>
              <w:rPr/>
            </w:pPr>
            <w:r>
              <w:rPr>
                <w:color w:val="000000"/>
                <w:sz w:val="20"/>
              </w:rPr>
              <w:t xml:space="preserve">5% дезадаптированы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класс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% адаптированы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both"/>
              <w:rPr/>
            </w:pPr>
            <w:r>
              <w:rPr>
                <w:color w:val="000000"/>
                <w:sz w:val="20"/>
              </w:rPr>
              <w:t>10% не адаптированы</w:t>
            </w:r>
          </w:p>
        </w:tc>
      </w:tr>
      <w:tr>
        <w:trPr>
          <w:trHeight w:val="25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оябрь 2011 год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класс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% адаптированы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both"/>
              <w:rPr/>
            </w:pPr>
            <w:r>
              <w:rPr>
                <w:color w:val="000000"/>
                <w:sz w:val="20"/>
              </w:rPr>
              <w:t>20% не адаптированы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класс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% адаптированы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both"/>
              <w:rPr/>
            </w:pPr>
            <w:r>
              <w:rPr>
                <w:color w:val="000000"/>
                <w:sz w:val="20"/>
              </w:rPr>
              <w:t>14% не адаптированы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17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оябрь 2012 год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класс: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both"/>
              <w:rPr/>
            </w:pPr>
            <w:r>
              <w:rPr>
                <w:color w:val="000000"/>
                <w:sz w:val="20"/>
              </w:rPr>
              <w:t>90% адаптированы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both"/>
              <w:rPr/>
            </w:pPr>
            <w:r>
              <w:rPr>
                <w:color w:val="000000"/>
                <w:sz w:val="20"/>
              </w:rPr>
              <w:t xml:space="preserve">10% дезадаптированы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класс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both"/>
              <w:rPr/>
            </w:pPr>
            <w:r>
              <w:rPr>
                <w:color w:val="000000"/>
                <w:sz w:val="20"/>
              </w:rPr>
              <w:t>89 % адаптированы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both"/>
              <w:rPr/>
            </w:pPr>
            <w:r>
              <w:rPr>
                <w:color w:val="000000"/>
                <w:sz w:val="20"/>
              </w:rPr>
              <w:t>11% не адаптированы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48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>
                <w:color w:val="000000"/>
                <w:sz w:val="20"/>
              </w:rPr>
              <w:t>Мотивация учебной деятельности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пределить ведущий мотив учебной деятельности учащихся для дальнейшей работы  с родителя и учащимис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ктябрь 2008 года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класс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сокий -33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редний – 47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изкий- 20%</w:t>
            </w:r>
          </w:p>
        </w:tc>
      </w:tr>
      <w:tr>
        <w:trPr>
          <w:trHeight w:val="65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86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ктябрь 2009 год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чальная школа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- 4 классы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сокий- 44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редний – 32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изкий- 24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95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оябрь 2011 год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класс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сокий- 49 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редний – 37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изкий- 14 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11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агностика: «Тест простых поручений»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color w:val="000000"/>
                <w:sz w:val="20"/>
              </w:rPr>
              <w:t>Определить уровень развития саморегуляции, организации деятельности, внимания, объем оперативной памят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кабрь 2008 года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класс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редний- 38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изкий -62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 класс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сокий -11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редний-  58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изкий - 31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96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оябрь 2011 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класс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сокий- 6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редний-82 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изкий – 12%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 класс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сокий -26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редний-  71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изкий - 3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агностика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«Творческое мышление»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пределить способных учащихся для дальнейшей развивающей работ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кабрь 2012 год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-9 классы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глость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ше нормы - 37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орма - 63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ибкость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ше нормы - 26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орма- 58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иже нормы – 16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игинальность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both"/>
              <w:rPr/>
            </w:pPr>
            <w:r>
              <w:rPr>
                <w:color w:val="000000"/>
                <w:sz w:val="20"/>
              </w:rPr>
              <w:t>выше нормы -10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орма -74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иже нормы -16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очность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орма- 90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иже нормы -10%</w:t>
            </w:r>
          </w:p>
        </w:tc>
      </w:tr>
      <w:tr>
        <w:trPr>
          <w:trHeight w:val="5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color w:val="000000"/>
                <w:sz w:val="20"/>
              </w:rPr>
              <w:t xml:space="preserve">Проведение исследований по изучению удовлетворенности родителей    обучающихся содержанием и условиями реализации ОП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зучение удовлетворенности родительской обучающихся организацией образовательного процесса в школе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лучение информации о степени родительской удовлетворенности организации образовательного процесса в школ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ктябрь-ноябрь 2009 года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0 года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прошено- 87 %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both"/>
              <w:rPr/>
            </w:pPr>
            <w:r>
              <w:rPr>
                <w:color w:val="000000"/>
                <w:sz w:val="20"/>
              </w:rPr>
              <w:t>18,4%- удовлетворены в полной мере,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both"/>
              <w:rPr/>
            </w:pPr>
            <w:r>
              <w:rPr>
                <w:color w:val="000000"/>
                <w:sz w:val="20"/>
              </w:rPr>
              <w:t>32,3% - в значительной степени,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both"/>
              <w:rPr/>
            </w:pPr>
            <w:r>
              <w:rPr>
                <w:color w:val="000000"/>
                <w:sz w:val="20"/>
              </w:rPr>
              <w:t>47 % - на достаточном уровне,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both"/>
              <w:rPr/>
            </w:pPr>
            <w:r>
              <w:rPr>
                <w:color w:val="000000"/>
                <w:sz w:val="20"/>
              </w:rPr>
              <w:t>1,6 % - в незначительной степени,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7% - не удовлетворены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color w:val="000000"/>
                <w:sz w:val="20"/>
              </w:rPr>
              <w:t xml:space="preserve">Проведение исследований по изучению удовлетворенности педагогов содержанием и условиями реализации ОП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довлетворенность педагогической деятельностью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явить степень удовлетворенности педагогов условиями образовательными процессами в школ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враль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0 год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довлетворены в полной мере – 23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  достаточном уровне -76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удовлетворены -1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аздел 7. Результаты организации образовательного процесса</w:t>
      </w:r>
    </w:p>
    <w:p>
      <w:pPr>
        <w:pStyle w:val="Normal"/>
        <w:rPr/>
      </w:pPr>
      <w:r>
        <w:rPr>
          <w:b/>
          <w:color w:val="000000"/>
          <w:sz w:val="20"/>
        </w:rPr>
        <w:t>7.1. Результаты  обучения выпускников (4 класс) общеобразовательных программ начального общего образо</w:t>
      </w:r>
      <w:r>
        <w:rPr/>
        <w:t>вания (за последние 5 учебных лет)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  <w:gridCol w:w="3"/>
        <w:gridCol w:w="710"/>
        <w:gridCol w:w="3"/>
        <w:gridCol w:w="728"/>
        <w:gridCol w:w="5"/>
        <w:gridCol w:w="710"/>
        <w:gridCol w:w="3"/>
        <w:gridCol w:w="727"/>
        <w:gridCol w:w="6"/>
        <w:gridCol w:w="712"/>
        <w:gridCol w:w="7"/>
        <w:gridCol w:w="726"/>
        <w:gridCol w:w="7"/>
        <w:gridCol w:w="711"/>
        <w:gridCol w:w="7"/>
        <w:gridCol w:w="709"/>
        <w:gridCol w:w="7"/>
        <w:gridCol w:w="707"/>
        <w:gridCol w:w="7"/>
        <w:gridCol w:w="723"/>
        <w:gridCol w:w="3"/>
      </w:tblGrid>
      <w:tr>
        <w:trPr>
          <w:trHeight w:val="305" w:hRule="atLeast"/>
          <w:cantSplit w:val="true"/>
        </w:trPr>
        <w:tc>
          <w:tcPr>
            <w:tcW w:w="3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тели</w:t>
            </w:r>
          </w:p>
        </w:tc>
        <w:tc>
          <w:tcPr>
            <w:tcW w:w="72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начения показателей</w:t>
            </w:r>
          </w:p>
        </w:tc>
      </w:tr>
      <w:tr>
        <w:trPr>
          <w:trHeight w:val="325" w:hRule="atLeast"/>
          <w:cantSplit w:val="true"/>
        </w:trPr>
        <w:tc>
          <w:tcPr>
            <w:tcW w:w="3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7/2008   уч. год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8/2009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уч. год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09/2010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уч. год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0/2011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уч. год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1/2012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уч. год</w:t>
            </w:r>
          </w:p>
        </w:tc>
      </w:tr>
      <w:tr>
        <w:trPr>
          <w:trHeight w:val="173" w:hRule="atLeast"/>
          <w:cantSplit w:val="true"/>
        </w:trPr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right="-121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Количество выпускников на начало учебного года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</w:t>
            </w:r>
          </w:p>
        </w:tc>
      </w:tr>
      <w:tr>
        <w:trPr>
          <w:trHeight w:val="173" w:hRule="atLeast"/>
          <w:cantSplit w:val="true"/>
        </w:trPr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Количество выпускников на конец </w:t>
            </w:r>
          </w:p>
          <w:p>
            <w:pPr>
              <w:pStyle w:val="22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учебного года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</w:t>
            </w:r>
          </w:p>
        </w:tc>
      </w:tr>
      <w:tr>
        <w:trPr>
          <w:trHeight w:val="215" w:hRule="atLeast"/>
          <w:cantSplit w:val="true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Из них: 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-во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-во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-во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-во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-во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</w:t>
            </w:r>
          </w:p>
        </w:tc>
      </w:tr>
      <w:tr>
        <w:trPr>
          <w:trHeight w:val="420" w:hRule="atLeast"/>
          <w:cantSplit w:val="true"/>
        </w:trPr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ереведены в 5 класс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%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,5%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%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%</w:t>
            </w:r>
          </w:p>
        </w:tc>
      </w:tr>
      <w:tr>
        <w:trPr>
          <w:trHeight w:val="105" w:hRule="atLeast"/>
          <w:cantSplit w:val="true"/>
        </w:trPr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кончили на “4” и “5”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,2%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,3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%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%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,3%</w:t>
            </w:r>
          </w:p>
        </w:tc>
      </w:tr>
      <w:tr>
        <w:trPr>
          <w:trHeight w:val="214" w:hRule="atLeast"/>
          <w:cantSplit w:val="true"/>
        </w:trPr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ереведены условно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/>
                <w:b w:val="false"/>
                <w:color w:val="000000"/>
                <w:sz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оставлены на повторное обучение 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/>
                <w:b w:val="false"/>
                <w:color w:val="000000"/>
                <w:sz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5%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0" w:leader="none"/>
              </w:tabs>
              <w:ind w:right="-117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в  том числе оставлены на повторное обучение по болезни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/>
                <w:b w:val="false"/>
                <w:color w:val="000000"/>
                <w:sz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Heading5"/>
        <w:suppressAutoHyphens w:val="true"/>
        <w:spacing w:before="0" w:after="0"/>
        <w:rPr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bCs w:val="false"/>
          <w:i w:val="false"/>
          <w:iCs w:val="false"/>
          <w:color w:val="000000"/>
          <w:sz w:val="20"/>
          <w:szCs w:val="20"/>
        </w:rPr>
      </w:r>
    </w:p>
    <w:p>
      <w:pPr>
        <w:pStyle w:val="Heading5"/>
        <w:suppressAutoHyphens w:val="true"/>
        <w:spacing w:before="0" w:after="0"/>
        <w:rPr/>
      </w:pPr>
      <w:r>
        <w:rPr>
          <w:bCs w:val="false"/>
          <w:i w:val="false"/>
          <w:iCs w:val="false"/>
          <w:color w:val="000000"/>
          <w:sz w:val="20"/>
          <w:szCs w:val="20"/>
        </w:rPr>
        <w:t xml:space="preserve">7.2. </w:t>
      </w:r>
      <w:r>
        <w:rPr/>
        <w:t>Результаты  обучения выпускников (9 класс) общеобразовательных программ основного общего образования (за последние 5 учебных лет)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4"/>
        <w:gridCol w:w="709"/>
        <w:gridCol w:w="4"/>
        <w:gridCol w:w="726"/>
        <w:gridCol w:w="7"/>
        <w:gridCol w:w="709"/>
        <w:gridCol w:w="4"/>
        <w:gridCol w:w="726"/>
        <w:gridCol w:w="7"/>
        <w:gridCol w:w="713"/>
        <w:gridCol w:w="6"/>
        <w:gridCol w:w="710"/>
        <w:gridCol w:w="6"/>
        <w:gridCol w:w="712"/>
        <w:gridCol w:w="6"/>
        <w:gridCol w:w="727"/>
        <w:gridCol w:w="6"/>
        <w:gridCol w:w="708"/>
        <w:gridCol w:w="6"/>
        <w:gridCol w:w="714"/>
        <w:gridCol w:w="4"/>
      </w:tblGrid>
      <w:tr>
        <w:trPr>
          <w:trHeight w:val="305" w:hRule="atLeast"/>
          <w:cantSplit w:val="true"/>
        </w:trPr>
        <w:tc>
          <w:tcPr>
            <w:tcW w:w="3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тели</w:t>
            </w:r>
          </w:p>
        </w:tc>
        <w:tc>
          <w:tcPr>
            <w:tcW w:w="72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начения показателей</w:t>
            </w:r>
          </w:p>
        </w:tc>
      </w:tr>
      <w:tr>
        <w:trPr>
          <w:trHeight w:val="325" w:hRule="atLeast"/>
          <w:cantSplit w:val="true"/>
        </w:trPr>
        <w:tc>
          <w:tcPr>
            <w:tcW w:w="3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7/2008   уч. год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8/2009   уч. год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9/2010  уч. год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0/2011  уч. год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1/2012 уч. год</w:t>
            </w:r>
          </w:p>
        </w:tc>
      </w:tr>
      <w:tr>
        <w:trPr>
          <w:trHeight w:val="325" w:hRule="atLeast"/>
          <w:cantSplit w:val="true"/>
        </w:trPr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Количество выпускников на начало учебного года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</w:tr>
      <w:tr>
        <w:trPr>
          <w:trHeight w:val="173" w:hRule="atLeast"/>
          <w:cantSplit w:val="true"/>
        </w:trPr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Количество выпускников на конец </w:t>
            </w:r>
          </w:p>
          <w:p>
            <w:pPr>
              <w:pStyle w:val="22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учебного года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</w:tr>
      <w:tr>
        <w:trPr>
          <w:trHeight w:val="215" w:hRule="atLeast"/>
          <w:cantSplit w:val="true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Из них: 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-во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-во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-во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-во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-в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</w:t>
            </w:r>
          </w:p>
        </w:tc>
      </w:tr>
      <w:tr>
        <w:trPr>
          <w:trHeight w:val="420" w:hRule="atLeast"/>
          <w:cantSplit w:val="true"/>
        </w:trPr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right="-121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допущено к государственной </w:t>
            </w:r>
          </w:p>
          <w:p>
            <w:pPr>
              <w:pStyle w:val="22"/>
              <w:ind w:right="-121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(итоговой) аттестации 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,7%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%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%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%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%</w:t>
            </w:r>
          </w:p>
        </w:tc>
      </w:tr>
      <w:tr>
        <w:trPr>
          <w:trHeight w:val="420" w:hRule="atLeast"/>
          <w:cantSplit w:val="true"/>
        </w:trPr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right="-121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кончили 9 классов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,7%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%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%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%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%</w:t>
            </w:r>
          </w:p>
        </w:tc>
      </w:tr>
      <w:tr>
        <w:trPr>
          <w:trHeight w:val="358" w:hRule="atLeast"/>
          <w:cantSplit w:val="true"/>
        </w:trPr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right="-121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олучили аттестат особого образца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7%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7%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кончили на “4” и “5”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%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,3%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%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8%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%</w:t>
            </w:r>
          </w:p>
        </w:tc>
      </w:tr>
      <w:tr>
        <w:trPr>
          <w:trHeight w:val="105" w:hRule="atLeast"/>
          <w:cantSplit w:val="true"/>
        </w:trPr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rPr/>
            </w:pPr>
            <w:r>
              <w:rPr>
                <w:color w:val="000000"/>
                <w:sz w:val="20"/>
              </w:rPr>
              <w:t>оставлены на повторное обучение по результатам итоговой аттестации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,3%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тавлены на повторное обучение по причине  болезни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/>
                <w:b w:val="false"/>
                <w:color w:val="000000"/>
                <w:sz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кончили ОУ со справкой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/>
                <w:b w:val="false"/>
                <w:color w:val="000000"/>
                <w:sz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iCs/>
          <w:color w:val="000000"/>
          <w:sz w:val="20"/>
        </w:rPr>
        <w:t xml:space="preserve">7.3.Результаты </w:t>
      </w:r>
      <w:r>
        <w:rPr>
          <w:b/>
          <w:color w:val="000000"/>
          <w:sz w:val="20"/>
        </w:rPr>
        <w:t xml:space="preserve"> обучения выпускников общеобразовательных</w:t>
      </w:r>
      <w:r>
        <w:rPr>
          <w:b/>
          <w:i/>
          <w:color w:val="000000"/>
          <w:sz w:val="20"/>
        </w:rPr>
        <w:t xml:space="preserve"> </w:t>
      </w:r>
      <w:r>
        <w:rPr>
          <w:b/>
          <w:color w:val="000000"/>
          <w:sz w:val="20"/>
        </w:rPr>
        <w:t>программ среднего (полного) общего образования</w:t>
      </w:r>
      <w:r>
        <w:rPr>
          <w:b/>
          <w:i/>
          <w:color w:val="000000"/>
          <w:sz w:val="20"/>
        </w:rPr>
        <w:t xml:space="preserve"> </w:t>
      </w:r>
      <w:r>
        <w:rPr/>
        <w:t xml:space="preserve"> (за последние 5 учебных лет)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2"/>
        <w:gridCol w:w="712"/>
        <w:gridCol w:w="2"/>
        <w:gridCol w:w="729"/>
        <w:gridCol w:w="4"/>
        <w:gridCol w:w="712"/>
        <w:gridCol w:w="2"/>
        <w:gridCol w:w="711"/>
        <w:gridCol w:w="4"/>
        <w:gridCol w:w="714"/>
        <w:gridCol w:w="8"/>
        <w:gridCol w:w="708"/>
        <w:gridCol w:w="8"/>
        <w:gridCol w:w="712"/>
        <w:gridCol w:w="8"/>
        <w:gridCol w:w="707"/>
        <w:gridCol w:w="8"/>
        <w:gridCol w:w="708"/>
        <w:gridCol w:w="8"/>
        <w:gridCol w:w="713"/>
        <w:gridCol w:w="2"/>
      </w:tblGrid>
      <w:tr>
        <w:trPr>
          <w:trHeight w:val="305" w:hRule="atLeast"/>
          <w:cantSplit w:val="true"/>
        </w:trPr>
        <w:tc>
          <w:tcPr>
            <w:tcW w:w="3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тели</w:t>
            </w:r>
          </w:p>
        </w:tc>
        <w:tc>
          <w:tcPr>
            <w:tcW w:w="71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начения показателей</w:t>
            </w:r>
          </w:p>
        </w:tc>
      </w:tr>
      <w:tr>
        <w:trPr>
          <w:trHeight w:val="325" w:hRule="atLeast"/>
          <w:cantSplit w:val="true"/>
        </w:trPr>
        <w:tc>
          <w:tcPr>
            <w:tcW w:w="3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7/2008   уч. год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8/2009   уч. год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9/2010  уч. год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0/2011  уч. год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1/2012 уч. год</w:t>
            </w:r>
          </w:p>
        </w:tc>
      </w:tr>
      <w:tr>
        <w:trPr>
          <w:trHeight w:val="325" w:hRule="atLeast"/>
          <w:cantSplit w:val="true"/>
        </w:trPr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Количество выпускников на начало учебного года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Количество выпускников на конец </w:t>
            </w:r>
          </w:p>
          <w:p>
            <w:pPr>
              <w:pStyle w:val="22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учебного года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3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Из них: 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-во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-во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-во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-во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-в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</w:t>
            </w:r>
          </w:p>
        </w:tc>
      </w:tr>
      <w:tr>
        <w:trPr>
          <w:trHeight w:val="420" w:hRule="atLeast"/>
          <w:cantSplit w:val="true"/>
        </w:trPr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right="-121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допущено к государственной </w:t>
            </w:r>
          </w:p>
          <w:p>
            <w:pPr>
              <w:pStyle w:val="22"/>
              <w:ind w:right="-121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(итоговой) аттестации 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%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right="-121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кончили 12 классов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/>
                <w:b w:val="false"/>
                <w:color w:val="000000"/>
                <w:sz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right="-121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кончили с золотой (серебряной) медалью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/>
                <w:b w:val="false"/>
                <w:color w:val="000000"/>
                <w:sz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кончили на “4” и “5”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8%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кончили ОУ со справкой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/>
                <w:b w:val="false"/>
                <w:color w:val="000000"/>
                <w:sz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31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31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7.4. Сохранность контингента обучающихся по образовательным программам за 5 предшествующих учебных лет</w:t>
      </w:r>
    </w:p>
    <w:p>
      <w:pPr>
        <w:pStyle w:val="31"/>
        <w:rPr>
          <w:rFonts w:ascii="Times New Roman" w:hAnsi="Times New Roman" w:cs="Times New Roman"/>
          <w:i w:val="false"/>
          <w:i w:val="false"/>
          <w:color w:val="C00000"/>
          <w:sz w:val="20"/>
        </w:rPr>
      </w:pPr>
      <w:r>
        <w:rPr>
          <w:rFonts w:cs="Times New Roman" w:ascii="Times New Roman" w:hAnsi="Times New Roman"/>
          <w:i w:val="false"/>
          <w:color w:val="C00000"/>
          <w:sz w:val="20"/>
        </w:rPr>
      </w:r>
    </w:p>
    <w:p>
      <w:pPr>
        <w:pStyle w:val="31"/>
        <w:shd w:fill="FFFFFF" w:val="clear"/>
        <w:ind w:right="-1" w:hanging="0"/>
        <w:rPr/>
      </w:pPr>
      <w:r>
        <w:rPr>
          <w:rFonts w:cs="Times New Roman" w:ascii="Times New Roman" w:hAnsi="Times New Roman"/>
          <w:i w:val="false"/>
          <w:color w:val="000000"/>
          <w:sz w:val="20"/>
        </w:rPr>
        <w:t>7.4.1. Сохранность контингента обучающихся по общеобразовательным программам начального общего обра</w:t>
      </w:r>
      <w:r>
        <w:rPr/>
        <w:t xml:space="preserve">зования и основного общего образования с дополнительной (углубленной) подготовкой обучающихся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1396"/>
        <w:gridCol w:w="1396"/>
        <w:gridCol w:w="1397"/>
        <w:gridCol w:w="1396"/>
        <w:gridCol w:w="1396"/>
        <w:gridCol w:w="1397"/>
      </w:tblGrid>
      <w:tr>
        <w:trPr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Учебный год</w:t>
            </w:r>
          </w:p>
        </w:tc>
        <w:tc>
          <w:tcPr>
            <w:tcW w:w="8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Уровни образования</w:t>
            </w:r>
          </w:p>
        </w:tc>
      </w:tr>
      <w:tr>
        <w:trPr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Начальное общее образование</w:t>
            </w:r>
          </w:p>
        </w:tc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Основное общее образование</w:t>
            </w:r>
          </w:p>
        </w:tc>
      </w:tr>
      <w:tr>
        <w:trPr>
          <w:trHeight w:val="887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 xml:space="preserve">поступили </w:t>
            </w:r>
          </w:p>
          <w:p>
            <w:pPr>
              <w:pStyle w:val="Heading"/>
              <w:shd w:fill="D9D9D9" w:val="clea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во 2 класс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освоили  программ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%</w:t>
              <w:br/>
              <w:t>сохранности контингент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поступили в 5 класс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 xml:space="preserve">освоили </w:t>
            </w:r>
          </w:p>
          <w:p>
            <w:pPr>
              <w:pStyle w:val="Heading"/>
              <w:shd w:fill="D9D9D9" w:val="clea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программ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%</w:t>
              <w:br/>
              <w:t>сохранности контингента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20_/20_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20_/20_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20_/20_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20_/20_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20_/20_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</w:tr>
    </w:tbl>
    <w:p>
      <w:pPr>
        <w:pStyle w:val="31"/>
        <w:tabs>
          <w:tab w:val="clear" w:pos="708"/>
          <w:tab w:val="left" w:pos="993" w:leader="none"/>
        </w:tabs>
        <w:ind w:right="-1" w:hanging="0"/>
        <w:rPr>
          <w:rFonts w:ascii="Times New Roman" w:hAnsi="Times New Roman" w:cs="Times New Roman"/>
          <w:i w:val="false"/>
          <w:i w:val="false"/>
          <w:color w:val="000000"/>
          <w:sz w:val="20"/>
        </w:rPr>
      </w:pPr>
      <w:r>
        <w:rPr>
          <w:rFonts w:cs="Times New Roman" w:ascii="Times New Roman" w:hAnsi="Times New Roman"/>
          <w:i w:val="false"/>
          <w:color w:val="000000"/>
          <w:sz w:val="20"/>
        </w:rPr>
      </w:r>
    </w:p>
    <w:p>
      <w:pPr>
        <w:pStyle w:val="31"/>
        <w:ind w:right="-1" w:hanging="0"/>
        <w:rPr/>
      </w:pPr>
      <w:r>
        <w:rPr>
          <w:rFonts w:cs="Times New Roman" w:ascii="Times New Roman" w:hAnsi="Times New Roman"/>
          <w:i w:val="false"/>
          <w:color w:val="000000"/>
          <w:sz w:val="20"/>
        </w:rPr>
        <w:t>7.4.2. Сохранность контингента обучающихся по общеобразовательным программам среднего (полного) обра</w:t>
      </w:r>
      <w:r>
        <w:rPr/>
        <w:t xml:space="preserve">зования  ________профиля </w:t>
      </w:r>
    </w:p>
    <w:tbl>
      <w:tblPr>
        <w:tblW w:w="10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54"/>
        <w:gridCol w:w="954"/>
        <w:gridCol w:w="954"/>
        <w:gridCol w:w="954"/>
        <w:gridCol w:w="954"/>
        <w:gridCol w:w="954"/>
        <w:gridCol w:w="954"/>
        <w:gridCol w:w="954"/>
        <w:gridCol w:w="954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Учебный год</w:t>
            </w:r>
          </w:p>
        </w:tc>
        <w:tc>
          <w:tcPr>
            <w:tcW w:w="8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Среднее (полное) общее образование</w:t>
            </w:r>
          </w:p>
        </w:tc>
      </w:tr>
      <w:tr>
        <w:trPr>
          <w:trHeight w:val="36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____________ профиль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_______________профиль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________________профиль</w:t>
            </w:r>
          </w:p>
        </w:tc>
      </w:tr>
      <w:tr>
        <w:trPr>
          <w:trHeight w:val="130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/>
            </w:pPr>
            <w:r>
              <w:rPr>
                <w:b w:val="false"/>
                <w:color w:val="000000"/>
                <w:sz w:val="20"/>
              </w:rPr>
              <w:t>поступили в 10 класс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/>
            </w:pPr>
            <w:r>
              <w:rPr>
                <w:b w:val="false"/>
                <w:color w:val="000000"/>
                <w:sz w:val="20"/>
              </w:rPr>
              <w:t>освоили программу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/>
            </w:pPr>
            <w:r>
              <w:rPr>
                <w:b w:val="false"/>
                <w:color w:val="000000"/>
                <w:sz w:val="20"/>
              </w:rPr>
              <w:t>%</w:t>
              <w:br/>
              <w:t>сохранности контингент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/>
            </w:pPr>
            <w:r>
              <w:rPr>
                <w:b w:val="false"/>
                <w:color w:val="000000"/>
                <w:sz w:val="20"/>
              </w:rPr>
              <w:t>поступили в 10 класс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/>
            </w:pPr>
            <w:r>
              <w:rPr>
                <w:b w:val="false"/>
                <w:color w:val="000000"/>
                <w:sz w:val="20"/>
              </w:rPr>
              <w:t>освоили программу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/>
            </w:pPr>
            <w:r>
              <w:rPr>
                <w:b w:val="false"/>
                <w:color w:val="000000"/>
                <w:sz w:val="20"/>
              </w:rPr>
              <w:t>%</w:t>
              <w:br/>
              <w:t>сохранности контингент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/>
            </w:pPr>
            <w:r>
              <w:rPr>
                <w:b w:val="false"/>
                <w:color w:val="000000"/>
                <w:sz w:val="20"/>
              </w:rPr>
              <w:t>поступили в 10 класс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/>
            </w:pPr>
            <w:r>
              <w:rPr>
                <w:b w:val="false"/>
                <w:color w:val="000000"/>
                <w:sz w:val="20"/>
              </w:rPr>
              <w:t>освоили программу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/>
            </w:pPr>
            <w:r>
              <w:rPr>
                <w:b w:val="false"/>
                <w:color w:val="000000"/>
                <w:sz w:val="20"/>
              </w:rPr>
              <w:t>%</w:t>
              <w:br/>
              <w:t>сохранности контингент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20_/20_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20_/20_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20_/20_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20_/20_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20_/20_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</w:tr>
    </w:tbl>
    <w:p>
      <w:pPr>
        <w:pStyle w:val="31"/>
        <w:tabs>
          <w:tab w:val="clear" w:pos="708"/>
          <w:tab w:val="left" w:pos="993" w:leader="none"/>
        </w:tabs>
        <w:ind w:right="-1" w:hanging="0"/>
        <w:rPr>
          <w:rFonts w:ascii="Times New Roman" w:hAnsi="Times New Roman" w:cs="Times New Roman"/>
          <w:i w:val="false"/>
          <w:i w:val="false"/>
          <w:color w:val="000000"/>
          <w:sz w:val="20"/>
        </w:rPr>
      </w:pPr>
      <w:r>
        <w:rPr>
          <w:rFonts w:cs="Times New Roman" w:ascii="Times New Roman" w:hAnsi="Times New Roman"/>
          <w:i w:val="false"/>
          <w:color w:val="000000"/>
          <w:sz w:val="20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i/>
          <w:i/>
          <w:color w:val="000000"/>
          <w:sz w:val="20"/>
        </w:rPr>
      </w:pPr>
      <w:r>
        <w:rPr>
          <w:rFonts w:cs="Times New Roman" w:ascii="Times New Roman" w:hAnsi="Times New Roman"/>
          <w:b/>
          <w:i/>
          <w:color w:val="000000"/>
          <w:sz w:val="20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b/>
          <w:color w:val="000000"/>
        </w:rPr>
        <w:t>7.4.3.</w:t>
      </w:r>
      <w:r>
        <w:rPr>
          <w:rFonts w:cs="Times New Roman" w:ascii="Times New Roman" w:hAnsi="Times New Roman"/>
          <w:b/>
          <w:i/>
          <w:color w:val="000000"/>
        </w:rPr>
        <w:t xml:space="preserve"> </w:t>
      </w:r>
      <w:r>
        <w:rPr/>
        <w:t>Сводная таблица по сохранности контингента обучающихся</w:t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873"/>
        <w:gridCol w:w="874"/>
        <w:gridCol w:w="873"/>
        <w:gridCol w:w="875"/>
        <w:gridCol w:w="875"/>
        <w:gridCol w:w="874"/>
        <w:gridCol w:w="875"/>
        <w:gridCol w:w="874"/>
        <w:gridCol w:w="875"/>
        <w:gridCol w:w="875"/>
      </w:tblGrid>
      <w:tr>
        <w:trPr/>
        <w:tc>
          <w:tcPr>
            <w:tcW w:w="103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344" w:firstLine="106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выбыли из учреждения в течение учебного года</w:t>
            </w:r>
          </w:p>
          <w:p>
            <w:pPr>
              <w:pStyle w:val="ConsPlusNormal"/>
              <w:ind w:left="-344" w:firstLine="106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 них:</w:t>
            </w:r>
          </w:p>
        </w:tc>
        <w:tc>
          <w:tcPr>
            <w:tcW w:w="4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выбывших / процент  от общего числа обучающихся на ступени</w:t>
            </w:r>
          </w:p>
        </w:tc>
        <w:tc>
          <w:tcPr>
            <w:tcW w:w="4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 без уважительных причин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/процент от  общего числа обучающихся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ступени</w:t>
            </w:r>
          </w:p>
        </w:tc>
      </w:tr>
      <w:tr>
        <w:trPr>
          <w:trHeight w:val="30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7/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8   уч. го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8/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9   уч. го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9/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0  уч. го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0/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1  уч. го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1/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2 уч. го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7/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8   уч. го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8/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9   уч. го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9/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0  уч. го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0/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1  уч. го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1/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2 уч. год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– 4 клас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/8,2%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/7,2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/6%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/ 4,6%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%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-9 клас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/ 5,5%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/7,7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/4,3%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6%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%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– 11 клас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/0%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%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</w:tr>
    </w:tbl>
    <w:p>
      <w:pPr>
        <w:pStyle w:val="Normal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color w:val="000000"/>
          <w:sz w:val="20"/>
        </w:rPr>
        <w:t>7.5. Полнота выполнения образовательных программ в соответствии с учебным планом и годовым календар</w:t>
      </w:r>
      <w:r>
        <w:rPr/>
        <w:t xml:space="preserve">ным учебным графиком за 5 предшествующих учебных лет по выпускным классам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1635"/>
        <w:gridCol w:w="1906"/>
        <w:gridCol w:w="1432"/>
        <w:gridCol w:w="1032"/>
        <w:gridCol w:w="1787"/>
      </w:tblGrid>
      <w:tr>
        <w:trPr>
          <w:trHeight w:val="1575" w:hRule="atLeast"/>
          <w:cantSplit w:val="true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91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u w:val="none"/>
              </w:rPr>
              <w:t>Учебный год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28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u w:val="none"/>
              </w:rPr>
              <w:t>Наименование предмета учебного план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3" w:hanging="0"/>
              <w:rPr>
                <w:rFonts w:ascii="Times New Roman" w:hAnsi="Times New Roman" w:cs="Times New Roman"/>
                <w:b w:val="false"/>
                <w:b w:val="false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u w:val="none"/>
              </w:rPr>
              <w:t>Кол-во</w:t>
            </w:r>
          </w:p>
          <w:p>
            <w:pPr>
              <w:pStyle w:val="TextBody"/>
              <w:ind w:right="-63" w:hanging="0"/>
              <w:rPr>
                <w:rFonts w:ascii="Times New Roman" w:hAnsi="Times New Roman" w:cs="Times New Roman"/>
                <w:b w:val="false"/>
                <w:b w:val="false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u w:val="none"/>
              </w:rPr>
              <w:t>часов по</w:t>
            </w:r>
          </w:p>
          <w:p>
            <w:pPr>
              <w:pStyle w:val="TextBody"/>
              <w:ind w:right="-63" w:hanging="0"/>
              <w:rPr>
                <w:rFonts w:ascii="Times New Roman" w:hAnsi="Times New Roman" w:cs="Times New Roman"/>
                <w:b w:val="false"/>
                <w:b w:val="false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u w:val="none"/>
              </w:rPr>
              <w:t>учебному</w:t>
            </w:r>
          </w:p>
          <w:p>
            <w:pPr>
              <w:pStyle w:val="TextBody"/>
              <w:ind w:right="-63" w:hanging="0"/>
              <w:rPr>
                <w:rFonts w:ascii="Times New Roman" w:hAnsi="Times New Roman" w:cs="Times New Roman"/>
                <w:b w:val="false"/>
                <w:b w:val="false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u w:val="none"/>
              </w:rPr>
              <w:t>плану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81" w:hanging="0"/>
              <w:rPr>
                <w:rFonts w:ascii="Times New Roman" w:hAnsi="Times New Roman" w:cs="Times New Roman"/>
                <w:b w:val="false"/>
                <w:b w:val="false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u w:val="none"/>
              </w:rPr>
              <w:t>Фактически</w:t>
            </w:r>
          </w:p>
          <w:p>
            <w:pPr>
              <w:pStyle w:val="TextBody"/>
              <w:ind w:right="-81" w:hanging="0"/>
              <w:rPr>
                <w:rFonts w:ascii="Times New Roman" w:hAnsi="Times New Roman" w:cs="Times New Roman"/>
                <w:b w:val="false"/>
                <w:b w:val="false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u w:val="none"/>
              </w:rPr>
              <w:t>выдано</w:t>
            </w:r>
          </w:p>
          <w:p>
            <w:pPr>
              <w:pStyle w:val="TextBody"/>
              <w:ind w:right="-81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u w:val="none"/>
              </w:rPr>
              <w:t>часов на одного</w:t>
            </w:r>
          </w:p>
          <w:p>
            <w:pPr>
              <w:pStyle w:val="TextBody"/>
              <w:ind w:right="-81" w:hanging="0"/>
              <w:rPr>
                <w:rFonts w:ascii="Times New Roman" w:hAnsi="Times New Roman" w:cs="Times New Roman"/>
                <w:b w:val="false"/>
                <w:b w:val="false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u w:val="none"/>
              </w:rPr>
              <w:t>обучающегос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  <w:tab w:val="left" w:pos="304" w:leader="none"/>
              </w:tabs>
              <w:ind w:right="-10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% соотношени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0"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u w:val="none"/>
              </w:rPr>
              <w:t>Причина не</w:t>
            </w:r>
          </w:p>
          <w:p>
            <w:pPr>
              <w:pStyle w:val="TextBody"/>
              <w:ind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u w:val="none"/>
              </w:rPr>
              <w:t>выполнения</w:t>
            </w:r>
          </w:p>
        </w:tc>
      </w:tr>
      <w:tr>
        <w:trPr>
          <w:cantSplit w:val="true"/>
        </w:trPr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07/2008</w:t>
            </w:r>
          </w:p>
        </w:tc>
        <w:tc>
          <w:tcPr>
            <w:tcW w:w="7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а класс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u w:val="none"/>
              </w:rPr>
              <w:t>1.Русский язы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u w:val="none"/>
              </w:rPr>
              <w:t>2. Литератур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u w:val="none"/>
              </w:rPr>
              <w:t>3. Математи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u w:val="none"/>
              </w:rPr>
              <w:t>4. Окружающий мир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u w:val="none"/>
              </w:rPr>
              <w:t>5. Введение в историю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100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u w:val="none"/>
              </w:rPr>
              <w:t>6. Технолог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100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u w:val="none"/>
              </w:rPr>
              <w:t>7. Физическая культур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u w:val="none"/>
              </w:rPr>
              <w:t>8. Основы православной культур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u w:val="none"/>
              </w:rPr>
              <w:t>9. Музы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u w:val="none"/>
              </w:rPr>
              <w:t>10. Изобразительное  искусство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б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u w:val="none"/>
              </w:rPr>
              <w:t>1.Русский язы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u w:val="none"/>
              </w:rPr>
              <w:t>2. Литератур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u w:val="none"/>
              </w:rPr>
              <w:t>3. Математи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u w:val="none"/>
              </w:rPr>
              <w:t>4. Окружающий мир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u w:val="none"/>
              </w:rPr>
              <w:t>5. Технолог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100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u w:val="none"/>
              </w:rPr>
              <w:t>6. Физическая культур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u w:val="none"/>
              </w:rPr>
              <w:t>7. Основы православной культур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u w:val="none"/>
              </w:rPr>
              <w:t>8. Музы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u w:val="none"/>
              </w:rPr>
              <w:t>9. Изобразительное  искусство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а  класс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u w:val="none"/>
              </w:rPr>
              <w:t>1.Русский язы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u w:val="none"/>
              </w:rPr>
              <w:t>2.Литератур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u w:val="none"/>
              </w:rPr>
              <w:t>3.Алгебр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u w:val="none"/>
              </w:rPr>
              <w:t>4.Геометр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u w:val="none"/>
              </w:rPr>
              <w:t>5. Физи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u w:val="none"/>
              </w:rPr>
              <w:t>6.Информатик а  и  ИК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u w:val="none"/>
              </w:rPr>
              <w:t>7.Истор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u w:val="none"/>
              </w:rPr>
              <w:t xml:space="preserve">8.Обществоз-нание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u w:val="none"/>
              </w:rPr>
              <w:t>9. Самопределени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u w:val="none"/>
              </w:rPr>
              <w:t>10.МХ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u w:val="none"/>
              </w:rPr>
              <w:t>11. Географ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u w:val="none"/>
              </w:rPr>
              <w:t>12.Биолог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u w:val="none"/>
              </w:rPr>
              <w:t>13.Хим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u w:val="none"/>
              </w:rPr>
              <w:t>14.Английский язы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u w:val="none"/>
              </w:rPr>
              <w:t>15. Черчени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u w:val="none"/>
              </w:rPr>
              <w:t>15. Физическая культур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1 класс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u w:val="none"/>
              </w:rPr>
              <w:t>1.Русский язы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u w:val="none"/>
              </w:rPr>
              <w:t>2.Литератур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u w:val="none"/>
              </w:rPr>
              <w:t>3.Алгебр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u w:val="none"/>
              </w:rPr>
              <w:t>4.Геометр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u w:val="none"/>
              </w:rPr>
              <w:t>5.Физи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u w:val="none"/>
              </w:rPr>
              <w:t>6.Хим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u w:val="none"/>
              </w:rPr>
              <w:t>7.Информатика и  ИК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u w:val="none"/>
              </w:rPr>
              <w:t>8.Истор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u w:val="none"/>
              </w:rPr>
              <w:t xml:space="preserve">9.Обществозна-ние   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u w:val="none"/>
              </w:rPr>
              <w:t>10.История Брянского кра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u w:val="none"/>
              </w:rPr>
              <w:t>11.МХ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u w:val="none"/>
              </w:rPr>
              <w:t xml:space="preserve">12.География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u w:val="none"/>
              </w:rPr>
              <w:t>13. Биолог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u w:val="none"/>
              </w:rPr>
              <w:t>14. ОБЖ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u w:val="none"/>
              </w:rPr>
              <w:t>15.Немецкий язы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u w:val="none"/>
              </w:rPr>
              <w:t xml:space="preserve">16. Английский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u w:val="none"/>
              </w:rPr>
              <w:t>17. Физическая культур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u w:val="none"/>
              </w:rPr>
              <w:t>18. Технолог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08/2009</w:t>
            </w:r>
          </w:p>
        </w:tc>
        <w:tc>
          <w:tcPr>
            <w:tcW w:w="7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 а класс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u w:val="none"/>
              </w:rPr>
              <w:t>1.Русский язы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u w:val="none"/>
              </w:rPr>
              <w:t>2. Литератур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u w:val="none"/>
              </w:rPr>
              <w:t>3. Математи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u w:val="none"/>
              </w:rPr>
              <w:t>4. Окружающий мир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u w:val="none"/>
              </w:rPr>
              <w:t>5. Введение в историю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u w:val="none"/>
              </w:rPr>
              <w:t>6. Технолог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u w:val="none"/>
              </w:rPr>
              <w:t>7. Физическая культур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u w:val="none"/>
              </w:rPr>
              <w:t>8. Основы православной культур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u w:val="none"/>
              </w:rPr>
              <w:t>9. Музы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u w:val="none"/>
              </w:rPr>
              <w:t>10. Изобразительное  искусство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б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u w:val="none"/>
              </w:rPr>
              <w:t>1.Русский язы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u w:val="none"/>
              </w:rPr>
              <w:t>2. Литератур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u w:val="none"/>
              </w:rPr>
              <w:t>3. Математи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u w:val="none"/>
              </w:rPr>
              <w:t>4. Окружающий мир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u w:val="none"/>
              </w:rPr>
              <w:t>5. Технолог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u w:val="none"/>
              </w:rPr>
              <w:t>6. Физическая культур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u w:val="none"/>
              </w:rPr>
              <w:t>7. Основы православной культур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u w:val="none"/>
              </w:rPr>
              <w:t>8. Музы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u w:val="none"/>
              </w:rPr>
              <w:t>9. Изобразительное  искусство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а  класс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u w:val="none"/>
              </w:rPr>
              <w:t>1.Русский язы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u w:val="none"/>
              </w:rPr>
              <w:t>2.Литератур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u w:val="none"/>
              </w:rPr>
              <w:t>3.Алгебр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u w:val="none"/>
              </w:rPr>
              <w:t>4.Геометр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u w:val="none"/>
              </w:rPr>
              <w:t>5. Физи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u w:val="none"/>
              </w:rPr>
              <w:t>6.Информатик а  и  ИК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u w:val="none"/>
              </w:rPr>
              <w:t>7.Истор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u w:val="none"/>
              </w:rPr>
              <w:t xml:space="preserve">8.Обществоз-нание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u w:val="none"/>
              </w:rPr>
              <w:t>9. Самопределени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u w:val="none"/>
              </w:rPr>
              <w:t>10.МХ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u w:val="none"/>
              </w:rPr>
              <w:t>11. Географ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u w:val="none"/>
              </w:rPr>
              <w:t>12.Биолог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u w:val="none"/>
              </w:rPr>
              <w:t>13.Хим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u w:val="none"/>
              </w:rPr>
              <w:t>14. Немецкий  язы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u w:val="none"/>
              </w:rPr>
              <w:t>15. Английский язы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u w:val="none"/>
              </w:rPr>
              <w:t>16. Черчени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u w:val="none"/>
              </w:rPr>
              <w:t>17. Физическая культур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09/2010</w:t>
            </w:r>
          </w:p>
        </w:tc>
        <w:tc>
          <w:tcPr>
            <w:tcW w:w="7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 а класс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u w:val="none"/>
              </w:rPr>
              <w:t>1.Русский язы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u w:val="none"/>
              </w:rPr>
              <w:t>2. Литературное чтени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u w:val="none"/>
              </w:rPr>
              <w:t>3. Математи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u w:val="none"/>
              </w:rPr>
              <w:t>4. Окружающий мир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u w:val="none"/>
              </w:rPr>
              <w:t>5. Введение в историю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u w:val="none"/>
              </w:rPr>
              <w:t>6. Технолог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u w:val="none"/>
              </w:rPr>
              <w:t>7. Физическая культур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u w:val="none"/>
              </w:rPr>
              <w:t>8. Основы православной культур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u w:val="none"/>
              </w:rPr>
              <w:t>9. Музы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u w:val="none"/>
              </w:rPr>
              <w:t>10. Изобразительное  искусство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u w:val="none"/>
              </w:rPr>
              <w:t>11.  Немецкий язы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u w:val="none"/>
              </w:rPr>
              <w:t>12. Английский язы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а  класс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u w:val="none"/>
              </w:rPr>
              <w:t>1.Русский язы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u w:val="none"/>
              </w:rPr>
              <w:t>2.Литератур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u w:val="none"/>
              </w:rPr>
              <w:t>3.Алгебр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u w:val="none"/>
              </w:rPr>
              <w:t>4.Геометр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u w:val="none"/>
              </w:rPr>
              <w:t>5. Физи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u w:val="none"/>
              </w:rPr>
              <w:t>6.Информатик а  и  ИК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u w:val="none"/>
              </w:rPr>
              <w:t>7.Истор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u w:val="none"/>
              </w:rPr>
              <w:t xml:space="preserve">8.Обществоз-нание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u w:val="none"/>
              </w:rPr>
              <w:t>9. Самопределени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u w:val="none"/>
              </w:rPr>
              <w:t>10.МХ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u w:val="none"/>
              </w:rPr>
              <w:t>11. Географ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u w:val="none"/>
              </w:rPr>
              <w:t>12.Биолог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u w:val="none"/>
              </w:rPr>
              <w:t>13.Хим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u w:val="none"/>
              </w:rPr>
              <w:t>14. Немецкий язы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u w:val="none"/>
              </w:rPr>
              <w:t>15. Английский язы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u w:val="none"/>
              </w:rPr>
              <w:t>16. Черчени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u w:val="none"/>
              </w:rPr>
              <w:t>17. Физическая культур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10/2011</w:t>
            </w:r>
          </w:p>
        </w:tc>
        <w:tc>
          <w:tcPr>
            <w:tcW w:w="7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 а класс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u w:val="none"/>
              </w:rPr>
              <w:t>1.Русский язы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u w:val="none"/>
              </w:rPr>
              <w:t>2. Литературное чтени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u w:val="none"/>
              </w:rPr>
              <w:t>3. Математи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u w:val="none"/>
              </w:rPr>
              <w:t>4. Окружающий мир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u w:val="none"/>
              </w:rPr>
              <w:t>5. Технолог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u w:val="none"/>
              </w:rPr>
              <w:t>6. Физическая культур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u w:val="none"/>
              </w:rPr>
              <w:t>7. Основы православной культур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u w:val="none"/>
              </w:rPr>
              <w:t>8. Музы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u w:val="none"/>
              </w:rPr>
              <w:t>9. Изобразительное  искусство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u w:val="none"/>
              </w:rPr>
              <w:t>10.  Немецкий язы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u w:val="none"/>
              </w:rPr>
              <w:t>11. Английский язы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а  класс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u w:val="none"/>
              </w:rPr>
              <w:t>1.Русский язы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u w:val="none"/>
              </w:rPr>
              <w:t>2.Литератур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u w:val="none"/>
              </w:rPr>
              <w:t>3.Алгебр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u w:val="none"/>
              </w:rPr>
              <w:t>4.Геометр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u w:val="none"/>
              </w:rPr>
              <w:t>5. Физи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u w:val="none"/>
              </w:rPr>
              <w:t>6.Информатик а  и  ИК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u w:val="none"/>
              </w:rPr>
              <w:t>7.Истор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u w:val="none"/>
              </w:rPr>
              <w:t xml:space="preserve">8.Обществоз-нание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u w:val="none"/>
              </w:rPr>
              <w:t>9. Самопределени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u w:val="none"/>
              </w:rPr>
              <w:t>10.Искусство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u w:val="none"/>
              </w:rPr>
              <w:t>11. Географ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u w:val="none"/>
              </w:rPr>
              <w:t>12.Биолог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u w:val="none"/>
              </w:rPr>
              <w:t>13.Хим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u w:val="none"/>
              </w:rPr>
              <w:t>14. Немецкий язы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u w:val="none"/>
              </w:rPr>
              <w:t>15. Английский язы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u w:val="none"/>
              </w:rPr>
              <w:t>16. Черчени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u w:val="none"/>
              </w:rPr>
              <w:t>17. Физическая культур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б  класс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u w:val="none"/>
              </w:rPr>
              <w:t>1.Русский язы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u w:val="none"/>
              </w:rPr>
              <w:t>2.Литератур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u w:val="none"/>
              </w:rPr>
              <w:t>3.Алгебр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u w:val="none"/>
              </w:rPr>
              <w:t>4.Геометр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u w:val="none"/>
              </w:rPr>
              <w:t>5. Физика и астроном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u w:val="none"/>
              </w:rPr>
              <w:t>6.Информати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u w:val="none"/>
              </w:rPr>
              <w:t>7.История и обществознани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u w:val="none"/>
              </w:rPr>
              <w:t>8.Введение в экономику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u w:val="none"/>
              </w:rPr>
              <w:t>9..ОБЖ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u w:val="none"/>
              </w:rPr>
              <w:t>10. География и эколог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u w:val="none"/>
              </w:rPr>
              <w:t>11.Биолог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u w:val="none"/>
              </w:rPr>
              <w:t>12.Физическая культур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u w:val="none"/>
              </w:rPr>
              <w:t>13.Хим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u w:val="none"/>
              </w:rPr>
              <w:t>14. Немецкий язы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u w:val="none"/>
              </w:rPr>
              <w:t>15. Трудовая подготов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11/2012</w:t>
            </w:r>
          </w:p>
        </w:tc>
        <w:tc>
          <w:tcPr>
            <w:tcW w:w="7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 а класс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u w:val="none"/>
              </w:rPr>
              <w:t>1.Русский язы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u w:val="none"/>
              </w:rPr>
              <w:t>2. Литературное чтени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u w:val="none"/>
              </w:rPr>
              <w:t>3. Математи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u w:val="none"/>
              </w:rPr>
              <w:t>4. Окружающий мир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u w:val="none"/>
              </w:rPr>
              <w:t>5. Технолог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u w:val="none"/>
              </w:rPr>
              <w:t>6. Физическая культур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u w:val="none"/>
              </w:rPr>
              <w:t>7. Основы православной культур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u w:val="none"/>
              </w:rPr>
              <w:t>8. Музы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u w:val="none"/>
              </w:rPr>
              <w:t>9. Изобразительное  искусство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u w:val="none"/>
              </w:rPr>
              <w:t>10.  Немецкий язы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u w:val="none"/>
              </w:rPr>
              <w:t>11. Английский язы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а  класс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u w:val="none"/>
              </w:rPr>
              <w:t>1.Русский язы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u w:val="none"/>
              </w:rPr>
              <w:t>2.Литератур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u w:val="none"/>
              </w:rPr>
              <w:t>3.Алгебр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u w:val="none"/>
              </w:rPr>
              <w:t>4.Геометр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u w:val="none"/>
              </w:rPr>
              <w:t>5. Физи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u w:val="none"/>
              </w:rPr>
              <w:t>6.Информатик а  и  ИК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u w:val="none"/>
              </w:rPr>
              <w:t>7.Истор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u w:val="none"/>
              </w:rPr>
              <w:t xml:space="preserve">8.Обществоз-нание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u w:val="none"/>
              </w:rPr>
              <w:t>9. Самопределени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u w:val="none"/>
              </w:rPr>
              <w:t>10.Искусство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u w:val="none"/>
              </w:rPr>
              <w:t>11. Географ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u w:val="none"/>
              </w:rPr>
              <w:t>12.Биолог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u w:val="none"/>
              </w:rPr>
              <w:t>13.Хим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u w:val="none"/>
              </w:rPr>
              <w:t>15. Английский язы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u w:val="none"/>
              </w:rPr>
              <w:t>16. Черчени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u w:val="none"/>
              </w:rPr>
              <w:t>17. Физическая культур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б  класс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u w:val="none"/>
              </w:rPr>
              <w:t>1.Русский язы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u w:val="none"/>
              </w:rPr>
              <w:t>2.Литератур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u w:val="none"/>
              </w:rPr>
              <w:t>3.Алгебр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u w:val="none"/>
              </w:rPr>
              <w:t>4.Геометр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u w:val="none"/>
              </w:rPr>
              <w:t>5. Физика и астроном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u w:val="none"/>
              </w:rPr>
              <w:t>6.Информати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u w:val="none"/>
              </w:rPr>
              <w:t>7.История и обществознани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u w:val="none"/>
              </w:rPr>
              <w:t>8.Введение в экономику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u w:val="none"/>
              </w:rPr>
              <w:t>9..ОБЖ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u w:val="none"/>
              </w:rPr>
              <w:t>10. География и эколог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u w:val="none"/>
              </w:rPr>
              <w:t>11.Биолог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u w:val="none"/>
              </w:rPr>
              <w:t>12.Физическая культур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u w:val="none"/>
              </w:rPr>
              <w:t>13.Хим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u w:val="none"/>
              </w:rPr>
              <w:t>14. Немецкий язы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u w:val="none"/>
              </w:rPr>
              <w:t>15. Трудовая подготов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аздел 8. Качество подготовки выпускников</w:t>
      </w:r>
    </w:p>
    <w:p>
      <w:pPr>
        <w:pStyle w:val="31"/>
        <w:ind w:right="0" w:hanging="0"/>
        <w:rPr/>
      </w:pPr>
      <w:r>
        <w:rPr>
          <w:rFonts w:cs="Times New Roman" w:ascii="Times New Roman" w:hAnsi="Times New Roman"/>
          <w:i w:val="false"/>
          <w:color w:val="000000"/>
          <w:sz w:val="20"/>
        </w:rPr>
        <w:t>8.2. Сведения о результатах освоения общеобразовательной программы основного общего образования  выпу</w:t>
      </w:r>
      <w:r>
        <w:rPr/>
        <w:t>скниками (9 класс) за 3 предыдущих учебных года</w:t>
      </w:r>
    </w:p>
    <w:tbl>
      <w:tblPr>
        <w:tblW w:w="10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8"/>
        <w:gridCol w:w="887"/>
        <w:gridCol w:w="896"/>
        <w:gridCol w:w="8"/>
        <w:gridCol w:w="887"/>
        <w:gridCol w:w="896"/>
        <w:gridCol w:w="8"/>
        <w:gridCol w:w="887"/>
        <w:gridCol w:w="883"/>
        <w:gridCol w:w="908"/>
        <w:gridCol w:w="887"/>
        <w:gridCol w:w="9"/>
        <w:gridCol w:w="896"/>
      </w:tblGrid>
      <w:tr>
        <w:trPr>
          <w:trHeight w:val="254" w:hRule="atLeast"/>
          <w:cantSplit w:val="true"/>
        </w:trPr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Учебные предметы основной общеобразовательной программы основного общего образования</w:t>
            </w:r>
          </w:p>
        </w:tc>
        <w:tc>
          <w:tcPr>
            <w:tcW w:w="8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личество выпускников (9 класс), средний балл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 реализуемой образовательной программе</w:t>
            </w:r>
          </w:p>
        </w:tc>
      </w:tr>
      <w:tr>
        <w:trPr>
          <w:trHeight w:val="348" w:hRule="atLeast"/>
          <w:cantSplit w:val="true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9-2010  учебный год</w:t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0-2011 учебный год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1-2012учебный год</w:t>
            </w:r>
          </w:p>
        </w:tc>
      </w:tr>
      <w:tr>
        <w:trPr>
          <w:trHeight w:val="1226" w:hRule="atLeast"/>
          <w:cantSplit w:val="true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всего выпускнико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не аттестовано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редний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бал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всего выпускников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не аттестовано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редний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бал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всего выпускников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не аттестован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редний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балл</w:t>
            </w:r>
          </w:p>
        </w:tc>
      </w:tr>
      <w:tr>
        <w:trPr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 Русский язык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5</w:t>
            </w:r>
          </w:p>
        </w:tc>
      </w:tr>
      <w:tr>
        <w:trPr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 Литература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 Алгебра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8</w:t>
            </w:r>
          </w:p>
        </w:tc>
      </w:tr>
      <w:tr>
        <w:trPr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 Геометрия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5</w:t>
            </w:r>
          </w:p>
        </w:tc>
      </w:tr>
      <w:tr>
        <w:trPr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 Физика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8</w:t>
            </w:r>
          </w:p>
        </w:tc>
      </w:tr>
      <w:tr>
        <w:trPr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 Химия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8</w:t>
            </w:r>
          </w:p>
        </w:tc>
      </w:tr>
      <w:tr>
        <w:trPr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 Биология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2</w:t>
            </w:r>
          </w:p>
        </w:tc>
      </w:tr>
      <w:tr>
        <w:trPr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 География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8</w:t>
            </w:r>
          </w:p>
        </w:tc>
      </w:tr>
      <w:tr>
        <w:trPr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 История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8</w:t>
            </w:r>
          </w:p>
        </w:tc>
      </w:tr>
      <w:tr>
        <w:trPr>
          <w:trHeight w:val="270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 Обществознание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4</w:t>
            </w:r>
          </w:p>
        </w:tc>
      </w:tr>
      <w:tr>
        <w:trPr>
          <w:trHeight w:val="270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 Искусство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8</w:t>
            </w:r>
          </w:p>
        </w:tc>
      </w:tr>
      <w:tr>
        <w:trPr>
          <w:trHeight w:val="270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 Самоопределение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7</w:t>
            </w:r>
          </w:p>
        </w:tc>
      </w:tr>
      <w:tr>
        <w:trPr>
          <w:trHeight w:val="270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 Черчение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3</w:t>
            </w:r>
          </w:p>
        </w:tc>
      </w:tr>
      <w:tr>
        <w:trPr>
          <w:trHeight w:val="270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14. Физическая культура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7</w:t>
            </w:r>
          </w:p>
        </w:tc>
      </w:tr>
      <w:tr>
        <w:trPr>
          <w:trHeight w:val="270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. Иностранный язык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8</w:t>
            </w:r>
          </w:p>
        </w:tc>
      </w:tr>
      <w:tr>
        <w:trPr>
          <w:trHeight w:val="270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. Информатика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7</w:t>
            </w:r>
          </w:p>
        </w:tc>
      </w:tr>
      <w:tr>
        <w:trPr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9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того средний балл по программе основного общего образования 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74" w:right="-90" w:hanging="0"/>
              <w:rPr/>
            </w:pPr>
            <w:r>
              <w:rPr>
                <w:color w:val="000000"/>
                <w:sz w:val="20"/>
              </w:rPr>
              <w:t>Учебные предметы общеобразовательной программы, обеспечивающей дополнительную (углубленную) подготовку обучающихся по предмету (указать)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62" w:hanging="0"/>
              <w:rPr/>
            </w:pPr>
            <w:r>
              <w:rPr>
                <w:color w:val="000000"/>
                <w:sz w:val="20"/>
              </w:rPr>
              <w:t>Итого средний балл по программе, обеспечивающей дополнительную (углубленную) подготовку обучающихся  по предмету (указать)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334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rPr/>
            </w:pPr>
            <w:r>
              <w:rPr>
                <w:color w:val="000000"/>
                <w:sz w:val="20"/>
              </w:rPr>
              <w:t>Учебные предметы общеобразовательной программы специального (коррекционного) обучения (указать какого вида)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VII</w:t>
            </w:r>
            <w:r>
              <w:rPr>
                <w:color w:val="000000"/>
                <w:sz w:val="20"/>
              </w:rPr>
              <w:t xml:space="preserve"> вид</w:t>
            </w:r>
            <w:r>
              <w:rPr>
                <w:color w:val="000000"/>
                <w:sz w:val="20"/>
                <w:lang w:val="en-US"/>
              </w:rPr>
              <w:t xml:space="preserve"> 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 Русский язык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 Литература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2</w:t>
            </w:r>
          </w:p>
        </w:tc>
      </w:tr>
      <w:tr>
        <w:trPr>
          <w:trHeight w:val="284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 Алгебра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4</w:t>
            </w:r>
          </w:p>
        </w:tc>
      </w:tr>
      <w:tr>
        <w:trPr>
          <w:trHeight w:val="284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 Геометрия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4</w:t>
            </w:r>
          </w:p>
        </w:tc>
      </w:tr>
      <w:tr>
        <w:trPr>
          <w:trHeight w:val="284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5. Физика и астрономия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2</w:t>
            </w:r>
          </w:p>
        </w:tc>
      </w:tr>
      <w:tr>
        <w:trPr>
          <w:trHeight w:val="284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 Химия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4</w:t>
            </w:r>
          </w:p>
        </w:tc>
      </w:tr>
      <w:tr>
        <w:trPr>
          <w:trHeight w:val="284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 Биология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2</w:t>
            </w:r>
          </w:p>
        </w:tc>
      </w:tr>
      <w:tr>
        <w:trPr>
          <w:trHeight w:val="284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8. География и экология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2</w:t>
            </w:r>
          </w:p>
        </w:tc>
      </w:tr>
      <w:tr>
        <w:trPr>
          <w:trHeight w:val="578" w:hRule="atLeast"/>
          <w:cantSplit w:val="true"/>
        </w:trPr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 История и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обществознани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2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10. Введение в экономику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4</w:t>
            </w:r>
          </w:p>
        </w:tc>
      </w:tr>
      <w:tr>
        <w:trPr>
          <w:trHeight w:val="284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 ОБЖ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6</w:t>
            </w:r>
          </w:p>
        </w:tc>
      </w:tr>
      <w:tr>
        <w:trPr>
          <w:trHeight w:val="284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12. Физическая культура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8</w:t>
            </w:r>
          </w:p>
        </w:tc>
      </w:tr>
      <w:tr>
        <w:trPr>
          <w:trHeight w:val="284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 Иностранный язык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. Информатика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2</w:t>
            </w:r>
          </w:p>
        </w:tc>
      </w:tr>
      <w:tr>
        <w:trPr>
          <w:trHeight w:val="284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15. Трудовая подготовка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2</w:t>
            </w:r>
          </w:p>
        </w:tc>
      </w:tr>
      <w:tr>
        <w:trPr>
          <w:trHeight w:val="284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rPr/>
            </w:pPr>
            <w:r>
              <w:rPr>
                <w:color w:val="000000"/>
                <w:sz w:val="20"/>
              </w:rPr>
              <w:t>Итого средний балл по общеобразовательной программе специального (коррекционного) обучения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4</w:t>
            </w:r>
          </w:p>
        </w:tc>
      </w:tr>
    </w:tbl>
    <w:p>
      <w:pPr>
        <w:pStyle w:val="31"/>
        <w:shd w:fill="D9D9D9" w:val="clear"/>
        <w:ind w:right="0" w:hanging="0"/>
        <w:rPr>
          <w:rFonts w:ascii="Times New Roman" w:hAnsi="Times New Roman" w:cs="Times New Roman"/>
          <w:i w:val="false"/>
          <w:i w:val="false"/>
          <w:color w:val="000000"/>
          <w:sz w:val="20"/>
        </w:rPr>
      </w:pPr>
      <w:r>
        <w:rPr>
          <w:rFonts w:cs="Times New Roman" w:ascii="Times New Roman" w:hAnsi="Times New Roman"/>
          <w:i w:val="false"/>
          <w:color w:val="000000"/>
          <w:sz w:val="20"/>
        </w:rPr>
      </w:r>
    </w:p>
    <w:p>
      <w:pPr>
        <w:pStyle w:val="31"/>
        <w:shd w:fill="D9D9D9" w:val="clear"/>
        <w:ind w:right="0" w:hanging="0"/>
        <w:rPr>
          <w:rFonts w:ascii="Times New Roman" w:hAnsi="Times New Roman" w:cs="Times New Roman"/>
          <w:i w:val="false"/>
          <w:i w:val="false"/>
          <w:color w:val="000000"/>
          <w:sz w:val="20"/>
        </w:rPr>
      </w:pPr>
      <w:r>
        <w:rPr>
          <w:rFonts w:cs="Times New Roman" w:ascii="Times New Roman" w:hAnsi="Times New Roman"/>
          <w:i w:val="false"/>
          <w:color w:val="000000"/>
          <w:sz w:val="20"/>
        </w:rPr>
      </w:r>
    </w:p>
    <w:p>
      <w:pPr>
        <w:pStyle w:val="31"/>
        <w:shd w:fill="D9D9D9" w:val="clear"/>
        <w:ind w:right="0" w:hanging="0"/>
        <w:rPr/>
      </w:pPr>
      <w:r>
        <w:rPr>
          <w:rFonts w:cs="Times New Roman" w:ascii="Times New Roman" w:hAnsi="Times New Roman"/>
          <w:i w:val="false"/>
          <w:color w:val="000000"/>
          <w:sz w:val="20"/>
        </w:rPr>
        <w:t>8.3. Сведения о результатах освоения общеобразовательной программы среднего (полного) общего образова</w:t>
      </w:r>
      <w:r>
        <w:rPr/>
        <w:t>ния выпускниками (11 класс) за 3 предыдущих учебных года</w:t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891"/>
        <w:gridCol w:w="892"/>
        <w:gridCol w:w="891"/>
        <w:gridCol w:w="892"/>
        <w:gridCol w:w="891"/>
        <w:gridCol w:w="892"/>
        <w:gridCol w:w="891"/>
        <w:gridCol w:w="892"/>
        <w:gridCol w:w="892"/>
      </w:tblGrid>
      <w:tr>
        <w:trPr>
          <w:trHeight w:val="582" w:hRule="atLeast"/>
          <w:cantSplit w:val="true"/>
        </w:trPr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9D9D9" w:val="clear"/>
              <w:jc w:val="center"/>
              <w:rPr/>
            </w:pPr>
            <w:r>
              <w:rPr>
                <w:color w:val="000000"/>
                <w:sz w:val="20"/>
              </w:rPr>
              <w:t>Учебные предметы основной общеобразовательной программы среднего (полного) общего образования</w:t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color w:val="000000"/>
                <w:sz w:val="20"/>
              </w:rPr>
              <w:t>(универсальный профиль)</w:t>
            </w:r>
          </w:p>
        </w:tc>
        <w:tc>
          <w:tcPr>
            <w:tcW w:w="80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9D9D9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ичество выпускников (11 класс), средний балл</w:t>
            </w:r>
          </w:p>
          <w:p>
            <w:pPr>
              <w:pStyle w:val="Normal"/>
              <w:shd w:fill="D9D9D9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 реализуемой образовательной программе</w:t>
            </w:r>
          </w:p>
        </w:tc>
      </w:tr>
      <w:tr>
        <w:trPr>
          <w:trHeight w:val="371" w:hRule="atLeast"/>
          <w:cantSplit w:val="true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9D9D9" w:val="clea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9D9D9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9-2010 учебный год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9D9D9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0-2011 учебный год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9D9D9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1-2012  учебный год</w:t>
            </w:r>
          </w:p>
        </w:tc>
      </w:tr>
      <w:tr>
        <w:trPr>
          <w:trHeight w:val="1791" w:hRule="atLeast"/>
          <w:cantSplit w:val="true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9D9D9" w:val="clea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D9D9D9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 выпускников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D9D9D9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аттестован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D9D9D9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редний бал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D9D9D9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 выпускнико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D9D9D9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аттестован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D9D9D9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редний бал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D9D9D9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 выпускников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D9D9D9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аттестован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D9D9D9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редний балл</w:t>
            </w:r>
          </w:p>
        </w:tc>
      </w:tr>
      <w:tr>
        <w:trPr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9D9D9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 русский язык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9D9D9" w:val="clea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9D9D9" w:val="clea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9D9D9" w:val="clea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9D9D9" w:val="clea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9D9D9" w:val="clea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9D9D9" w:val="clea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9D9D9" w:val="clea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9D9D9" w:val="clea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9D9D9" w:val="clea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9D9D9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 литератур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9D9D9" w:val="clea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9D9D9" w:val="clea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9D9D9" w:val="clea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9D9D9" w:val="clea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9D9D9" w:val="clea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9D9D9" w:val="clea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9D9D9" w:val="clea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9D9D9" w:val="clea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9D9D9" w:val="clea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9D9D9" w:val="clear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9D9D9" w:val="clea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9D9D9" w:val="clea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9D9D9" w:val="clea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9D9D9" w:val="clea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9D9D9" w:val="clea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9D9D9" w:val="clea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9D9D9" w:val="clea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9D9D9" w:val="clea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9D9D9" w:val="clea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9D9D9" w:val="clear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9D9D9" w:val="clea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9D9D9" w:val="clea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9D9D9" w:val="clea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9D9D9" w:val="clea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9D9D9" w:val="clea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9D9D9" w:val="clea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9D9D9" w:val="clea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9D9D9" w:val="clea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9D9D9" w:val="clea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9D9D9" w:val="clear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9D9D9" w:val="clea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9D9D9" w:val="clea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9D9D9" w:val="clea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9D9D9" w:val="clea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9D9D9" w:val="clea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9D9D9" w:val="clea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9D9D9" w:val="clea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9D9D9" w:val="clea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9D9D9" w:val="clea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9D9D9" w:val="clear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9D9D9" w:val="clea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9D9D9" w:val="clea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9D9D9" w:val="clea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9D9D9" w:val="clea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9D9D9" w:val="clea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9D9D9" w:val="clea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9D9D9" w:val="clea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9D9D9" w:val="clea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9D9D9" w:val="clea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9D9D9" w:val="clear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9D9D9" w:val="clea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9D9D9" w:val="clea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9D9D9" w:val="clea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9D9D9" w:val="clea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9D9D9" w:val="clea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9D9D9" w:val="clea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9D9D9" w:val="clea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9D9D9" w:val="clea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9D9D9" w:val="clea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9D9D9" w:val="clear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9D9D9" w:val="clea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9D9D9" w:val="clea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9D9D9" w:val="clea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9D9D9" w:val="clea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9D9D9" w:val="clea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9D9D9" w:val="clea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9D9D9" w:val="clea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9D9D9" w:val="clea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9D9D9" w:val="clea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9D9D9" w:val="clear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9D9D9" w:val="clea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9D9D9" w:val="clea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9D9D9" w:val="clea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9D9D9" w:val="clea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9D9D9" w:val="clea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9D9D9" w:val="clea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9D9D9" w:val="clea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9D9D9" w:val="clea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9D9D9" w:val="clea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9D9D9" w:val="clear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9D9D9" w:val="clea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9D9D9" w:val="clea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9D9D9" w:val="clea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9D9D9" w:val="clea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9D9D9" w:val="clea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9D9D9" w:val="clea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9D9D9" w:val="clea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9D9D9" w:val="clea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9D9D9" w:val="clea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9D9D9" w:val="clear"/>
              <w:rPr/>
            </w:pPr>
            <w:r>
              <w:rPr>
                <w:color w:val="000000"/>
                <w:sz w:val="20"/>
              </w:rPr>
              <w:t xml:space="preserve">Итого средний балл по программе среднего (полного)  общего образования универсального профиля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9D9D9" w:val="clea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9D9D9" w:val="clea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9D9D9" w:val="clea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9D9D9" w:val="clea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9D9D9" w:val="clea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9D9D9" w:val="clea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9D9D9" w:val="clea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9D9D9" w:val="clea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9D9D9" w:val="clea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ебные предметы общеобразовательной программы ______ профиля (углубления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того средний балл по общеобразовательной программе ________   профиля (углубления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31"/>
        <w:shd w:fill="D9D9D9" w:val="clear"/>
        <w:ind w:right="0" w:hanging="0"/>
        <w:rPr>
          <w:rFonts w:ascii="Times New Roman" w:hAnsi="Times New Roman" w:cs="Times New Roman"/>
          <w:i w:val="false"/>
          <w:i w:val="false"/>
          <w:color w:val="000000"/>
          <w:sz w:val="20"/>
        </w:rPr>
      </w:pPr>
      <w:r>
        <w:rPr>
          <w:rFonts w:cs="Times New Roman" w:ascii="Times New Roman" w:hAnsi="Times New Roman"/>
          <w:i w:val="false"/>
          <w:color w:val="000000"/>
          <w:sz w:val="20"/>
        </w:rPr>
      </w:r>
    </w:p>
    <w:p>
      <w:pPr>
        <w:pStyle w:val="31"/>
        <w:shd w:fill="D9D9D9" w:val="clear"/>
        <w:ind w:right="0" w:hanging="0"/>
        <w:rPr>
          <w:rFonts w:ascii="Times New Roman" w:hAnsi="Times New Roman" w:cs="Times New Roman"/>
          <w:i w:val="false"/>
          <w:i w:val="false"/>
          <w:color w:val="000000"/>
          <w:sz w:val="20"/>
        </w:rPr>
      </w:pPr>
      <w:r>
        <w:rPr>
          <w:rFonts w:cs="Times New Roman" w:ascii="Times New Roman" w:hAnsi="Times New Roman"/>
          <w:i w:val="false"/>
          <w:color w:val="000000"/>
          <w:sz w:val="20"/>
        </w:rPr>
      </w:r>
    </w:p>
    <w:p>
      <w:pPr>
        <w:pStyle w:val="31"/>
        <w:ind w:right="0" w:hanging="0"/>
        <w:rPr/>
      </w:pPr>
      <w:r>
        <w:rPr>
          <w:rFonts w:cs="Times New Roman" w:ascii="Times New Roman" w:hAnsi="Times New Roman"/>
          <w:i w:val="false"/>
          <w:color w:val="000000"/>
          <w:sz w:val="20"/>
        </w:rPr>
        <w:t>8.4. Сведения о результатах государственной итоговой аттестации выпускников  общеобразовательной про</w:t>
      </w:r>
      <w:r>
        <w:rPr/>
        <w:t>граммы основного общего образования за 5 предыдущих учебных лет</w:t>
      </w:r>
    </w:p>
    <w:tbl>
      <w:tblPr>
        <w:tblW w:w="10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823"/>
        <w:gridCol w:w="824"/>
        <w:gridCol w:w="824"/>
        <w:gridCol w:w="824"/>
        <w:gridCol w:w="825"/>
        <w:gridCol w:w="825"/>
        <w:gridCol w:w="825"/>
        <w:gridCol w:w="825"/>
        <w:gridCol w:w="825"/>
        <w:gridCol w:w="825"/>
      </w:tblGrid>
      <w:tr>
        <w:trPr>
          <w:trHeight w:val="582" w:hRule="atLeast"/>
          <w:cantSplit w:val="true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ебные предметы ГИА</w:t>
            </w:r>
          </w:p>
        </w:tc>
        <w:tc>
          <w:tcPr>
            <w:tcW w:w="8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ичество сдаваших, средний балл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 реализуемой образовательной программе</w:t>
            </w:r>
          </w:p>
        </w:tc>
      </w:tr>
      <w:tr>
        <w:trPr>
          <w:cantSplit w:val="true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7-2008  учебный год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2008-2009 учебный год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9-2010  учебный год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2010-2011 учебный год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1-2012  учебный год</w:t>
            </w:r>
          </w:p>
        </w:tc>
      </w:tr>
      <w:tr>
        <w:trPr>
          <w:trHeight w:val="1773" w:hRule="atLeast"/>
          <w:cantSplit w:val="true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-во сдававши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редний балл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-во сдававши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редний бал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-во сдававши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редний бал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-во сдававши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редний бал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-во сдававши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редний балл</w:t>
            </w:r>
          </w:p>
        </w:tc>
      </w:tr>
      <w:tr>
        <w:trPr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 Русский язык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2</w:t>
            </w:r>
          </w:p>
        </w:tc>
      </w:tr>
      <w:tr>
        <w:trPr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 Математик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.Географ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5</w:t>
            </w:r>
          </w:p>
        </w:tc>
      </w:tr>
      <w:tr>
        <w:trPr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 Биолог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 Обществознани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0"/>
              </w:rPr>
              <w:t>Итого средний балл по основной общеобразовательной программе: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2</w:t>
            </w:r>
          </w:p>
        </w:tc>
      </w:tr>
    </w:tbl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/>
      </w:pPr>
      <w:r>
        <w:rPr/>
        <w:t>8.5. Сведения о результатах Единого государственного экзамена за 5 предыдущих учебных лет</w:t>
      </w:r>
    </w:p>
    <w:tbl>
      <w:tblPr>
        <w:tblW w:w="10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819"/>
        <w:gridCol w:w="821"/>
        <w:gridCol w:w="820"/>
        <w:gridCol w:w="820"/>
        <w:gridCol w:w="819"/>
        <w:gridCol w:w="821"/>
        <w:gridCol w:w="820"/>
        <w:gridCol w:w="820"/>
        <w:gridCol w:w="820"/>
        <w:gridCol w:w="820"/>
      </w:tblGrid>
      <w:tr>
        <w:trPr>
          <w:trHeight w:val="582" w:hRule="atLeast"/>
          <w:cantSplit w:val="true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чебные предметы </w:t>
            </w:r>
          </w:p>
        </w:tc>
        <w:tc>
          <w:tcPr>
            <w:tcW w:w="8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ичество сдававших, средний балл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 реализуемой образовательной программе</w:t>
            </w:r>
          </w:p>
        </w:tc>
      </w:tr>
      <w:tr>
        <w:trPr>
          <w:trHeight w:val="356" w:hRule="atLeast"/>
          <w:cantSplit w:val="true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7/2008   уч. год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8/2009   уч. год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9/2010  уч. год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0/2011  уч. год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1/2012 уч. год</w:t>
            </w:r>
          </w:p>
        </w:tc>
      </w:tr>
      <w:tr>
        <w:trPr>
          <w:trHeight w:val="1623" w:hRule="atLeast"/>
          <w:cantSplit w:val="true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0"/>
              </w:rPr>
              <w:t>кол-во сдававши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редний тестовый балл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0"/>
              </w:rPr>
              <w:t>кол-во сдававши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редний тестовый балл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0"/>
              </w:rPr>
              <w:t>кол-во сдававши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редний тестовый балл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0"/>
              </w:rPr>
              <w:t>кол-во сдававши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редний тестовый балл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0"/>
              </w:rPr>
              <w:t>кол-во сдававши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редний тестовый балл </w:t>
            </w:r>
          </w:p>
        </w:tc>
      </w:tr>
      <w:tr>
        <w:trPr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 Русский язы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 Математик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</w:rPr>
              <w:t>Итого средний балл по основной общеобразовательной программе: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9. Участие в конкурсах, смотрах, соревнованиях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b/>
          <w:bCs/>
          <w:sz w:val="20"/>
        </w:rPr>
        <w:t xml:space="preserve">9.1. Результативность участия обучающихся в конкурсах, соревнованиях, смотрах и т.п. муниципального, </w:t>
      </w:r>
    </w:p>
    <w:p>
      <w:pPr>
        <w:pStyle w:val="Normal"/>
        <w:rPr/>
      </w:pPr>
      <w:r>
        <w:rPr>
          <w:b/>
          <w:bCs/>
          <w:sz w:val="20"/>
        </w:rPr>
        <w:t>республиканского, федерального и международного   уровней за последние  5 лет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8"/>
        <w:gridCol w:w="1405"/>
        <w:gridCol w:w="1229"/>
        <w:gridCol w:w="1230"/>
        <w:gridCol w:w="1229"/>
        <w:gridCol w:w="1074"/>
      </w:tblGrid>
      <w:tr>
        <w:trPr>
          <w:trHeight w:val="538" w:hRule="atLeast"/>
          <w:cantSplit w:val="true"/>
        </w:trPr>
        <w:tc>
          <w:tcPr>
            <w:tcW w:w="4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смотра,  конкурса, соревнования и т.д.</w:t>
            </w:r>
          </w:p>
          <w:p>
            <w:pPr>
              <w:pStyle w:val="ConsPlusNormal"/>
              <w:tabs>
                <w:tab w:val="clear" w:pos="708"/>
                <w:tab w:val="left" w:pos="41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-2008</w:t>
            </w:r>
          </w:p>
        </w:tc>
        <w:tc>
          <w:tcPr>
            <w:tcW w:w="4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</w:t>
            </w:r>
          </w:p>
        </w:tc>
      </w:tr>
      <w:tr>
        <w:trPr>
          <w:trHeight w:val="702" w:hRule="atLeast"/>
          <w:cantSplit w:val="true"/>
        </w:trPr>
        <w:tc>
          <w:tcPr>
            <w:tcW w:w="4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нски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льны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еждународный</w:t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т игры путешествия «Путешествие на остров Светлячков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асти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я «Сделай шаг навстречу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асти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курс социальной рекламы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бедител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урс чтецов «Моя Родина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урсно-развлекательная программа «День рождения содружества Володарка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Фестиваль патриотической песни « Пою моё Отечество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асти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урс «Вперёд, спасатели!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урс «Мы – гагаринцы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ждественские встреч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нкурсная программа «Мистер /мисс содружества Володарка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стиваль музыкальных клипов «Лето. Отдых. Молодежь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урс  Советов ДОО»Лидер и его команда – 2009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 Совет содружества «Володарка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ая школа актив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ый праздник светлячк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артакиада школьник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урс ёлочной игрушки «Зимняя фантазия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, призёр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урс «Любимый уголок России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нкурс «Ратные страницы истории Отечества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асти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отр –конкурс взводов ВСИ «Орлёнок» ДЮП 4-ой степени 9-11 класс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ный пожарны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ыставка технического творчества «Твори, выдумывай, пробуй!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урс «Азбука улиц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тавка декоративно-прикладного творчеств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2-2 мест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нал ВСИ «Зарница -3» ДЮП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ад юнармейских войс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асти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31"/>
        <w:ind w:right="0" w:hanging="0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0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0"/>
        </w:rPr>
      </w:r>
    </w:p>
    <w:p>
      <w:pPr>
        <w:pStyle w:val="31"/>
        <w:ind w:left="3600" w:right="0" w:firstLine="720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0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418"/>
        <w:gridCol w:w="1275"/>
        <w:gridCol w:w="1134"/>
        <w:gridCol w:w="1276"/>
        <w:gridCol w:w="992"/>
      </w:tblGrid>
      <w:tr>
        <w:trPr>
          <w:trHeight w:val="685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смотра,  конкурса, соревнования и т.д.</w:t>
            </w:r>
          </w:p>
          <w:p>
            <w:pPr>
              <w:pStyle w:val="ConsPlusNormal"/>
              <w:tabs>
                <w:tab w:val="clear" w:pos="708"/>
                <w:tab w:val="left" w:pos="41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-2009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</w:t>
            </w:r>
          </w:p>
        </w:tc>
      </w:tr>
      <w:tr>
        <w:trPr>
          <w:trHeight w:val="868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н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еждународный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т игры путешествия «Путешествие на остров Светлячк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ас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я «Сделай шаг навстреч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ас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курс социальной реклам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бед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урс чтецов «Моя Роди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ас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урсно-развлекательная программа «День рождения содружества Володар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ас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Фестиваль патриотической песни « Пою моё Отечеств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ауре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урс «Вперёд, спасатели!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 в номин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урс «Мы – гагаринц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ждественские встре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ас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нкурсная программа «Мистер /мисс содружества Володар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обедитель в номин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стиваль музыкальных клипов «Лето. Отдых. Молодеж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ас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урс  Советов ДОО»Лидер и его команда – 2009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обедитель в номин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 Совет содружества «Володар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ая школа акти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ас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ый праздник светляч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ас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артакиада школь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урс ёлочной игрушки «Зимняя фантаз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,2 ме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урс «Любимый уголок Росс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урс «Ратные страницы истории Отечест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отр –конкурс взводов ВСИ «Орлёнок» ДЮП 4-ой степени 9-11 клас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ный пожар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ыставка технического творчества «Твори, выдумывай, пробуй!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урс «Азбука улиц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тавка декоративно-прикладного твор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нал ВСИ «Зарница -3» ДЮП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отр художественной самодеятельности «Я вхожу в мир искусст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Лауреат зонального конкур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</w:rPr>
              <w:t>Областной конкурс чтецов «Строки, опалённые войно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ауре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31"/>
        <w:ind w:right="0" w:hanging="0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0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0"/>
        </w:rPr>
      </w:r>
    </w:p>
    <w:p>
      <w:pPr>
        <w:pStyle w:val="31"/>
        <w:ind w:right="0" w:hanging="0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0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0"/>
        </w:rPr>
      </w:r>
    </w:p>
    <w:p>
      <w:pPr>
        <w:pStyle w:val="31"/>
        <w:ind w:left="3600" w:right="0" w:firstLine="720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0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0"/>
        </w:rPr>
      </w:r>
    </w:p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8"/>
        <w:gridCol w:w="1405"/>
        <w:gridCol w:w="1229"/>
        <w:gridCol w:w="1230"/>
        <w:gridCol w:w="1229"/>
        <w:gridCol w:w="1074"/>
      </w:tblGrid>
      <w:tr>
        <w:trPr>
          <w:trHeight w:val="685" w:hRule="atLeast"/>
          <w:cantSplit w:val="true"/>
        </w:trPr>
        <w:tc>
          <w:tcPr>
            <w:tcW w:w="4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смотра,  конкурса, соревнования и т.д.</w:t>
            </w:r>
          </w:p>
          <w:p>
            <w:pPr>
              <w:pStyle w:val="ConsPlusNormal"/>
              <w:tabs>
                <w:tab w:val="clear" w:pos="708"/>
                <w:tab w:val="left" w:pos="41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-2010</w:t>
            </w:r>
          </w:p>
        </w:tc>
        <w:tc>
          <w:tcPr>
            <w:tcW w:w="4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</w:t>
            </w:r>
          </w:p>
        </w:tc>
      </w:tr>
      <w:tr>
        <w:trPr>
          <w:trHeight w:val="868" w:hRule="atLeast"/>
          <w:cantSplit w:val="true"/>
        </w:trPr>
        <w:tc>
          <w:tcPr>
            <w:tcW w:w="4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нски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льны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еждународный</w:t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т игры путешествия «Путешествие на остров Светлячков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асти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я «Сделай шаг навстречу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обедитель в номинаци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курс социальной рекламы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бедител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урс чтецов «Моя Родина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асти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урсно-развлекательная программа «День рождения содружества Володарка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асти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Фестиваль патриотической песни « Пою моё Отечество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ауреа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урс «Вперёд, спасатели!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 в номинаци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урс «Мы – гагаринцы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 в номинаци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ждественские встреч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асти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нкурсная программа «Мистер /мисс содружества Володарка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обедитель в номинаци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стиваль музыкальных клипов «Лето. Отдых. Молодежь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асти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урс  Советов ДОО»Лидер и его команда – 2009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обедитель в номинаци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 Совет содружества «Володарка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асти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ая школа актив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асти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ый праздник светлячк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асти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артакиада школьник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урс ёлочной игрушки «Зимняя фантазия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,2 мест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урс «Любимый уголок России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нкурс «Ратные страницы истории Отечества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отр –конкурс взводов ВСИ «Орлёнок» ДЮП 4-ой степени 9-11 класс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ный пожарны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ыставка технического творчества «Твори, выдумывай, пробуй!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урс «Азбука улиц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тавка декоративно-прикладного творчеств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асти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нал ВСИ «Зарница -3» ДЮП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31"/>
        <w:ind w:left="3600" w:right="0" w:firstLine="720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0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0"/>
        </w:rPr>
      </w:r>
    </w:p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8"/>
        <w:gridCol w:w="1405"/>
        <w:gridCol w:w="1229"/>
        <w:gridCol w:w="1230"/>
        <w:gridCol w:w="1229"/>
        <w:gridCol w:w="1074"/>
      </w:tblGrid>
      <w:tr>
        <w:trPr>
          <w:trHeight w:val="685" w:hRule="atLeast"/>
          <w:cantSplit w:val="true"/>
        </w:trPr>
        <w:tc>
          <w:tcPr>
            <w:tcW w:w="4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смотра,  конкурса, соревнования и т.д.</w:t>
            </w:r>
          </w:p>
          <w:p>
            <w:pPr>
              <w:pStyle w:val="ConsPlusNormal"/>
              <w:tabs>
                <w:tab w:val="clear" w:pos="708"/>
                <w:tab w:val="left" w:pos="41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-2011</w:t>
            </w:r>
          </w:p>
        </w:tc>
        <w:tc>
          <w:tcPr>
            <w:tcW w:w="4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</w:t>
            </w:r>
          </w:p>
        </w:tc>
      </w:tr>
      <w:tr>
        <w:trPr>
          <w:trHeight w:val="868" w:hRule="atLeast"/>
          <w:cantSplit w:val="true"/>
        </w:trPr>
        <w:tc>
          <w:tcPr>
            <w:tcW w:w="4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нски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льны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еждународный</w:t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т игры путешествия «Путешествие на остров Светлячков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асти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я «Сделай шаг навстречу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асти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курс социальной рекламы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Победитель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урс чтецов «Моя Родина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асти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урсно-развлекательная программа «День рождения содружества Володарка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асти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Фестиваль патриотической песни « Пою моё Отечество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ипломан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урс «Вперёд, спасатели!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 в номинаци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урс «Мы – гагаринцы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 в номинаци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ждественские встреч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асти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нкурсная программа «Мистер /мисс содружества Володарка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обедитель в номинаци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стиваль музыкальных клипов «Лето. Отдых. Молодежь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асти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урс  Советов ДОО»Лидер и его команда – 2009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обедитель в номинаци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 Совет содружества «Володарка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асти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ая школа актив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асти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ый праздник светлячк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асти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артакиада школьник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урс ёлочной игрушки «Зимняя фантазия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ощ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урс «Любимый уголок России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обедитель в номинаци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урс «Ратаные страницы истории Отечества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отр –конкурс взводов ВСИ «Орлёнок» ДЮП 4-ой степени 9-11 класс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ный пожарны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ыставка технического творчества «Твори, выдумывай, пробуй!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,3 мест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урс «Азбука улиц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асти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тавка декоративно-прикладного творчеств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м-2,2м-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нал ВСИ «Зарница -3» ДЮП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стиваль ДОО  «Детство без границ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асти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я «Дети-детям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бедител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урс эстрадной песни «Юные голоса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Лаурет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52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ад юнармейских войск ВСИ «Зарница -1» ДЮП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асти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отр художественной самодеятельности «Я вхожу в мир искусств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Лауреат зонального смот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урс рисунков «Я рисую Брянск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бедител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31"/>
        <w:ind w:left="3600" w:right="0" w:firstLine="720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0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0"/>
        </w:rPr>
      </w:r>
    </w:p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8"/>
        <w:gridCol w:w="1405"/>
        <w:gridCol w:w="1229"/>
        <w:gridCol w:w="1230"/>
        <w:gridCol w:w="1229"/>
        <w:gridCol w:w="1074"/>
      </w:tblGrid>
      <w:tr>
        <w:trPr>
          <w:trHeight w:val="685" w:hRule="atLeast"/>
          <w:cantSplit w:val="true"/>
        </w:trPr>
        <w:tc>
          <w:tcPr>
            <w:tcW w:w="4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смотра,  конкурса, соревнования и т.д.</w:t>
            </w:r>
          </w:p>
          <w:p>
            <w:pPr>
              <w:pStyle w:val="ConsPlusNormal"/>
              <w:tabs>
                <w:tab w:val="clear" w:pos="708"/>
                <w:tab w:val="left" w:pos="41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2</w:t>
            </w:r>
          </w:p>
        </w:tc>
        <w:tc>
          <w:tcPr>
            <w:tcW w:w="4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езультаты</w:t>
            </w:r>
          </w:p>
        </w:tc>
      </w:tr>
      <w:tr>
        <w:trPr>
          <w:trHeight w:val="868" w:hRule="atLeast"/>
          <w:cantSplit w:val="true"/>
        </w:trPr>
        <w:tc>
          <w:tcPr>
            <w:tcW w:w="4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нски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льны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еждународный</w:t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асти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т игры путешествия «Путешествие на остров Светлячков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асти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я «Сделай шаг навстречу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асти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курс социальной рекламы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асти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урс чтецов «Моя Родина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асти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урсно-развлекательная программа «День рождения содружества Володарка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асти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Фестиваль патриотической песни « Пою моё Отечество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ипломан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урс «Вперёд, спасатели!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 в номинаци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урс «Мы – гагаринцы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 в номинаци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ждественские встреч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асти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нкурсная программа «Мистер /мисс содружества Володарка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обедитель в номинаци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стиваль музыкальных клипов «Лето. Отдых. Молодежь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асти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урс  Советов ДОО»Лидер и его команда – 2009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обедитель в номинаци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 Совет содружества «Володарка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асти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ая школа актив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асти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тоговый праздник светлячк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асти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артакиада школьник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урс ёлочной игрушки «Зимняя фантазия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урс «Любимый уголок России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об. в но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нкурс «Ратные страницы истории Отечества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отр –конкурс взводов ВСИ «Орлёнок» ДЮП 4-ой степени 9-11 класс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ный пожарны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ыставка технического творчества «Твори, выдумывай, пробуй!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,2,3 мест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урс «Азбука улиц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тавка декоративно-прикладного творчеств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1,2,3 мест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нал ВСИ «Зарница -3» ДЮП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 конкурс сочинений и рисунков, посвящённых дню матер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бедител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тартинейджер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обедитель в номинаци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стиваль ДОО «Детство без границ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асти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истский районный слё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бедител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урс сочинений «Судьбы мирных жителей в истории Великой Отечественной войны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бедител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стиваль детского художественного творчества «Дорога и дети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асти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стафета искусст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, 2,3,3места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ад юнармейских войск ВСИ «Зарница -1» ДЮП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асти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b/>
          <w:b/>
          <w:color w:val="C00000"/>
        </w:rPr>
      </w:pPr>
      <w:r>
        <w:rPr>
          <w:rFonts w:cs="Times New Roman" w:ascii="Times New Roman" w:hAnsi="Times New Roman"/>
          <w:b/>
          <w:color w:val="C0000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9.2. Результативность участия педагогов   в конкурсах, соревнованиях, смотрах и т.п. муниципального, республиканского, федерального и международного   уровней за последние  5 лет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8"/>
        <w:gridCol w:w="1405"/>
        <w:gridCol w:w="1229"/>
        <w:gridCol w:w="1230"/>
        <w:gridCol w:w="1229"/>
        <w:gridCol w:w="1074"/>
      </w:tblGrid>
      <w:tr>
        <w:trPr>
          <w:trHeight w:val="991" w:hRule="atLeast"/>
          <w:cantSplit w:val="true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смотра,  конкурса, соревнования и т.д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нски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льны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еждународный</w:t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жатый года»  (Сокол И.А.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-200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амый классный классный»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Молоковичева Ю.В.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-200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ауреа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читель года» (Мишакова Т.Н.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-20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Лауреат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амый классный классный»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Корнюшина О.В.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-20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бедител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чший учитель по обучению ПДД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Левшакова И.В.)- 3 мест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-20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читель года» (Федосова Л.А.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Лауреат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нкурс лучших учителей муниципальных общеобразовательных учреждений города Брянска  на получение денежного поощрения (премии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бедител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9.3.  Результативность участия образовательного учреждения  в конкурсах, соревнованиях, смотрах и т.п. </w:t>
      </w:r>
    </w:p>
    <w:p>
      <w:pPr>
        <w:pStyle w:val="Normal"/>
        <w:rPr/>
      </w:pPr>
      <w:r>
        <w:rPr>
          <w:b/>
          <w:bCs/>
          <w:sz w:val="20"/>
        </w:rPr>
        <w:t>муниципального, республиканского, федерального и международного   уровней за последние  5 лет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8"/>
        <w:gridCol w:w="1405"/>
        <w:gridCol w:w="1229"/>
        <w:gridCol w:w="1230"/>
        <w:gridCol w:w="1229"/>
        <w:gridCol w:w="1074"/>
      </w:tblGrid>
      <w:tr>
        <w:trPr>
          <w:trHeight w:val="685" w:hRule="atLeast"/>
          <w:cantSplit w:val="true"/>
        </w:trPr>
        <w:tc>
          <w:tcPr>
            <w:tcW w:w="4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смотра,  конкурса, соревнования и т.д.</w:t>
            </w:r>
          </w:p>
          <w:p>
            <w:pPr>
              <w:pStyle w:val="ConsPlusNormal"/>
              <w:tabs>
                <w:tab w:val="clear" w:pos="708"/>
                <w:tab w:val="left" w:pos="41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4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езультаты</w:t>
            </w:r>
          </w:p>
        </w:tc>
      </w:tr>
      <w:tr>
        <w:trPr>
          <w:trHeight w:val="868" w:hRule="atLeast"/>
          <w:cantSplit w:val="true"/>
        </w:trPr>
        <w:tc>
          <w:tcPr>
            <w:tcW w:w="4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нски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льны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еждународный</w:t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аздел 10. Трудоустройство и социальная адаптация выпускников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"/>
        <w:ind w:hanging="0"/>
        <w:rPr/>
      </w:pPr>
      <w:r>
        <w:rPr/>
        <w:t>10.1. Сведения о выпускниках образовательных программ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80"/>
        <w:gridCol w:w="1525"/>
        <w:gridCol w:w="1525"/>
        <w:gridCol w:w="1525"/>
        <w:gridCol w:w="1525"/>
        <w:gridCol w:w="1526"/>
      </w:tblGrid>
      <w:tr>
        <w:trPr>
          <w:trHeight w:val="250" w:hRule="atLeast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7-2008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ебный год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8-2009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ебный год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2009-2010 учебный год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0-2011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ебный год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1-2012  учебный год</w:t>
            </w:r>
          </w:p>
        </w:tc>
      </w:tr>
      <w:tr>
        <w:trPr>
          <w:trHeight w:val="221" w:hRule="atLeast"/>
        </w:trPr>
        <w:tc>
          <w:tcPr>
            <w:tcW w:w="102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а) Общее количество обучающихся, окончивших ОУ и получивших аттестаты:</w:t>
            </w:r>
          </w:p>
        </w:tc>
      </w:tr>
      <w:tr>
        <w:trPr>
          <w:trHeight w:val="221" w:hRule="atLeast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Основное общее образование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</w:tr>
      <w:tr>
        <w:trPr>
          <w:trHeight w:val="202" w:hRule="atLeast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Среднее (полное) общее образование 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102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б) Продолжение образования и (или) трудоустройство(%)</w:t>
            </w:r>
          </w:p>
        </w:tc>
      </w:tr>
      <w:tr>
        <w:trPr>
          <w:trHeight w:val="211" w:hRule="atLeast"/>
        </w:trPr>
        <w:tc>
          <w:tcPr>
            <w:tcW w:w="102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сновное общее образование: </w:t>
            </w:r>
          </w:p>
        </w:tc>
      </w:tr>
      <w:tr>
        <w:trPr>
          <w:trHeight w:val="202" w:hRule="atLeast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поступили в НПО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,7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,3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%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%</w:t>
            </w:r>
          </w:p>
        </w:tc>
      </w:tr>
      <w:tr>
        <w:trPr>
          <w:trHeight w:val="211" w:hRule="atLeast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поступили в СПО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,3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,7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7%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%</w:t>
            </w:r>
          </w:p>
        </w:tc>
      </w:tr>
      <w:tr>
        <w:trPr>
          <w:trHeight w:val="211" w:hRule="atLeast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продолжили обучение в 10 классе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,7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,3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,3%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%</w:t>
            </w:r>
          </w:p>
        </w:tc>
      </w:tr>
      <w:tr>
        <w:trPr>
          <w:trHeight w:val="230" w:hRule="atLeast"/>
        </w:trPr>
        <w:tc>
          <w:tcPr>
            <w:tcW w:w="102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реднее (полное) образование: </w:t>
            </w:r>
          </w:p>
        </w:tc>
      </w:tr>
      <w:tr>
        <w:trPr>
          <w:trHeight w:val="211" w:hRule="atLeast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ступили в вуз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ступили в СПО, НПО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% выпускников, поступивших в профессиональные образовательные учреждения в соответствии с профилем обучения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призваны в армию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трудоустроилось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ИТОГО % социальной адаптации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0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0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0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0%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0%</w:t>
            </w:r>
          </w:p>
        </w:tc>
      </w:tr>
      <w:tr>
        <w:trPr>
          <w:trHeight w:val="211" w:hRule="atLeast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инвалиды, находящиеся дома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</w:t>
            </w:r>
          </w:p>
        </w:tc>
      </w:tr>
      <w:tr>
        <w:trPr>
          <w:trHeight w:val="211" w:hRule="atLeast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продолжают учебу и не работают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</w:t>
            </w:r>
          </w:p>
        </w:tc>
      </w:tr>
    </w:tbl>
    <w:p>
      <w:pPr>
        <w:pStyle w:val="31"/>
        <w:spacing w:lineRule="auto" w:line="360"/>
        <w:ind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0"/>
        </w:rPr>
      </w:r>
    </w:p>
    <w:p>
      <w:pPr>
        <w:pStyle w:val="31"/>
        <w:ind w:left="3600" w:right="0" w:firstLine="72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0"/>
        </w:rPr>
      </w:r>
    </w:p>
    <w:p>
      <w:pPr>
        <w:pStyle w:val="31"/>
        <w:ind w:left="3600" w:right="0" w:firstLine="72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0"/>
        </w:rPr>
      </w:r>
    </w:p>
    <w:p>
      <w:pPr>
        <w:pStyle w:val="31"/>
        <w:ind w:left="3600" w:right="0" w:firstLine="72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0"/>
        </w:rPr>
      </w:r>
    </w:p>
    <w:p>
      <w:pPr>
        <w:pStyle w:val="31"/>
        <w:ind w:left="3600" w:right="0" w:firstLine="72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0"/>
        </w:rPr>
      </w:r>
    </w:p>
    <w:p>
      <w:pPr>
        <w:pStyle w:val="31"/>
        <w:spacing w:lineRule="auto" w:line="360"/>
        <w:ind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0"/>
        </w:rPr>
      </w:r>
    </w:p>
    <w:p>
      <w:pPr>
        <w:pStyle w:val="31"/>
        <w:spacing w:lineRule="auto" w:line="360"/>
        <w:ind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Содержание отчета обсуждено и принято  Педагогическим советом </w:t>
      </w:r>
    </w:p>
    <w:p>
      <w:pPr>
        <w:pStyle w:val="31"/>
        <w:ind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Муниципальное бюджетное общеобразовательное учреждение «Средняя </w:t>
      </w:r>
    </w:p>
    <w:p>
      <w:pPr>
        <w:pStyle w:val="31"/>
        <w:ind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общеобразовательная школа №49»  г. Брянска</w:t>
      </w:r>
    </w:p>
    <w:p>
      <w:pPr>
        <w:pStyle w:val="31"/>
        <w:ind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31"/>
        <w:ind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31"/>
        <w:spacing w:lineRule="auto" w:line="360"/>
        <w:ind w:right="0" w:hanging="0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«28» декабря 2012 г.</w:t>
        <w:tab/>
        <w:tab/>
        <w:tab/>
        <w:tab/>
        <w:tab/>
        <w:tab/>
        <w:t>Протокол №3 от 27. 12. 2012г.</w:t>
      </w:r>
    </w:p>
    <w:p>
      <w:pPr>
        <w:pStyle w:val="31"/>
        <w:ind w:righ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31"/>
        <w:ind w:righ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31"/>
        <w:ind w:left="3600" w:right="0" w:firstLine="72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Директор __________________________</w:t>
      </w:r>
    </w:p>
    <w:p>
      <w:pPr>
        <w:pStyle w:val="31"/>
        <w:ind w:left="3600" w:right="0" w:firstLine="720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(подпись)</w:t>
      </w:r>
    </w:p>
    <w:p>
      <w:pPr>
        <w:pStyle w:val="31"/>
        <w:ind w:left="3600" w:right="0" w:firstLine="72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</w:r>
    </w:p>
    <w:p>
      <w:pPr>
        <w:pStyle w:val="31"/>
        <w:ind w:left="3600" w:right="0" w:firstLine="72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</w:r>
    </w:p>
    <w:p>
      <w:pPr>
        <w:pStyle w:val="31"/>
        <w:ind w:left="3600" w:right="0" w:firstLine="72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</w:r>
    </w:p>
    <w:p>
      <w:pPr>
        <w:pStyle w:val="31"/>
        <w:ind w:left="3600" w:right="0" w:firstLine="72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0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0"/>
          <w:szCs w:val="28"/>
        </w:rPr>
      </w:r>
    </w:p>
    <w:p>
      <w:pPr>
        <w:pStyle w:val="31"/>
        <w:ind w:left="3600" w:right="0" w:firstLine="72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0"/>
        </w:rPr>
      </w:r>
    </w:p>
    <w:p>
      <w:pPr>
        <w:pStyle w:val="31"/>
        <w:ind w:left="3600" w:right="0" w:firstLine="72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0"/>
        </w:rPr>
      </w:r>
    </w:p>
    <w:p>
      <w:pPr>
        <w:pStyle w:val="31"/>
        <w:ind w:left="3600" w:right="0" w:firstLine="72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0"/>
        </w:rPr>
      </w:r>
    </w:p>
    <w:p>
      <w:pPr>
        <w:pStyle w:val="31"/>
        <w:ind w:left="3600" w:right="0" w:firstLine="72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0"/>
        </w:rPr>
      </w:r>
    </w:p>
    <w:p>
      <w:pPr>
        <w:pStyle w:val="31"/>
        <w:ind w:left="3600" w:right="0" w:firstLine="72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0"/>
        </w:rPr>
      </w:r>
    </w:p>
    <w:p>
      <w:pPr>
        <w:pStyle w:val="31"/>
        <w:ind w:left="3600" w:right="0" w:firstLine="72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0"/>
        </w:rPr>
      </w:r>
    </w:p>
    <w:p>
      <w:pPr>
        <w:pStyle w:val="31"/>
        <w:ind w:left="3600" w:right="0" w:firstLine="72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0"/>
        </w:rPr>
      </w:r>
    </w:p>
    <w:p>
      <w:pPr>
        <w:pStyle w:val="31"/>
        <w:ind w:left="3600" w:right="0" w:firstLine="72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0"/>
        </w:rPr>
      </w:r>
    </w:p>
    <w:p>
      <w:pPr>
        <w:pStyle w:val="31"/>
        <w:ind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0"/>
        </w:rPr>
      </w:r>
    </w:p>
    <w:p>
      <w:pPr>
        <w:pStyle w:val="31"/>
        <w:ind w:right="0" w:hanging="0"/>
        <w:rPr>
          <w:rFonts w:ascii="Times New Roman" w:hAnsi="Times New Roman" w:cs="Times New Roman"/>
          <w:i w:val="false"/>
          <w:i w:val="false"/>
          <w:color w:val="000000"/>
          <w:sz w:val="20"/>
        </w:rPr>
      </w:pPr>
      <w:r>
        <w:rPr>
          <w:rFonts w:cs="Times New Roman" w:ascii="Times New Roman" w:hAnsi="Times New Roman"/>
          <w:i w:val="false"/>
          <w:color w:val="000000"/>
          <w:sz w:val="20"/>
        </w:rPr>
      </w:r>
    </w:p>
    <w:p>
      <w:pPr>
        <w:pStyle w:val="31"/>
        <w:ind w:left="3600" w:right="0" w:firstLine="72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0"/>
        </w:rPr>
      </w:r>
    </w:p>
    <w:p>
      <w:pPr>
        <w:pStyle w:val="31"/>
        <w:ind w:left="3600" w:right="0" w:firstLine="72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0"/>
        </w:rPr>
      </w:r>
    </w:p>
    <w:p>
      <w:pPr>
        <w:pStyle w:val="31"/>
        <w:ind w:left="3600" w:right="0" w:firstLine="72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0"/>
        </w:rPr>
      </w:r>
    </w:p>
    <w:p>
      <w:pPr>
        <w:pStyle w:val="31"/>
        <w:ind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0"/>
        </w:rPr>
      </w:r>
    </w:p>
    <w:sectPr>
      <w:footerReference w:type="default" r:id="rId13"/>
      <w:footerReference w:type="first" r:id="rId14"/>
      <w:type w:val="nextPage"/>
      <w:pgSz w:w="11906" w:h="16838"/>
      <w:pgMar w:left="1134" w:right="624" w:gutter="0" w:header="0" w:top="62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48"/>
        </w:tabs>
        <w:ind w:left="1848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6" w:hanging="0"/>
      <w:jc w:val="both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i w:val="false"/>
    </w:rPr>
  </w:style>
  <w:style w:type="character" w:styleId="WW8Num45z0">
    <w:name w:val="WW8Num4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/>
  </w:style>
  <w:style w:type="character" w:styleId="1">
    <w:name w:val="Заголовок 1 Знак"/>
    <w:basedOn w:val="Style7"/>
    <w:qFormat/>
    <w:rPr>
      <w:b/>
      <w:sz w:val="24"/>
      <w:u w:val="single"/>
    </w:rPr>
  </w:style>
  <w:style w:type="character" w:styleId="2">
    <w:name w:val="Заголовок 2 Знак"/>
    <w:basedOn w:val="Style7"/>
    <w:qFormat/>
    <w:rPr>
      <w:sz w:val="24"/>
    </w:rPr>
  </w:style>
  <w:style w:type="character" w:styleId="5">
    <w:name w:val="Заголовок 5 Знак"/>
    <w:basedOn w:val="Style7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7"/>
    <w:qFormat/>
    <w:rPr>
      <w:b/>
      <w:sz w:val="22"/>
      <w:u w:val="single"/>
    </w:rPr>
  </w:style>
  <w:style w:type="character" w:styleId="7">
    <w:name w:val="Заголовок 7 Знак"/>
    <w:basedOn w:val="Style7"/>
    <w:qFormat/>
    <w:rPr>
      <w:sz w:val="24"/>
      <w:szCs w:val="24"/>
    </w:rPr>
  </w:style>
  <w:style w:type="character" w:styleId="8">
    <w:name w:val="Заголовок 8 Знак"/>
    <w:basedOn w:val="Style7"/>
    <w:qFormat/>
    <w:rPr>
      <w:b/>
      <w:sz w:val="24"/>
    </w:rPr>
  </w:style>
  <w:style w:type="character" w:styleId="9">
    <w:name w:val="Заголовок 9 Знак"/>
    <w:basedOn w:val="Style7"/>
    <w:qFormat/>
    <w:rPr>
      <w:b/>
      <w:sz w:val="24"/>
    </w:rPr>
  </w:style>
  <w:style w:type="character" w:styleId="Style9">
    <w:name w:val="Нижний колонтитул Знак"/>
    <w:basedOn w:val="Style7"/>
    <w:qFormat/>
    <w:rPr/>
  </w:style>
  <w:style w:type="character" w:styleId="Style10">
    <w:name w:val="Основной текст Знак"/>
    <w:basedOn w:val="Style7"/>
    <w:qFormat/>
    <w:rPr>
      <w:rFonts w:ascii="Tahoma" w:hAnsi="Tahoma" w:cs="Tahoma"/>
      <w:b/>
      <w:u w:val="single"/>
    </w:rPr>
  </w:style>
  <w:style w:type="character" w:styleId="21">
    <w:name w:val="Основной текст 2 Знак"/>
    <w:basedOn w:val="Style7"/>
    <w:qFormat/>
    <w:rPr>
      <w:rFonts w:ascii="Bookman Old Style" w:hAnsi="Bookman Old Style" w:cs="Bookman Old Style"/>
      <w:b/>
      <w:sz w:val="22"/>
    </w:rPr>
  </w:style>
  <w:style w:type="character" w:styleId="Style11">
    <w:name w:val="Подзаголовок Знак"/>
    <w:basedOn w:val="Style7"/>
    <w:qFormat/>
    <w:rPr>
      <w:rFonts w:ascii="Arial" w:hAnsi="Arial" w:cs="Arial"/>
      <w:b/>
      <w:bCs/>
      <w:sz w:val="22"/>
      <w:szCs w:val="24"/>
    </w:rPr>
  </w:style>
  <w:style w:type="character" w:styleId="3">
    <w:name w:val="Основной текст 3 Знак"/>
    <w:basedOn w:val="Style7"/>
    <w:qFormat/>
    <w:rPr>
      <w:rFonts w:ascii="Verdana" w:hAnsi="Verdana" w:cs="Verdana"/>
      <w:b/>
      <w:i/>
      <w:sz w:val="18"/>
    </w:rPr>
  </w:style>
  <w:style w:type="character" w:styleId="Style12">
    <w:name w:val="Название Знак"/>
    <w:basedOn w:val="Style7"/>
    <w:qFormat/>
    <w:rPr>
      <w:b/>
      <w:sz w:val="28"/>
    </w:rPr>
  </w:style>
  <w:style w:type="character" w:styleId="Style13">
    <w:name w:val="Текст сноски Знак"/>
    <w:basedOn w:val="Style7"/>
    <w:qFormat/>
    <w:rPr/>
  </w:style>
  <w:style w:type="character" w:styleId="Style14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-766" w:hanging="0"/>
      <w:jc w:val="center"/>
    </w:pPr>
    <w:rPr>
      <w:rFonts w:ascii="Tahoma" w:hAnsi="Tahoma" w:cs="Tahoma"/>
      <w:b/>
      <w:sz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sz w:val="20"/>
    </w:rPr>
  </w:style>
  <w:style w:type="paragraph" w:styleId="22">
    <w:name w:val="Основной текст 2"/>
    <w:basedOn w:val="Normal"/>
    <w:qFormat/>
    <w:pPr>
      <w:ind w:right="-766" w:hanging="0"/>
      <w:jc w:val="center"/>
    </w:pPr>
    <w:rPr>
      <w:rFonts w:ascii="Bookman Old Style" w:hAnsi="Bookman Old Style" w:cs="Bookman Old Style"/>
      <w:b/>
      <w:sz w:val="22"/>
    </w:rPr>
  </w:style>
  <w:style w:type="paragraph" w:styleId="Subtitle">
    <w:name w:val="Subtitle"/>
    <w:basedOn w:val="Normal"/>
    <w:next w:val="TextBody"/>
    <w:qFormat/>
    <w:pPr>
      <w:suppressAutoHyphens w:val="true"/>
      <w:autoSpaceDE w:val="false"/>
      <w:jc w:val="center"/>
      <w:outlineLvl w:val="5"/>
    </w:pPr>
    <w:rPr>
      <w:rFonts w:ascii="Arial" w:hAnsi="Arial" w:cs="Arial"/>
      <w:b/>
      <w:bCs/>
      <w:sz w:val="22"/>
      <w:szCs w:val="24"/>
    </w:rPr>
  </w:style>
  <w:style w:type="paragraph" w:styleId="31">
    <w:name w:val="Основной текст 3"/>
    <w:basedOn w:val="Normal"/>
    <w:qFormat/>
    <w:pPr>
      <w:ind w:right="-766" w:hanging="0"/>
    </w:pPr>
    <w:rPr>
      <w:rFonts w:ascii="Verdana" w:hAnsi="Verdana" w:cs="Verdana"/>
      <w:b/>
      <w:i/>
      <w:sz w:val="18"/>
    </w:rPr>
  </w:style>
  <w:style w:type="paragraph" w:styleId="Footnote">
    <w:name w:val="Footnote Text"/>
    <w:basedOn w:val="Normal"/>
    <w:pPr>
      <w:autoSpaceDE w:val="false"/>
    </w:pPr>
    <w:rPr>
      <w:sz w:val="20"/>
    </w:rPr>
  </w:style>
  <w:style w:type="paragraph" w:styleId="23">
    <w:name w:val="Заголовок 2 - стандартный"/>
    <w:basedOn w:val="Normal"/>
    <w:qFormat/>
    <w:pPr>
      <w:autoSpaceDE w:val="false"/>
      <w:ind w:right="-108" w:hanging="0"/>
      <w:jc w:val="center"/>
    </w:pPr>
    <w:rPr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kola49.vov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9:45:00Z</dcterms:created>
  <dc:creator>User</dc:creator>
  <dc:description/>
  <cp:keywords/>
  <dc:language>en-US</dc:language>
  <cp:lastModifiedBy>Завуч по УВР и НМР</cp:lastModifiedBy>
  <cp:lastPrinted>2013-01-17T19:02:00Z</cp:lastPrinted>
  <dcterms:modified xsi:type="dcterms:W3CDTF">2013-01-17T16:03:00Z</dcterms:modified>
  <cp:revision>137</cp:revision>
  <dc:subject/>
  <dc:title>ОТЧЕТ ПО САМООБСЛЕДОВАНИЮ</dc:title>
</cp:coreProperties>
</file>