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305550" cy="9401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305550" cy="89630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642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6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03315" cy="94087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940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2680" cy="94087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2680" cy="940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5pt;height:740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2680" cy="940879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2680" cy="940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087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0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0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8090" cy="96075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960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3970" cy="960691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3970" cy="960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pt;height:75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3970" cy="960691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3970" cy="960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0755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0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8090" cy="296862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296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6035" cy="296862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6035" cy="296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pt;height:23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6035" cy="296862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6035" cy="296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96862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6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8090" cy="847026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847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4970" cy="847026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4970" cy="847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pt;height:666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4970" cy="847026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4970" cy="847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2" w:right="590" w:gutter="0" w:header="0" w:top="13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09:00Z</dcterms:created>
  <dc:creator>Преподаватель</dc:creator>
  <dc:description/>
  <cp:keywords/>
  <dc:language>en-US</dc:language>
  <cp:lastModifiedBy>Преподаватель</cp:lastModifiedBy>
  <dcterms:modified xsi:type="dcterms:W3CDTF">2010-04-02T11:09:00Z</dcterms:modified>
  <cp:revision>2</cp:revision>
  <dc:subject/>
  <dc:title> </dc:title>
</cp:coreProperties>
</file>