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Час общения в 3 классе</w:t>
      </w:r>
    </w:p>
    <w:p>
      <w:pPr>
        <w:pStyle w:val="Normal"/>
        <w:rPr/>
      </w:pPr>
      <w:r>
        <w:rPr>
          <w:sz w:val="48"/>
          <w:szCs w:val="48"/>
        </w:rPr>
        <w:t xml:space="preserve">Тема: </w:t>
      </w:r>
      <w:r>
        <w:rPr>
          <w:b/>
          <w:sz w:val="40"/>
          <w:szCs w:val="40"/>
        </w:rPr>
        <w:t>Путешествие по улицам города Светофорска.</w:t>
      </w:r>
    </w:p>
    <w:p>
      <w:pPr>
        <w:pStyle w:val="Normal"/>
        <w:rPr/>
      </w:pPr>
      <w:r>
        <w:rPr>
          <w:b/>
          <w:sz w:val="40"/>
          <w:szCs w:val="40"/>
        </w:rPr>
        <w:t>ЦЕЛИ И ЗАДАЧ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учащихся быть внимательными на дорогах, обращать внимание на дорожны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ить  знания учащихся о правилах дорожного движения на улицах и дорогах;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с историей возникновения светофор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спитывать культуру общения, способствующую созданию благоприятного психологического климата в коллективе, развитие творческих способносте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в т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ого, чтобы узнать, о чём пойдёт речь на нашем часе  общения, послушайте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жданный дан звонок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рок расскажет вс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ез бед и без пробле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о утром, не спеш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ти в школу малыш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адались? О чём же мы будем сегодня с вами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бъявление ц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узнаем интересные факты из истории светофора, повторим ПДД и дорожные знаки, проверим, насколько хорошо знаем все эти прави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 час общения пройдёт в виде путешествия по улицам замечательного города Светофорс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умаете, какими качествами должны обладать настоящие путешественн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так, 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лица Истори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умывались ли вы о том, когда и кто изобрёл первый светофор, как он выгляде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лице </w:t>
      </w:r>
      <w:r>
        <w:rPr>
          <w:b/>
          <w:sz w:val="28"/>
          <w:szCs w:val="28"/>
        </w:rPr>
        <w:t>Истор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мы узнаем ответы на эти вопрос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(слайды 2-12) </w:t>
      </w:r>
      <w:r>
        <w:rPr>
          <w:sz w:val="28"/>
          <w:szCs w:val="28"/>
        </w:rPr>
        <w:t>Учитель читает информацию, записанную на слайд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вы узнал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5. Улица Современ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сейчас из прошлого мы попадаем с вами на улицу современного гор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, как она называ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, сейчас светофоры выглядят совсем по-другому. И у них есть очень важные помощники, которые помогают водителям и пешеходам соблюдать порядок на дорог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  этих помощников светоф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же в детском саду дети знакомятся с  этими  правилами  и знаками. Затем они их продолжают изучать в школе. Созданы специальные обучающие фильмы и мультфильмы для детей по ПД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посмотрим один из таких фильмов, который поможет вам вспомнить некоторые из этих правил. А может быть, вы увидите что-то новое. Будьте внимательн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равила вам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6.  Улица Знаков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ы продолжаем наше путешествие и попадаем на </w:t>
      </w:r>
      <w:r>
        <w:rPr>
          <w:b/>
          <w:sz w:val="28"/>
          <w:szCs w:val="28"/>
        </w:rPr>
        <w:t>улицу Знакову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как  много существует дорожных знаков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это напоминает? Правильно, алфавит или азб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же запомнить все эти знаки? Для удобства их разделили на группы. Как думаете, какие это групп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олодцы! С вами не страшно путешествовать по городу Светофорску. Вы уже так много знае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7. Улица Мультипликацион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тересно, а зачем человеку знать все эти знаки? Может и не над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е ли вы случаи из жизни, когда люди попадали в опасные ситуации, нарушая ПДД или не обращая  внимание на знаки? Расскажите.</w:t>
      </w:r>
    </w:p>
    <w:p>
      <w:pPr>
        <w:pStyle w:val="Normal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Пока мы с вами разговаривали, оказались на </w:t>
      </w:r>
      <w:r>
        <w:rPr>
          <w:b/>
          <w:sz w:val="28"/>
          <w:szCs w:val="28"/>
        </w:rPr>
        <w:t>улице Мультипликацио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слайд 1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вы посмотрите  мультфильм и ответите на вопрос: «Почему с героем мультфильма случилась такая грустная история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приложение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часто можно увидеть спешащих взрослых и детей, которые нарушают ПДД. Это очень опасно для здоровья и очень часто даже для жизн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8. Улица Театральная </w:t>
      </w:r>
      <w:r>
        <w:rPr>
          <w:b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сем недавно мы с вами были в театре и перед поездкой повторяли и правила поведения в театре и ПДД. Давайте представим, что мы в театре и посмотрим сценку в исполнении наших ребят. Будьте очень внимательны, т.к. затем мы поговорим об очень важных правилах, которые вам нужны будут во время праздничных выходных и на летних каникул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ха, Муха – Цокотуха,</w:t>
      </w:r>
    </w:p>
    <w:p>
      <w:pPr>
        <w:pStyle w:val="Normal"/>
        <w:jc w:val="center"/>
        <w:rPr/>
      </w:pPr>
      <w:r>
        <w:rPr/>
        <w:t>Позолоченное брюхо,</w:t>
      </w:r>
    </w:p>
    <w:p>
      <w:pPr>
        <w:pStyle w:val="Normal"/>
        <w:jc w:val="center"/>
        <w:rPr/>
      </w:pPr>
      <w:r>
        <w:rPr/>
        <w:t>Муха по шоссе пошла,</w:t>
      </w:r>
    </w:p>
    <w:p>
      <w:pPr>
        <w:pStyle w:val="Normal"/>
        <w:jc w:val="center"/>
        <w:rPr/>
      </w:pPr>
      <w:r>
        <w:rPr/>
        <w:t>Муха денежку нашла.</w:t>
      </w:r>
    </w:p>
    <w:p>
      <w:pPr>
        <w:pStyle w:val="Normal"/>
        <w:jc w:val="center"/>
        <w:rPr/>
      </w:pPr>
      <w:r>
        <w:rPr/>
        <w:t>Пошла Муха в «Спорттовары»,</w:t>
      </w:r>
    </w:p>
    <w:p>
      <w:pPr>
        <w:pStyle w:val="Normal"/>
        <w:jc w:val="center"/>
        <w:rPr/>
      </w:pPr>
      <w:r>
        <w:rPr/>
        <w:t>Чтоб не тратить время даром,</w:t>
      </w:r>
    </w:p>
    <w:p>
      <w:pPr>
        <w:pStyle w:val="Normal"/>
        <w:jc w:val="center"/>
        <w:rPr/>
      </w:pPr>
      <w:r>
        <w:rPr/>
        <w:t>И купила там предмет</w:t>
      </w:r>
    </w:p>
    <w:p>
      <w:pPr>
        <w:pStyle w:val="Normal"/>
        <w:jc w:val="center"/>
        <w:rPr/>
      </w:pPr>
      <w:r>
        <w:rPr/>
        <w:t>Что зовут велосип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ходите, тараканы,</w:t>
      </w:r>
    </w:p>
    <w:p>
      <w:pPr>
        <w:pStyle w:val="Normal"/>
        <w:jc w:val="center"/>
        <w:rPr/>
      </w:pPr>
      <w:r>
        <w:rPr/>
        <w:t>Всех, всех, всех вас прока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раканы все сбежались</w:t>
      </w:r>
    </w:p>
    <w:p>
      <w:pPr>
        <w:pStyle w:val="Normal"/>
        <w:jc w:val="center"/>
        <w:rPr/>
      </w:pPr>
      <w:r>
        <w:rPr/>
        <w:t>И на «велике» катались!</w:t>
      </w:r>
    </w:p>
    <w:p>
      <w:pPr>
        <w:pStyle w:val="Normal"/>
        <w:jc w:val="center"/>
        <w:rPr/>
      </w:pPr>
      <w:r>
        <w:rPr/>
        <w:t>А букашки по три раза</w:t>
      </w:r>
    </w:p>
    <w:p>
      <w:pPr>
        <w:pStyle w:val="Normal"/>
        <w:jc w:val="center"/>
        <w:rPr/>
      </w:pPr>
      <w:r>
        <w:rPr/>
        <w:t>По шоссе, за раз втроём.</w:t>
      </w:r>
    </w:p>
    <w:p>
      <w:pPr>
        <w:pStyle w:val="Normal"/>
        <w:jc w:val="center"/>
        <w:rPr/>
      </w:pPr>
      <w:r>
        <w:rPr/>
        <w:t>Нынче Мухе - Цокотухе всё дозволе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т, не дозволено!</w:t>
      </w:r>
    </w:p>
    <w:p>
      <w:pPr>
        <w:pStyle w:val="Normal"/>
        <w:jc w:val="center"/>
        <w:rPr/>
      </w:pPr>
      <w:r>
        <w:rPr/>
        <w:t>Автомобиль педальный</w:t>
      </w:r>
    </w:p>
    <w:p>
      <w:pPr>
        <w:pStyle w:val="Normal"/>
        <w:jc w:val="center"/>
        <w:rPr/>
      </w:pPr>
      <w:r>
        <w:rPr/>
        <w:t>Не для прогулки дальней.</w:t>
      </w:r>
    </w:p>
    <w:p>
      <w:pPr>
        <w:pStyle w:val="Normal"/>
        <w:jc w:val="center"/>
        <w:rPr/>
      </w:pPr>
      <w:r>
        <w:rPr/>
        <w:t>Внутри двора его пути,</w:t>
      </w:r>
    </w:p>
    <w:p>
      <w:pPr>
        <w:pStyle w:val="Normal"/>
        <w:jc w:val="center"/>
        <w:rPr/>
      </w:pPr>
      <w:r>
        <w:rPr/>
        <w:t>А на дорогу не ка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 если я куплю мопед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 шестнадцати лет, не садись на мопед!</w:t>
      </w:r>
    </w:p>
    <w:p>
      <w:pPr>
        <w:pStyle w:val="Normal"/>
        <w:jc w:val="center"/>
        <w:rPr/>
      </w:pPr>
      <w:r>
        <w:rPr/>
        <w:t>Если мал, не грусти – потерпи, подрас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ходила к Мухе бабушка Пчела,</w:t>
      </w:r>
    </w:p>
    <w:p>
      <w:pPr>
        <w:pStyle w:val="Normal"/>
        <w:jc w:val="center"/>
        <w:rPr/>
      </w:pPr>
      <w:r>
        <w:rPr/>
        <w:t>Правила движения Мухе принес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ними муха подружись!</w:t>
      </w:r>
    </w:p>
    <w:p>
      <w:pPr>
        <w:pStyle w:val="Normal"/>
        <w:jc w:val="center"/>
        <w:rPr/>
      </w:pPr>
      <w:r>
        <w:rPr/>
        <w:t>Уж потом за руль сад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ту сценку неспроста</w:t>
      </w:r>
    </w:p>
    <w:p>
      <w:pPr>
        <w:pStyle w:val="Normal"/>
        <w:jc w:val="center"/>
        <w:rPr/>
      </w:pPr>
      <w:r>
        <w:rPr/>
        <w:t>Мы вам показали.</w:t>
      </w:r>
    </w:p>
    <w:p>
      <w:pPr>
        <w:pStyle w:val="Normal"/>
        <w:jc w:val="center"/>
        <w:rPr/>
      </w:pPr>
      <w:r>
        <w:rPr/>
        <w:t>Если правила не знать,</w:t>
      </w:r>
    </w:p>
    <w:p>
      <w:pPr>
        <w:pStyle w:val="Normal"/>
        <w:jc w:val="center"/>
        <w:rPr/>
      </w:pPr>
      <w:r>
        <w:rPr/>
        <w:t>Если их не выполнять,</w:t>
      </w:r>
    </w:p>
    <w:p>
      <w:pPr>
        <w:pStyle w:val="Normal"/>
        <w:jc w:val="center"/>
        <w:rPr/>
      </w:pPr>
      <w:r>
        <w:rPr/>
        <w:t>То беды не минов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можно детям кататься на велосипеде? Какая страна называется страной велосипедов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го возраста можно ездить на велосипеде по проезжей части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человек на велосипеде и ему нужно перейти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омните эти правила и выполняй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9. Улица Виктори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утешествие продолжается. Прочитайте название улицы. </w:t>
      </w:r>
      <w:r>
        <w:rPr>
          <w:b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думаете, что нас здесь может ожи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выполните задания викторины, а затем мы проверим все вместе, как вы справились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1423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зывается полосатое орудие труда инспектора ГА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з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ипе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уб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аз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зывается площадка, на которой может остановиться пешеход при переходе ул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ыс спас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емля надеж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тровок безопас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е чуде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й тип дорожных знаков пока не существу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рещающ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ающ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писывающи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ощряющ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какого возраста разрешается ездить на велосипеде по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12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14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16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18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 на управление каким транспортным средством гражданин РФ может получить в 16 л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моби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кроавтобу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оцик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амва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кой стороне тротуара рекомендуется двигаться пешехода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бордю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лю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ле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 пра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проверим. </w:t>
      </w:r>
      <w:r>
        <w:rPr>
          <w:b/>
          <w:sz w:val="28"/>
          <w:szCs w:val="28"/>
        </w:rPr>
        <w:t>(слайды 20 – 2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Улица Центральн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е путешествие подходит к концу. Нам пора возвращаться.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улица, на которой находится наша школа? </w:t>
      </w:r>
      <w:r>
        <w:rPr>
          <w:b/>
          <w:sz w:val="28"/>
          <w:szCs w:val="28"/>
        </w:rPr>
        <w:t>(слайд 27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 вот мы и дома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ясь к этому часу общения, мы с вами изготовили макет по ПДД.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ребята из  нашего класса расскажут об этой работе. 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29 - 31)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:</w:t>
      </w:r>
    </w:p>
    <w:p>
      <w:pPr>
        <w:pStyle w:val="Normal"/>
        <w:ind w:left="780" w:hanging="0"/>
        <w:jc w:val="both"/>
        <w:rPr/>
      </w:pPr>
      <w:r>
        <w:rPr>
          <w:i/>
          <w:sz w:val="28"/>
          <w:szCs w:val="28"/>
        </w:rPr>
        <w:t>- Когда дети в сентябре приходят в школу, они рисуют маршрутные листы безопасного движения. У многих на нём изображён один и тот же участок пути: от пешеходного перехода до школ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т мы и решили сделать макет этого пути. Вот пешеходный переход. Вот знак, а рядом светофор. Сейчас его нет, но мы надеемся, что в будущем светофор будет здесь стоять.</w:t>
      </w:r>
      <w:r>
        <w:rPr>
          <w:sz w:val="28"/>
          <w:szCs w:val="28"/>
        </w:rPr>
        <w:t xml:space="preserve">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Это остановка для маршрутных такси и автобусов. Мы добавили знак остановки троллейбуса. Может быть, и у нас в посёлке будут ходить троллейбусы!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А вот здесь пешеходная дорожка и на ней велосипедист. У нас нет специальных велосипедных дорожек, но очень хочется, чтобы со временем они появились.   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Этот макет можно использовать как игру. Первоклассники, которые будут изучать ПДД, могут воспользоваться им. Да и нам он будет напоминать о сегодняшнем часе общения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Рефлек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ём итог нашего часа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выводы для себя сделали?  </w:t>
      </w:r>
      <w:r>
        <w:rPr>
          <w:b/>
          <w:sz w:val="28"/>
          <w:szCs w:val="28"/>
        </w:rPr>
        <w:t>(слайд 2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и наш друг светофор. Перед вами три кружочка: красный, жёлтый и зелёный. Вам нужно выбрать один из них и прикрепить к соответствующему огоньку на светоф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ёный – хорошо знаю ПДД, считаю, что их нельзя нарушать и буду их выпол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ёлтый – иногда ошибаюсь, но обязательно ещё повторю и буду всегда выполнять эти правил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ный – во время часа общения многое было трудно, но убеждён, что эти правила необходимо знать, выполнять и обязательно их буду учит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молодцы! Но нельзя успокаиваться. Правила и знаки постоянно изменяются, появляются новые. А кто-то из вас в будущем станет 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2:00Z</dcterms:created>
  <dc:creator>Admin</dc:creator>
  <dc:description/>
  <cp:keywords/>
  <dc:language>en-US</dc:language>
  <cp:lastModifiedBy>Пользователь</cp:lastModifiedBy>
  <dcterms:modified xsi:type="dcterms:W3CDTF">2013-04-29T09:32:00Z</dcterms:modified>
  <cp:revision>2</cp:revision>
  <dc:subject/>
  <dc:title>Час общения в 3 классе</dc:title>
</cp:coreProperties>
</file>